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ЩЕОБРАЗОВАТЕЛЬНАЯ ШКОЛА №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ФУРМ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5520, город Фурманов Ивановской области, улица Нижний Двор, дом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1023701359329, ИНН 3705005194 / КПП 37050100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(49341) 2-11-47, 2-13-44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h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8000000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8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34620</wp:posOffset>
            </wp:positionV>
            <wp:extent cx="3371850" cy="2530475"/>
            <wp:effectExtent l="0" t="0" r="0" b="0"/>
            <wp:wrapTight wrapText="bothSides">
              <wp:wrapPolygon edited="0">
                <wp:start x="-120" y="0"/>
                <wp:lineTo x="-120" y="21462"/>
                <wp:lineTo x="21600" y="21462"/>
                <wp:lineTo x="21600" y="0"/>
                <wp:lineTo x="-1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Style23"/>
        <w:ind w:left="0" w:hanging="0"/>
        <w:jc w:val="both"/>
        <w:rPr>
          <w:b/>
          <w:b/>
          <w:i/>
          <w:i/>
          <w:color w:val="FFFF00"/>
        </w:rPr>
      </w:pPr>
      <w:r>
        <w:rPr>
          <w:b/>
          <w:i/>
          <w:color w:val="FFFF00"/>
        </w:rPr>
        <w:t xml:space="preserve">                        </w:t>
      </w:r>
    </w:p>
    <w:p>
      <w:pPr>
        <w:pStyle w:val="Style23"/>
        <w:ind w:left="0" w:hanging="0"/>
        <w:jc w:val="both"/>
        <w:rPr/>
      </w:pPr>
      <w:r>
        <w:rPr>
          <w:b/>
          <w:i/>
        </w:rPr>
        <w:t xml:space="preserve">                          </w:t>
      </w:r>
    </w:p>
    <w:p>
      <w:pPr>
        <w:pStyle w:val="Style23"/>
        <w:ind w:left="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Style23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left="5529" w:hanging="0"/>
        <w:jc w:val="center"/>
        <w:rPr>
          <w:b/>
          <w:b/>
          <w:i/>
          <w:i/>
        </w:rPr>
      </w:pPr>
      <w:r>
        <w:rPr>
          <w:b/>
          <w:i/>
        </w:rPr>
        <w:t>Школа основана в 1893 году</w:t>
      </w:r>
    </w:p>
    <w:p>
      <w:pPr>
        <w:pStyle w:val="Style23"/>
        <w:ind w:left="5529" w:hanging="0"/>
        <w:jc w:val="center"/>
        <w:rPr>
          <w:b/>
          <w:b/>
          <w:i/>
          <w:i/>
        </w:rPr>
      </w:pPr>
      <w:r>
        <w:rPr>
          <w:b/>
          <w:i/>
        </w:rPr>
        <w:t>Григорием Клементьевичем Горбуновым –</w:t>
      </w:r>
    </w:p>
    <w:p>
      <w:pPr>
        <w:pStyle w:val="Style23"/>
        <w:ind w:left="5529" w:hanging="0"/>
        <w:jc w:val="center"/>
        <w:rPr>
          <w:b/>
          <w:b/>
          <w:i/>
          <w:i/>
        </w:rPr>
      </w:pPr>
      <w:r>
        <w:rPr>
          <w:b/>
          <w:i/>
        </w:rPr>
        <w:t>фабрикантом, купцом первой  гильдии, Потомственным Почетным гражданином, мануфактур - советником, кавалером</w:t>
      </w:r>
    </w:p>
    <w:p>
      <w:pPr>
        <w:pStyle w:val="Style23"/>
        <w:ind w:left="5529" w:hanging="0"/>
        <w:jc w:val="center"/>
        <w:rPr>
          <w:b/>
          <w:b/>
          <w:i/>
          <w:i/>
        </w:rPr>
      </w:pPr>
      <w:r>
        <w:rPr>
          <w:b/>
          <w:i/>
        </w:rPr>
        <w:t>Ордена Святой Анны</w:t>
      </w:r>
    </w:p>
    <w:p>
      <w:pPr>
        <w:pStyle w:val="Style23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>
          <w:b/>
          <w:b/>
          <w:i/>
          <w:i/>
          <w:color w:val="FFFF00"/>
        </w:rPr>
      </w:pPr>
      <w:r>
        <w:rPr>
          <w:b/>
          <w:i/>
          <w:color w:val="FFFF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убличный 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о состоянии и результатах деятельности школы в 2009 – 2010 учебном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образовательного учреждения. Управление школ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я ресурсного обеспечения функционирования и развития школы, образовательных процесс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Кадровые 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бно-материальн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Финансов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и результаты учебной деятельности. </w:t>
      </w:r>
    </w:p>
    <w:p>
      <w:pPr>
        <w:pStyle w:val="Style23"/>
        <w:ind w:left="0" w:hanging="0"/>
        <w:rPr/>
      </w:pPr>
      <w:r>
        <w:rPr/>
        <w:t>3.1.  Организация образовательного 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Информатизац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Результаты учебн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редпрофильная подготовка и профиль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а с одаренными учащимися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государственной (итоговой) аттестации выпускников 9-го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Реализация здоровье сберегаю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питательная работа в школе.  </w:t>
      </w:r>
    </w:p>
    <w:p>
      <w:pPr>
        <w:pStyle w:val="Normal"/>
        <w:spacing w:before="0" w:after="0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спективы развития образования в новом учебном году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доклад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 деятельность  школы по основным направлениям образовательного процесса в 2009-2010 учебном году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имеющиеся достижения в работе школы и проблемы, требующие решения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ути совершенствования качества образования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согласован с Управляющим советом школы и представлен на родительском собрании  25 сентября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средняя  общеобразовательная школа № 8 города Фурманова Ивановской области  (с 15 июля 2010г. основная общеобразовательная школа) осуществляет образовательную деятельность на основе   нормативно-правовых документов: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осуществления образовательной деятельности  Серия А  № 344343 Регистрационный № 134 дата выдачи  05.08.2010г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бразовательного учреждения ОП 007911 Регистрационный № 227 дата выдачи 28.12.2004г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школы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деятельность образовательного учреждения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 соответствует санитарно-эпидемиологическим нормам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о соответствии услуг в системе образования СанПин 2.4.1178-02 «Гигиенические требования к условиям обучения в общеобразовательных учреждениях» №37.ИЦ.02.000.М.000893.12.05 от 16.12.2005 г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о соответствии услуг питания в столовой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СанПин 2.3.2.1078-01 «Гигиенические требования безопасности и пищевой ценности пищевых продуктов» №37.ИЦ.02.000.М.000892.12.05 от 16.12.2005 г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тделения государственного пожарного надзора о соблюдении требований пожарной безопасности от 31 мая 2006 г. №84-1/25-23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боте с учащимися и родителями школа руководствуется Законом Российской Федерации «Об образовании», типовым положением об общеобразовательном учреждении, документами Департамента образования Ивановской области,  отдела образования администрации Фурма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09-2010 учебном году педагогический коллектив  осуществлял образовательный процесс в соответствии с Программой развития школы «Через качественное образование – к самоопределению лич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вная 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позитивное развитие школы, как системы, направленной на удовлетворение потребностей учащихся, учителей, родителей учащихся и других социальных партнеров  в качественном общедоступном образовании, которое предполагает обновление структуры и содержания образования, развитие практической направленности образовательных програ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 школ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бы обеспечить социальную адаптацию учащихся к условиям современного общества, подготовить их к сознательному участию в граждан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обеспечивает  создание  безопасных условий обучения и воспит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ся мероприятия по предупреждению детского дорожно-транспортного травматизм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пожарные мероприят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 профилактике травматизма и несчастных случаев,  по охране жизни, здоровья и технике безопасности учащихс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технические мероприятия по улучшению условий и охраны труда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лан работы школы включены практические мероприятия, формирующие способность учащихся и педагогов к действиям в экстремальных ситуациях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организовано горячее питание учащихся (98%), в том числе льготное питание детей-сирот и опекаемых детей (10 человек) и детей из многодетных семей (1 учащий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образовательным  процессом в школе, выбор содержания, форм, средств и методов деятельности педагогического коллектива осуществлялись через согласованную работу структурных подразделений школы, методических объединений учителей. Единым органом государственно - общественного управления с декабря 2007 года является Управляющ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ы, касающиеся образовательного процесса, решаются на заседаниях педагогического совета, методического совета и согласуются с профсоюзным комитетом  школ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о до сведения педагогов, родителей, учащихся, общественности доводится публичный доклад, который публикуется  на сайте школы, представляется  на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 руководством заместителя директора  школы по УВР  работает творческая группа над обновлением школьного сай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годно проводятся  Дни открытых дверей для родителей и для выпуск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09-2010 учебном году в 13 классах-комплектах обучались  330 учащихся, средняя наполняемость классов составила  25,4 че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й состав обучающихся следующий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неполных семей –90 чел. (27,2%)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малообеспеченных семей -  37 чел. (11,2%)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семей, где родители безработные, – 39 чел. (11,8%),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аемые дети – 10 чел. (3%)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девиантным поведением – 3 чел. (0,9%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ресурсного обеспечения функционирования и развития школы, образовательных проце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едагогический коллект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кадры в школе укомплектованы на 100%. Численность преподавательского состава 21 человек. Из них имеют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 17 человек (81 %)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специальное образование – 3 человека (14,3%),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незаконченное высшее образование (4,7%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учителей (90,4%) име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категорию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учителя(19%)  - высшую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учителей (62%) – первую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чителя (9,5%) – вторую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два молодых специали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ва  учителя  (Тарунова Г.А., учитель истории и обществознания,   Юрьев Е.Б., учитель физической культуры) награждены  нагрудным знаком «Отличник народного просвещения»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  учителя (Лебедева Г.П., учитель биологии и химии, Парамонова Н.Е., учитель географии) награждены  Грамотой Министерства образования и науки Российской Федерации, Парамонова Н.Е., учитель географии, - </w:t>
      </w:r>
      <w:r>
        <w:rPr>
          <w:rFonts w:cs="Times New Roman" w:ascii="Times New Roman" w:hAnsi="Times New Roman"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конкурса лучших учителей России в рамках ПНПО (2008 год)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е категории учителей по предметам в 2009-2010</w:t>
      </w:r>
      <w:r>
        <w:rPr/>
        <w:t xml:space="preserve"> учебном году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993"/>
        <w:gridCol w:w="1134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лод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и 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и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и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ая 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еля школы регулярно проходят курсы повышения квалификации в ИРО, принимают участие в проблемных семинарах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готовку на проблемных семинарах в ИРО г. Иваново прошли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А.Б. Шашина - по теме «Совершенствование профессиональной подготовки учителя физики в условиях ЕГЭ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 И.В.Царева и Н.Н.Ивина повышали квалификацию на годичных курсах «Актуальные проблемы преподавания русского языка и литературы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нформатики Н.А.Чешева принимала участие в   проблемном семинаре по теме «Моделирование и формализация в преподавании информатики», прошла обучение на дистанционных курсах по программе «Применение пакета свободного программного обеспе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А.Б.Шашина прошла  курсовую подготовку для вновь назначенных руководителей ОУ «Организация подготовки к итоговой аттестации на всех ступенях обучения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Е.А.Рева,  в рамках аттестации прошла курсы повышения квалификации по теме «Совершенствование преподавания математики в условиях модернизации российского образова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английского языка Е.В.Дубатолова и Т.В.Воробьева прошли обучение (1 этап) на дистанционных  курсах «Преподавание английского язык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Л.В.Чалова прошла курсовую подготовку по внедрению в практику новых образовательных станда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И.А.Барашова и С.В.Сокова прошли курсовую подготовку по теме «Краеведение в начальной школе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 географии и экологии Н.Е. Парамонова принимала  участие в проблемном семинаре в г.Санкт-Петербурге по теме «Учебное оборудование по полевым экологическим исследованиям», а также прошла краткосрочные курсы в г.Москва по теме «Работа по индивидуальным программам с одаренными детьм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за учебный год курсовой подготовкой было охвачено 62% педагогов школы. Полученные знания учителя применяют в своей работе и делятся опытом с коллегами на школьных методических объедин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ы по «Основам компьютерной грамотности: пользователь ПК» прошли  все педагоги школы. Использование компьютерной техники   и сети Интернет расширяет  методические возможности учителей-предметников при подготовке и проведении уроков и внекласс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я школы принимают активное участие  в методических семинарах, организованных ГИМЦ отдела образования.  В 2009– 2010 учебном году 10 педагогов  посетили городские семинары на базе МОУ СОШ №1, №3, №7, №10,  Иванковской шко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го мастерства педагогов происходит и через индивидуальное консультирование учителей, а также участие их в конкурсах профессионального мастерства. Педагоги школы принимали активное участие в профессиональных конкурсах различного уровн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а С.В. приняла участие в «Конкурсе лучших учителей на получение денежного поощрения за высокое педагогическое мастерство и значительный вклад в образование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конкурсе «Педагог года 2009» принимала участие И.А.Барашова, представившая опыт работы по предшкольному  образованию по теме  «Социально ориентированная подготовка детей предшкольного возраста к начальному обучению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Тарунова, Е.А.Рева и С.В.Сокова приняли участие в региональном конкурсе электронных уроков «Мой лучший урок»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чебно-материальные ресурсы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троения здания: приспособленное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1424,8 кв.м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896, 1907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дения: оперативное управление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численность контингента обучающихся в течение года: не более 400 чел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мещений: 26, в т.ч.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классы: 14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: 1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нтские: 2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: 1 (приспособленный)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ая: 1 (посадочных мест: 96)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: 1 (приспособленный)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: 1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абинет: 1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ая: 1 (комбинированная)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дероб: 1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директора: 1</w:t>
      </w:r>
    </w:p>
    <w:p>
      <w:pPr>
        <w:pStyle w:val="TextBody"/>
        <w:spacing w:lineRule="auto" w:line="240" w:before="0" w:after="0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заместителей директора: 1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образовательного процесса школа имеет 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 (16 компьютеров),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омпьютеров административного и кабинетного комплекса, 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оутбуков,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овизуальные средства обучения, копировально-множительная техника, электронно-цифровое оборудование: 2 интерактивные доски, видеокамера, фотокамера, музыкально-усилительная аппаратура, </w:t>
      </w:r>
      <w:r>
        <w:rPr>
          <w:rFonts w:cs="Times New Roman" w:ascii="Times New Roman" w:hAnsi="Times New Roman"/>
          <w:sz w:val="24"/>
          <w:szCs w:val="24"/>
        </w:rPr>
        <w:t xml:space="preserve">3 мультимедийных проектора с экранами, 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помещения укомплектованы мебелью и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обеспечения безопасных условий обучения и воспитания в школе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матическая пожарная сигнализац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опка экстренного вызова ми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льт дистанционного управления кнопкой экстренного вызова мили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опка вывода сигнала в МЧ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лном объёме первичные средства пожаротушения, схемы движения, указа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для охраны помещений школы с выводом на пульт дежурного мили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аллические двери в проёмах основного и запасных вы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аллическое ограждение вокруг зда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находится под охраной ООО «Охранное агентство «Скиф», организована охранно-пропуск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сть медицинской помощи обеспечивается наличием в школе медицинского кабинета. М</w:t>
      </w:r>
      <w:r>
        <w:rPr>
          <w:rFonts w:cs="Times New Roman" w:ascii="Times New Roman" w:hAnsi="Times New Roman"/>
          <w:sz w:val="24"/>
          <w:szCs w:val="24"/>
        </w:rPr>
        <w:t>едицинская деятельность в медицинском кабинете школы осуществляется в соответствии с договором о сотрудничестве по оказанию медицинских услуг между МОУ ООШ №8 и МУЗ «Фурмановская центральная больница», имеющим лицензию на право осуществления медицинской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Финансовая деятельность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ОШ №8, являясь бюджетным учреждением, осуществляет финансовую деятельность в условиях казначейского сопровождения в соответствии с Бюджетным кодексом РФ, декларирующим установление казначейского исполнения бюджетов любого уровня.  Школа выступает бюджетополучателем и осуществляет операции с бюджетными средствами через лицевые счета, открытые в соответствии с положениями Бюджетного кодекса РФ в казначе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дминистративно-хозяйственная и финансово-экономическая деятельность школы осуществлялась в соответствии с годовым планом работы. В 2009/10 учебном году были проведены плановые работы по огнезащитной обработке деревянных конструкций чердачных перекрытий, а также текущие работы по ремонту электроустановок, промывка и опрессовка системы отопления.  Организована работа по списанию основных средств, материально-хозяйственных запасов, моющих средств. Проведена инвентаризация материальных ценностей основных фондов. Осуществлена постановка на учет материальных ценностей  (предоставлены в бухгалтерию счета-фактуры, накладные). В течение года производилась закупка канцелярских и хозяйственных това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1"/>
        <w:gridCol w:w="314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фикатор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сотрудникам школ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4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книгоиздательской продукции учителя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,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школ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,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наглядные пособ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ры, экран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атериал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для учебного процесс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и результаты учебной деятельности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Организация образовательного 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09-2010 учебном году на трех ступенях обучения в школе  занимались 13 классов, в которых на конец  учебного года  обучалось  335 учащихся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 работала в 1 смену, без превышения контрольных нормативов лицензирования по предельной численности обучающихся.  В школе пятидневная учебная неделя для учащихся 1-4 классов, шестидневная учебная неделя для учащихся 5-11 классов.   Максимальная учебная нагрузка на ученика не превышает предельно допустим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велось по программам базового уровня и профильного уровня  в 11 классах. В  классе естественно-научного профиля на профильном уровне изучались математика, физика, химия; в гуманитарной группе  общеобразовательного класса – история,  литература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ечень учебников соответствует федеральному списку учебников, допущенных и рекомендованных к использованию в образовательном учреждении на 2009-2010 учебный год, утвержденных решением педагогического совет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школы составлен на основе федерального базисного учебного плана, утвержденного приказом Министерства образования и науки Российской Федерации от 09.03.2004  № 1312, регионального базисного учебного плана, утвержденного приказом Департамента образования Ивановской области от 26.08.2006  № 568. Завершен переход на использование базисного учебного плана 2004 года на вс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енях обучения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бор предметов инвариантной части  учебного плана выдержа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начальной школе (1-4 классы) </w:t>
      </w:r>
      <w:r>
        <w:rPr>
          <w:rFonts w:cs="Times New Roman" w:ascii="Times New Roman" w:hAnsi="Times New Roman"/>
          <w:sz w:val="24"/>
          <w:szCs w:val="24"/>
        </w:rPr>
        <w:t xml:space="preserve">занимались 5 классов базовой образовательной подготовки (132 учащихся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познавательных способностей учащихся и обеспечения индивидуальных потребностей детей в Учебный план начальной школы были введены уроки информатики во 2-4 класс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иления образовательной области «Математика» во 2-4 классах за счет вариативной части учебного плана было добавлено по одному часу на изучение предмета «Математик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здания условий для сохранения и укрепления здоровья был введен третий час физической культуры, уроки хореографии в 1, 2 «А»   класс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Основы безопасности жизнедеятельности» изучался в начальной школе  через систему классных час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сновы православной культуры» и занятий «Умники и умницы» проводилось через систему  ГП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основной школе (5-9 классы) </w:t>
      </w:r>
      <w:r>
        <w:rPr>
          <w:rFonts w:cs="Times New Roman" w:ascii="Times New Roman" w:hAnsi="Times New Roman"/>
          <w:sz w:val="24"/>
          <w:szCs w:val="24"/>
        </w:rPr>
        <w:t xml:space="preserve">занимались 6 классов (157 учащих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 учебного плана представлен следующими предметами, курс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 6,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 элементами географического крае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 8,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 элементами крае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крае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 представлен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ми занятиями: для 5-х классов - «Печать на ПК слепым десятипальцевым методом», «Эрудит», «В мире смекалки», для 6-х классов - «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дизайна», для 7-х классов - «Эксперименты и занимательные опыты по физике», для 8-х классов - «Человек и физика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 часами  на изучение  предметов: русский язык – в 7,9 классах, литературы – в 5 классе, черчения – в 8 класс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ами  по выбору в рамках предпрофильной подготовки:«Решение задач повышенной сложности по физике», «Функции и их графики», «Профессиональное самоопределение», «Химия в жизни общества», «Закономерности наследования признаков. Решение генетических задач», «Программирование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TurboPascal</w:t>
      </w:r>
      <w:r>
        <w:rPr>
          <w:rFonts w:cs="Times New Roman" w:ascii="Times New Roman" w:hAnsi="Times New Roman"/>
          <w:sz w:val="24"/>
          <w:szCs w:val="24"/>
        </w:rPr>
        <w:t>», «Основы стилистик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редней (полной) 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0-11 классы)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ей подготовку учащихся к поступлению в высшие и средние специальные учебные заведения, занимались  два 11 класса (46 учащихся): 11 «А» (естественно-научный профиль) и 11 «Б» (общеобразовательный с гуманитарной группой)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11 «А» класса (естественно-научный профиль обучения) на изучение профильных предметов выделялось 14 часов, из них 6 часов на изучение математики, 5 часов – на изучение физики и 3 часа – на изучение химии. Для усиления профильной направленности, в соответствии с выявленными образовательными запросами учащихся из компонента образовательного учреждения было выделено по 1 часу на проведение элективных курсов по математике, физике, химии и биологии, а так же 1 час на изучение информа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бщеобразовательного 11 «Б» класса для учащихся гуманитарной профильной группы на изучение профильных предметов было выделено 12 часов, из них 4 часа на изучение истории, 5 часов - на изучение литературы и 3 часа – на изучение русского языка. Для усиления профильной направленности из компонента образовательного учреждения выделено по 1 часу на проведение элективных курсов по истории и литературе. Для завершения  изучения немецкого языка (в качестве второго) выделен 1 час из компонента обра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 представлен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ми  курсами: «Решение задач повышенной сложности по математике», «Решение иррациональных уравнений и неравенств», «Углубленное изучение темы «Вещества и их свойства», «Взаимоотношение организма и среды», «Методы решения задач по физике», «Основы отраслевого законодательства», «Немецкий язык в качестве второго языка», «Обратные тригонометрические  функ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успешно развивается предшкольное образование: в течение 18 лет работает детская студия «Мальвина», целью которой является всестороннее формирование личности ребенка и подготовка его к учебной деятельности в школе.    Основные задачи работы: создание условий, обеспечивающих развитие детей, обеспечение преемственности в деятельности детского сада и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е </w:t>
      </w:r>
      <w:r>
        <w:rPr>
          <w:rFonts w:cs="Times New Roman" w:ascii="Times New Roman" w:hAnsi="Times New Roman"/>
          <w:sz w:val="24"/>
          <w:szCs w:val="24"/>
        </w:rPr>
        <w:t>выделяются шесть разделов, отражающих основные линии развития ребенка-дошкольника: «Познаем мир», «Учимся думать, рассуждать», «Учимся родному языку», «Играем и учимся общаться», «Рисуем и фантазируем», «Азбука здоровь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тизац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ется система непрерывного образования: преподавание информатики осуществляется со 2 по 11 класс. Активно используются учителями и учащимися школы возможности поиска информации в Интернете. В течение учебного года продолжилось формирование школьной медиатеки, был создан и периодически оформляется школьный сайт.  </w:t>
      </w:r>
    </w:p>
    <w:p>
      <w:pPr>
        <w:pStyle w:val="Normal"/>
        <w:shd w:fill="FFFFFF" w:val="clear"/>
        <w:spacing w:before="0" w:after="0"/>
        <w:ind w:left="13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009-2010 учебном году педагогический коллектив решал следующие задачи: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 Пополнение материально-технической базы школ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а педагогических кадров к работе с ИК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и совершенствование системы обучения информатик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полнение банка программно-педагогических и мультимедийных     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>-------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едст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ение более широкого использования ресурсов сети Интерн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я   работы  по   изучению   и   применению   возможностей   ИКТ  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ом процессе на базе групп учителей начального звена, учител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метов гуманитарного цикла, учителей предметов естественно – науч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кл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ние творческой группы, состоящей из педагогов и учащихся для рабо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 школьным сайтом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в области применения ИКТ на сегодняшний день прошли 81% членов педагогического коллектива через курсы ИПК и ППК, групповые занятия в ресурсном центре отдела образования, дистанционное обучение и самообразование. 81% имеют удостоверение о прохождении соответствующих курсов.  </w:t>
      </w:r>
    </w:p>
    <w:p>
      <w:pPr>
        <w:pStyle w:val="Normal"/>
        <w:spacing w:before="0" w:after="0"/>
        <w:ind w:lef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имеющие в кабинете информационно – коммуникативное оборудование, используют в своей работе три вида компьютерных програм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учающие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ие программы.</w:t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информационно-обучающ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активно используют:  Иванова Л.Е., Рева Е.А., Парамонова Н.Е., Чешева Н.А.   Шашина А.Б., Сокова С.В., Першина И.В. , Дубатолова Е.В., Воробьева Т.В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ый вид программ позволяет моделировать и наглядно демонстрировать содержание изучаемых тем. Учителя грамотно выбирают методы использования средств ИКТ, что позволяет активизировать познавательную деятельность учащихся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    </w:t>
      </w:r>
    </w:p>
    <w:p>
      <w:pPr>
        <w:pStyle w:val="Normal"/>
        <w:spacing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Рева Е.А., Парамонова Н.Е., Чешева Н.А.   Шашина А.Б.  применяют такие </w:t>
      </w:r>
      <w:r>
        <w:rPr>
          <w:rFonts w:cs="Times New Roman" w:ascii="Times New Roman" w:hAnsi="Times New Roman"/>
          <w:b/>
          <w:i/>
          <w:sz w:val="24"/>
          <w:szCs w:val="24"/>
        </w:rPr>
        <w:t>тестирующие программы</w:t>
      </w:r>
      <w:r>
        <w:rPr>
          <w:rFonts w:cs="Times New Roman" w:ascii="Times New Roman" w:hAnsi="Times New Roman"/>
          <w:sz w:val="24"/>
          <w:szCs w:val="24"/>
        </w:rPr>
        <w:t>, как «Репетитор», тесторы «Экспресс подготовка к ЕГЭ», КИМы различных электронных пособий. Применение компьютерного тестирования обеспечивает строго индивидуальную и дифференцированную диагностику и контроль знаний учащихся. Преимущества тестирования: объективность, простота, массовость. Но для более эффективного использования данного вида программ необходим ещё один компьютерный класс, а, главное, мобильность самих педагогов.      Наиболее распространенным в опыте работы наших учителей является применение мультимедийных технологий посредством использования одного компьютера на класс, изображение с которого выводится на экран.</w:t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программы представляют информацию в различных формах и тем самым повышают эффективность процесса обучения. С помощью слайдов учителя  организуют разнообразные формы познавательной деятельности: фронтальную, групповую, индивидуальную; используют различные видеофрагменты, картинки, схемы, диаграммы. На уроках физики  Шашина А.Б. на экране демонстрирует опыты, которые по требованию охраны труда нельзя проводить в школе, а также опыты, которые учитель не мог показать раньше, так как это требует длительной подготовки и сложного оборудования.  Учащиеся могут увидеть объёмные модели электронных орбиталей и процесс образования  электрического тока в проводнике, тепловое движение частиц, что не было бы так наглядно без использования интерактивного оборудова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кова С.В., Парамонова Н.Е. умело применяют презентации на всех этапах урока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актуализация знан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бъяснении нового материала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ервичное закрепление   знан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бобщение и систематизация знан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информировании учащихся о домашнем задании, инструктаж по его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ыполнению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рефлексия. </w:t>
      </w:r>
    </w:p>
    <w:p>
      <w:pPr>
        <w:pStyle w:val="Normal"/>
        <w:spacing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традиционная структура урока принципиально не меняется. В ней по-прежнему сохраняются все основные этапы, изменились только их временные характеристики и насыщенность.</w:t>
      </w:r>
    </w:p>
    <w:p>
      <w:pPr>
        <w:pStyle w:val="Normal"/>
        <w:spacing w:before="0" w:after="0"/>
        <w:ind w:left="-426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вышеназванных учителей,  систематически используют на уроках презентации :  Иванова Л.Е., Рева Е.А., Чешева Н.А.   Шашина А.Б.,  Першина И.В., Дубатолова Е.В., Воробьева Т.В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42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нынешнем учебном году в школе работали следующие элективные курсы и факультативы с использование информационно-коммутативных технологий  в школе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чать на ПК слепым 10-пальцевым методом (5 кл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дизайна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6 к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скаль. Первые уроки по программированию. (9,11 кл)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изучение курса «Информатика и ИКТ» дает свои результаты. Наши выпускники успешно сдают ЕГЭ по информатике.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9"/>
        <w:gridCol w:w="1835"/>
        <w:gridCol w:w="184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3</w:t>
            </w:r>
          </w:p>
        </w:tc>
      </w:tr>
    </w:tbl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4 человека приняли участие в различных конкурсах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 конкурс  «Мой лучший урок» (2 чел.),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электронных пособий (2 чел.)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еловека прошли обучение на дистанционных курсах. Ежегодно учащиеся 11 классов участвуют в дистанционных олимпиадах, компьютерном тестировании по различным предметам. 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ительно вырос процент педагогов и учащихся, использующих информационные ресурсы сети Интернет.  83 % учителей и 70% учащихся постоянно используют Интернет для подготовки к занятиям и внеклассным мероприятиям. Использование сети Интернет поднимает на новый уровень все направления учебно- воспитательной деятельности.</w:t>
      </w:r>
    </w:p>
    <w:p>
      <w:pPr>
        <w:pStyle w:val="Normal"/>
        <w:shd w:fill="FFFFFF" w:val="clear"/>
        <w:spacing w:before="0" w:after="0"/>
        <w:ind w:left="-360" w:right="36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аботе можно воспользоваться «Каталог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тельных ресурсов сети  </w:t>
      </w:r>
    </w:p>
    <w:p>
      <w:pPr>
        <w:pStyle w:val="Normal"/>
        <w:shd w:fill="FFFFFF" w:val="clear"/>
        <w:spacing w:before="0" w:after="0"/>
        <w:ind w:left="-360" w:right="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совет  по вопросам регламентации доступа к информации в сети Интернет, утвержден график доступа к сети Интернет и доведен до сведения  учителей и учащихся</w:t>
      </w:r>
    </w:p>
    <w:p>
      <w:pPr>
        <w:pStyle w:val="Normal"/>
        <w:spacing w:before="0" w:after="0"/>
        <w:ind w:left="-360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настоящее время школа имеет свой сай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ol-8.moy.s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и э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ктронный ящи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800000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 информатизации образовательного процесса в новом учебном году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льнейшее пополнение материально-технической базы школы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ей системное внедрение и активное использование ИК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льнейшая подготовка и переподготовка педагогических кадров в работе с ИК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и совершенствование системы обучения информатик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ение более широкого использования ресурсов сети Интер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стематизация и распространение опыта учителей, активно внедряющих информационные технологии в учебно-воспитательную деятель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ее активное использование информационно-коммуникативных технологий в работе элективных курсов и факультативов, направленных на удовлетворение индивидуальных образовательных интересов, потребностей и склонностей каждого школь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1005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влечение    педагогов    к    дальнейшему формированию </w:t>
      </w:r>
      <w:r>
        <w:rPr>
          <w:rFonts w:cs="Times New Roman" w:ascii="Times New Roman" w:hAnsi="Times New Roman"/>
          <w:sz w:val="24"/>
          <w:szCs w:val="24"/>
        </w:rPr>
        <w:t>банка наработок по применению информационных технологий на уроках и внеклассных меропри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1005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 на уроках здоровье сберегающи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учебной деятельности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ех последних лет наблюдалась положительная динамика качества знаний учащихся: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6-2007 учебный год - 41,9%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-2008   учебный год -  48,1%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-2009 учебный год - 50,7%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2009-2010 учебного года наблюдается снижение качества знаний учащихся  по сравнению с прошлым учебным годом и по сравнению со средним показателем по городу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качество знаний  ниже  среднего показателя по городу   на 5%  (65,4% - 60,4%);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– на 5% (43,2% - 38,2%)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(полной) школе – на 4,1% (47,5% - 43,4%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ом школьный показатель качества знаний ниже  среднего по городу на 5,5%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-2010 учебный год окончили на «хорошо» и «отлично» 43,4% учащих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качества знаний снизился на 7,3% по сравнению с 2008-2009 учебным годом. </w:t>
      </w:r>
      <w:r>
        <w:rPr>
          <w:rFonts w:cs="Times New Roman" w:ascii="Times New Roman" w:hAnsi="Times New Roman"/>
          <w:sz w:val="24"/>
          <w:szCs w:val="24"/>
        </w:rPr>
        <w:t xml:space="preserve"> Снижение  качества знаний учащихся наблюдается на начальной и средней   ступени обучения на 5% и 10,3% соответственно. В старшей школе наблюдается повышение  качества знаний - на 8%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1 класса Павлова Олеся и Степушин Александр оставлены на повторное обучение.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отяжении последних 5-ти лет сохраняется положительная динамика увеличения количества учащихся, окончивших учебный год на «отлично»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-2006 учебный год – 8 человек (2,7%)                                                           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-2007 учебный год – 10 человек (3,8%)                                                        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-2008 учебный год – 11 человек (4,1%)                                                       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09 учебный год – 15 человек (5,8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-2010 учебный год – 14 человек (5,6%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Учащиеся, окончившие 2009-2010 учебный год  на «отличн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992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го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Дании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Юл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н 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лександр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ае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Ю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И.В.</w:t>
            </w:r>
          </w:p>
        </w:tc>
      </w:tr>
    </w:tbl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учащихся, занимающихся на «отлично», в среднем звене: 9 челове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хвальным листом за успехи в учении награждены  учащиеся 3 класса Юл я Гусева и Дарья Дружкова, учащиеся 6 класса Анастасия Пахомова и Александра Назарова, ученица 7 класса Ирина Смирнова. Выпускница 11 «Б» класса Юлия Грачева окончила школу с золотой медал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, окончивших 2009-2010 учебный год с одной отметкой «4»,  составило 1,2% - 3 человека, с двумя отметками «4» - 3,6%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, окончившие 2009-2010 учебный год с одной отметкой «4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Екатери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Кирилл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Е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, окончившие 2009-2010 учебный год с двумя отметками «4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шова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бич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шова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шова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ам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т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 А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ова Г.А.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знаний  учащихс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276"/>
        <w:gridCol w:w="1276"/>
        <w:gridCol w:w="1275"/>
        <w:gridCol w:w="1701"/>
        <w:gridCol w:w="11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7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5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60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8,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7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3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38,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5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43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-43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5,6%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сок процент учащихся, занимающихся на «4» и «5»,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классе  - 73% (классный руководитель Барашова И.А.),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«Б» классе - 60% (классный руководитель Рева Е.А.),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6 классе -48,1% (.классный руководитель Парамонова Н.Е.)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1 «А» классе - 48%  (классный руководитель Дубатолова Е.В.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уровня обученности учащихся показывает, что   школа обеспечивает относительно высокие показатели качества образовани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4» и «5» занимаются 43,4% учащихся,   (начальная школа – 60,4%, основная школа – 38,2%, старшая школа – 43,5%);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сева учащихся в течение учебного год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ебного года успевают 100% учащих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учителей обеспечивают высокий и стабильный уровень качества знаний и степень обученности, что подтверждается      результатами  поступления выпускников 11 класса: 65%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и в высшие учебные заведения, 26% - в средние специальные учебные за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ех последних лет сохраняется положительная динамика поступления выпускник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ысшие учебные за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07 учебный  год -  58% выпуск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2008 учебный  год -  55% выпуск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– 2009 учебный год – не было 11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-2010 учебный год – 65% выпуск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едпрофильная подготовка и профильное обучение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9-2010 учебном году в школе продолжалась реализация программы предпрофильной подготовки и профильного обу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фильное обучение и предпрофильная подготовка организованы в соответствии с моделью профильной школы, нового БУП по учебным программам, рекомендованным для профильных клас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школы на 2009-2010 учебный год составлен с учетом организации предпрофильной подготовки – по 3 учебных часа в неделю на 34 учебных недели. Была проведена работа по разработке, экспертизе и утверждению новых программ курсов по выбору для учащихся 9 класса. Продолжилась работа по созданию банка программ курсов по выбору. Учителями школы  разработано достаточно  количество программ курсов, обеспечивающих  учащимся  возможность выбора. Курсы, получившие на презентации наибольшее количество выборов учащихся, были включены в расписание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30 учащихся 9 класса посещали краткосрочные курсы по выбору либо в своей школе, либо в других образовательных учреждениях. Каждый имел возможность в течение года посетить 2-3 курса. Это позволило учащимся получить интересующую их информацию, оценить свои силы и выбрать направление дальнейш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ечение учебного года учащиеся посещали в школе следующие курс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40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Р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Ча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жизни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ебед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. Решение генетически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ебед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Pas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Чеш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л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Ив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физ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Ша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лась частью муниципальной сети предпрофильной подготовки, ученикам 9 классов предоставлялось право и возможность посещения курсов в других образовательных учреждениях муниципального района. В структуре сетевого взаимодействия учителями нашей школы были организованы межшкольные курсы «Профессиональное самоопределение» (педагог-психолог Л.В.Чалова), «Функции и их графики» (учитель Е.А.Рева). Эти курсы посещали учащиеся не только нашей школы, но и друг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 учащихся школы посещали следующие курсы по выбору в других образовательных учрежд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кламного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лабора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друзей ми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мониторинга эффективности работы по предпрофильной подготовке был проведен опрос учащихся. Результаты  опроса свидетельствуют,  что посещение курсов  повлияло на выбор способа и направления продолжения образования после 9 кла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ащихся (20%) продолжат образование в средних специальных учебных за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учащихся (43%) продолжат образование в средних школах города и района (МОУ СОШ №7 – 11 учащихся; МОУ СОШ №1 – 1 учащийся; МОУ Иванковская СОШ – 1 учащий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чащихся (37%) – в профессиональных лицеях г. Фурм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редней школе (11 классы)  было организовано профильное обучение: 11 «А» класс естественно-научного профиля и 11 «Б» общеобразовательный класс с гуманитарной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фильном уровне в 11 «А» классе преподавались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 (4 часа), геометрия (2 часа), физика (5 часов), химия (3 ча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«Б» классе -  русский язык (3 часа), литература (5 часов), история (4 ча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качества знаний учащихся  11-х классо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945"/>
        <w:gridCol w:w="936"/>
        <w:gridCol w:w="907"/>
        <w:gridCol w:w="850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с гум. групп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обученности учащихся по профильным предметам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65"/>
        <w:gridCol w:w="1568"/>
        <w:gridCol w:w="973"/>
        <w:gridCol w:w="1046"/>
        <w:gridCol w:w="694"/>
        <w:gridCol w:w="851"/>
        <w:gridCol w:w="1111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«4» и «5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 «5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с гуманитарной групп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Работа с одаренными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им из главных направлений работы школы является создание условий для оптимального развития учащихся, имеющих высокие интеллектуальные способности, мотивацию устойчивую к учебно-позна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этой задачи осуществлялось через реализацию программы «Одаренные дети». Воспитательная работа с одаренными учащимися была нацелена на создание условий для успешного развития творческой личности через систему дополнительного образования, через участие школьников в осуществлении социально значимых проектов, направленных на позитивные изменения в жизни общества. Учащиеся школы являются активными участниками творческих конкурсов различного уров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лугодие 2010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4749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(мл. юнош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Посвящение любимому учител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 «Мо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работ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Семейный фотоальб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Безопасные доро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Детский литературный кон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чистого сердца», посвященная Дню пожилого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ворческих работ   для ЦСОН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научных работ «Меня оценят в 21 ве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2 степен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бедева Светлана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узыкально-поэтического творчества «Сей зерно!», посвященный 93-летию М.А.Ду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вин Александр, ученик 7 класс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ях: «Экология», «Социологические исследования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омпьютерных газет по самоупр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Лучшее тематическое издание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по баске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старшие юноши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(младшие юноши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 место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легкой атле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младшие юноши)</w:t>
              <w:tab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функции в моем вообра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2 полугодие 2010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гонь - опасная иг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на городской конкурс 5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соблюдению правил дорожного движения «Добрая дорог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ой конкурс отправлено 5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ни «Салют Победы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асленица- 201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6 учениц  из 6 класса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имняя ска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р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Я помню, я горжу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а – ученица 6 класс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тнес-фестив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в номинации  «Стиль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грантов на благоустройство памятников и памятных зна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Лес- символ памяти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ликая Отечественная война глазам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на конкурс 3 работы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И помнит мир спасенный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астников, на конкурс отправлено 3 рабо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нспекторов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ов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о Великой Отечественной войне в рамках программы «Большое чт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работа ученицы 6 класса – Пахомовой Анастасии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Природа просит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на конкурс 3 работы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конкур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 Великой Отечественной войны в моей сем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7 рабо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ворческих работ по произведениям А.П.Чех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т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, я горжусь»- интернет-конкурс, посвященный военным собы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ие версты войны»-  школьная интерактивная игра-путешествие для 1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4 классов и гости- 120 челове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творческом конкурсе «Природа просит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просит помощи». Работа информационного сте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- организатор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ала-концерте «Салют Побе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частник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 в качестве гост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Сокровища земли Иванов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обедителей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 по сбору воспоминаний участников Великой Отечественной во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сочинений «Плес – жемчужина Волги» (к 600-летию гор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по волейболу  на приз мэра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на приз мэра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(младшая группа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ое общество «Орион» (руководитель Н.Е.Парамонова) в этом учебном году продолжало свою деятельность по поддержке и выявлению одаренных учащихся, развитию их интеллектуальных, творческих способностей, развитию научно-исследовательской деятельности, совершенствованию эколого-краеведческого образования в школе. Ребята этого общества – активные участники и победители различных конкурсов районного, регионального и Всероссийского уровней. «Орион» ведет большую внутришкольную работу: конкурсы рисунков для учащихся 1-6 классов «Берегите природу», «Природа просит помощи», конкурс кормушек «Каждой пичужке по кормушке», спектакль для 2-4 классов «В гостях у Робинзона Крузо». Ребята  6 и 7 классов (члены НОУ «Орион») организовали и провели  серию игр и бесед на краеведческие темы с учащимися начального звена: «Природа края», «Красная Книга», «Правила друзей природы», «Зеленая аптека». Для учащихся начального звена  проведены экскурсии по эколого-краеведческим маршру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принимали активное участие в районном конкурсе «Сокровища земли Ивановской». В этом учебном году был представлен интересный материал по теме «След Великой Отечественной войны в истории школы № 8». Учащиеся 2 «А» и 2 «Б» классов стали победителями и призерами  в номинациях «Литературная» и «Изобразительное искусство». Учащиеся 2 «А» класса стали победителями районного смотра-конкурса «Салют победы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ват учащихся дополнительным образ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 в 2009-2010 учебном году рабо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и баскетбольная и общей физической подготовки (руководитель Е.Б.Юрье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нцевальный» (руководители И.А.Барашова, И.В.Першина, С.В.Соков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сс-центр» (руководитель  И.В.Царева, Н.Н.Ивин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ое экологическое общество учащихся «Орион» (руководитель  Н.Е.Парамонова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дизайна» (руководитель  Н.А.Чешев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275"/>
        <w:gridCol w:w="1276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ЮС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он»- 23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»- 82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центр»- 7 ч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зайна»- 17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- 14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школа- 17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ьная»- 4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физической подготовки- 28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Восход»- 3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№7 «Рукопашный бой» - 2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щихся, не охваченных работой секций, кружков школы и города, составляет 138 человек (41 %) от 334  обучае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 результативности работы по развитию творческого потенциала учащихся свидетельствуют 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районного) этапа  Всероссийской  олимпиады школьников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в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районном) этап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 олимпиады школьников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362"/>
        <w:gridCol w:w="2562"/>
        <w:gridCol w:w="1418"/>
        <w:gridCol w:w="212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Юл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И.В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И.В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ова Г.А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ова Г.А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Е.Б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урова Алё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толова Е.В.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аве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ева Екате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ова Г.А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Евг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Т.В.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Мар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Екате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Н.Н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нина Крист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Леони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лекс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Ник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 А.Б.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П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бедителей предметных олимпиад подготовили  учитель географии, экологии и ОБЖ Парамонова Н.Е., учитель истории и обществознания  Тарунова Г.А., учитель русского языка и литературы Царева И.В., учитель английского языка Воробьёва Т.В., учитель физической культуры Юрьев Е.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йся  7 «А» класса Ивин Александр стал победителем Всероссийской научной эколого-биологической олимпиады школьников, которая проходила в декабре 2009 года в г.Москве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активно участвовали в Молодежных предметных чемпионатах по филологии, истории, географии, математике, английскому языку. 5 учащихся стали победителями и призерами по филологии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Анастасия (6 класс) – 1 место в регионе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Екатерина (9 класс) – 2 место в регионе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нова Полина (11 класс), Третьякова Елизавета – 3 место в регионе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дасова Алена (5 класс) – лучший результат в район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а Светлана (11 класс)  – призер  по истории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Результаты государственной (итоговой) аттестаци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ов 9, 11 класс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в 9 классе обучалось 30 человек. Выпускники сдавали 2 обязательных  экзамена – по алгебре и русскому языку с участием  региональных экзаменационных комиссий,  а также 2 экзамена по выбору. Учащиеся Боровков Александр и Горланова Анастасия  прошли итоговую аттестацию в щадящем режиме и сдали  экзамены  по русскому языку и алгебре в традиционной форме. Все 30 учащихся успешно прошли государственную (итоговую) аттестацию и получили документы соответствующего образца. </w:t>
      </w:r>
    </w:p>
    <w:p>
      <w:pPr>
        <w:pStyle w:val="Normal"/>
        <w:spacing w:lineRule="auto" w:line="228" w:before="0" w:after="0"/>
        <w:ind w:left="8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экзаменов    в новой форме с участием РЭК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9"/>
        <w:gridCol w:w="1113"/>
        <w:gridCol w:w="1246"/>
        <w:gridCol w:w="1392"/>
        <w:gridCol w:w="1265"/>
        <w:gridCol w:w="1149"/>
        <w:gridCol w:w="105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9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9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7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5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4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9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3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4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2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тметка за экзаме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 по гор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6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4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иже годовой отме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8% учащихся сдали экзамен по алгебре на «4» и «5». Шестеро учащихся (21%) выполнили работу на недопустимом уровне и  пересдавали экзамен в традиционной форме. Средний балл за экзамен ниже  среднегодового по предмету на 0,3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учащихся (46%)  подтвердили по итогам экзамена годовую отметку,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ли экзамен с отметкой  выше годовой -  3 учащихся (11%),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учащихся (43%) не подтвердили среднегодовые отметки по предмету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о знаний по русскому языку составило 39%. На недопустимом уровне экзамен сдали 3 учащихся (11%). Средний балл  за экзамен- 3,3, среднегодовой  - 3,5. Таким образом, из 28 учащихся 9-го класса подтвердили годовую отметку 17 чел. (61%), сдали с отметкой выше годовой – 3чел.(11%), ниже годовой -  8чел. (25%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92090" cy="345694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экзаменов в традиционной форме</w:t>
      </w:r>
    </w:p>
    <w:tbl>
      <w:tblPr>
        <w:tblW w:w="112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76"/>
        <w:gridCol w:w="1276"/>
        <w:gridCol w:w="1570"/>
        <w:gridCol w:w="1265"/>
        <w:gridCol w:w="1759"/>
        <w:gridCol w:w="11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ку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,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тметка за экзам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,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,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иже годовой от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,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,5%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ащихся, выбравших экзамены в традиционной форме, по итогам аттестации подтвердили  годовые отметки.  50% выпускников подтвердили годовую отметку по обществознанию, по информатике и ИКТ - 100% , по физической культуре и ОБЖ  - 67%  учащихся подтвердили годовую оцен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6"/>
        <w:gridCol w:w="992"/>
        <w:gridCol w:w="993"/>
        <w:gridCol w:w="1134"/>
        <w:gridCol w:w="1134"/>
        <w:gridCol w:w="992"/>
        <w:gridCol w:w="1134"/>
        <w:gridCol w:w="1134"/>
        <w:gridCol w:w="113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8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,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. бал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миним. балла до 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5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5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 до 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25 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до 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гор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егио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большинству экзаменов средний балл по школе превышает 50 баллов и только по алгебре-40,65, литературе-49 и химии-45,38. Следует отметить высокие результаты выпускников школы по информатике – 68,5 и по русскому языку -59,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2795" cy="35179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лучшие результаты по русскому языку показали выпуск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алицкая Юлия и Грачева Юлия – 81 бал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ыгурова Алена – 7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пина Мария, Смирнов Павел, Чешева Екатерина, Шалова Юлия – 72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занова Елена, Долганова Полина, Круглова Елена – 7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информатике – Гусев Алексей (80 баллов), по биологии – Репина Мария (83 балла), Чураева Екатерина (72 бал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диаграммы видно, что средний балл по школе превышает и региональный и городской баллы по биологии и истории. Однако, результаты по математике, химии, обществознанию и литературе ниже не только региональных, но и городски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Реализация здоровьесберегаю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/>
        <w:t xml:space="preserve"> </w:t>
      </w:r>
      <w:r>
        <w:rPr/>
        <w:t>.</w:t>
      </w:r>
      <w:r>
        <w:rPr>
          <w:b/>
        </w:rPr>
        <w:t xml:space="preserve"> </w:t>
      </w:r>
      <w:r>
        <w:rPr/>
        <w:t xml:space="preserve">Общее здоровье человека складывается  из  физического, психического и социального. Все они связаны между собой.  Так, на фундаменте физического покоится здоровье психическое, душевное, на нем - нравственное, социальное. </w:t>
      </w:r>
    </w:p>
    <w:p>
      <w:pPr>
        <w:pStyle w:val="Style23"/>
        <w:ind w:left="0" w:hanging="0"/>
        <w:jc w:val="both"/>
        <w:rPr/>
      </w:pPr>
      <w:r>
        <w:rPr/>
        <w:t xml:space="preserve">   </w:t>
      </w:r>
      <w:r>
        <w:rPr/>
        <w:t>Сегодня неотъемлемые составляющие здорового образа жизни – спорт, зарядка, физическая культура – занимают у школьников пока еще последнее место. Мешает заниматься своим здоровьем лень и отсутствие должного распорядка дня, есть уверенность, что болезни не грозят. Здоровье воспринимается учениками как данность.  Отсутствует установка на здоровье. Школа берет на себя обязанность  по формированию у воспитанников сберегающего отношения  к здоровью и знаний здорового образа жизни.</w:t>
      </w:r>
    </w:p>
    <w:p>
      <w:pPr>
        <w:pStyle w:val="Style23"/>
        <w:ind w:left="0" w:hanging="0"/>
        <w:jc w:val="both"/>
        <w:rPr/>
      </w:pPr>
      <w:r>
        <w:rPr/>
        <w:t xml:space="preserve">     </w:t>
      </w:r>
      <w:r>
        <w:rPr/>
        <w:t xml:space="preserve">В связи с этим проводятся традиционные внеурочные мероприятия: это спортивные состязания «Веселые старты», «Папа, мама, я – спортивная семья»,   Дни здоровья,  декады «Мы  за здоровый образ жизни», первенство школы по пионерболу, баскетболу, волейболу, л/атлетические кроссы.  Здоровый образ жизни мы пропагандируем через систему классных часов (например: «Путешествие по стране Здоровья»- 1 класс, «Я здоровье сберегу» - 2-3 классы, «Быть здоровым можно» - 5 классы, «Активный путь» - 11 «А» класс…)  с использованием активных форм и методов работы: агитбригады, интерактивные игры, игры – путешествия, дискуссии… Конспекты мероприятий  составляют методическую  копилку, созданную в 2008-2009 учебном году и постоянно пополняемую.     Используем мы в своей работе и информацию по здоровью школьников,  предоставляемую  медсестрой школы Н. Н. Назаровой.  </w:t>
      </w:r>
    </w:p>
    <w:p>
      <w:pPr>
        <w:pStyle w:val="Style23"/>
        <w:ind w:left="0" w:hanging="0"/>
        <w:jc w:val="center"/>
        <w:rPr/>
      </w:pPr>
      <w:r>
        <w:rPr/>
        <w:t>Состояние здоровья школьник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566"/>
        <w:gridCol w:w="234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е де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оспа, грипп, анг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здоровь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983"/>
        <w:gridCol w:w="983"/>
        <w:gridCol w:w="983"/>
        <w:gridCol w:w="982"/>
        <w:gridCol w:w="983"/>
        <w:gridCol w:w="983"/>
        <w:gridCol w:w="983"/>
        <w:gridCol w:w="803"/>
      </w:tblGrid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оров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ют функциональные отклон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хроническая патология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я, декомпенсация хронической патологии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-инвалиды)</w:t>
            </w:r>
          </w:p>
        </w:tc>
      </w:tr>
      <w:tr>
        <w:trPr>
          <w:trHeight w:val="1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ля занятий по физкуль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049"/>
      </w:tblGrid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сдачи нормативов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.  индивидуальные занят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ные дети</w:t>
            </w:r>
          </w:p>
        </w:tc>
      </w:tr>
      <w:tr>
        <w:trPr>
          <w:trHeight w:val="1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ояние здоровья обучающихся – ключевой показатель результативности работы образовательного учреждения. Важнейшим направлением деятельности школы является работа по реализации программы «Планета Здоровья».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работы в рамках данной программы являются мероприят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профилактике заболеваний среди учащихся и педагог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формированию здорового образа жизн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формированию интереса к физической культуре и спорт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круглогодичному оздоровлению учащихся в лагерях с дневным пребыванием на базе школы и загородных оздоровительных лагеря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н и успешно реализуется комплекс мероприятий, позволяющих сделать учебно-воспитательный процесс здоровьесберегающим: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ведён третий час физкультуры в учебный план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ована работа кружков и спортивных секций  (как на базе школы, так и в сотрудничестве с учреждениями дополнительного образования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истематически проводится мониторинг состояния здоровья обучающих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 расписании уроков предусмотрено чередование предметов, имеющих высокий балл по шкале трудности, с предметами, способствующими частичной релаксации учащихся;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труктуру учебных занятий введены оздоровительные режимные моменты для учащихся всех ступеней обучен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организован контроль горячего питания школьников  (98 % детей охвачено горячим питанием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ганизован  контроль  санитарно-технического и теплового режима в школ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ганизовано обучение в щадящем режиме детей, имеющих ослабленное здоровь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ализуется программа «Полезная прививка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ля учащихся 7-11 классов систематически организуются занятия в городской медико-педагогической школ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истематически организуются консультации психолога, психологические тренинги, занятия логопедических групп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истематически проводятся традиционные спортивные воспитательные мероприятия (Дни здоровья, тематические классные часы, спортивные праздники и соревнования, месячники и акции «Мы – за здоровый образ жизни» и др.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создан информационный центр «Планета Здоровья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где представлены данные мониторинга изучения соблюдения школьниками основ здорового образа жизни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деятельность по формированию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формирования здорового образа жизни включены педагогами в программы преподавания предметов:</w:t>
      </w:r>
    </w:p>
    <w:p>
      <w:pPr>
        <w:pStyle w:val="Style20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</w:t>
      </w:r>
    </w:p>
    <w:p>
      <w:pPr>
        <w:pStyle w:val="Style20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Style20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области естествознания</w:t>
      </w:r>
    </w:p>
    <w:p>
      <w:pPr>
        <w:pStyle w:val="Style20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предметов базисного учебного плана на начальной ступени обучения. </w:t>
      </w:r>
    </w:p>
    <w:p>
      <w:pPr>
        <w:pStyle w:val="Style2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роприятия по формированию здорового образа жизни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tbl>
      <w:tblPr>
        <w:tblW w:w="50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208"/>
        <w:gridCol w:w="2708"/>
        <w:gridCol w:w="1918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</w:p>
          <w:p>
            <w:pPr>
              <w:pStyle w:val="Style22"/>
              <w:snapToGrid w:val="false"/>
              <w:rPr/>
            </w:pPr>
            <w:r>
              <w:rPr/>
              <w:t>п/п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ремя пров едения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явление детей «группы риска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сихолог, соц. педагог, кл.руководитель 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четверть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агностика «детей группы риска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ятельность информационного центра «Планета Здоровья»: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rPr/>
            </w:pPr>
            <w:r>
              <w:rPr/>
              <w:t>Социальное проектирование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rPr/>
            </w:pPr>
            <w:r>
              <w:rPr/>
              <w:t>«Родительский спецназ»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rPr/>
            </w:pPr>
            <w:r>
              <w:rPr/>
              <w:t>Школьный театр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rPr/>
            </w:pPr>
            <w:r>
              <w:rPr/>
              <w:t>Индивидуальные исследовательские проект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л.руководители,</w:t>
            </w:r>
          </w:p>
          <w:p>
            <w:pPr>
              <w:pStyle w:val="Style21"/>
              <w:rPr/>
            </w:pPr>
            <w:r>
              <w:rPr/>
              <w:t xml:space="preserve">соц. Педагог, руководитель НИО «Орион»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ндивидуальные беседы с учащимися «группы риска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сихолог, соц.педагог, кл.руководитель 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ндивидуальные консультации педагогов, родителей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сихолог, соц.педагог,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бота школьного совета по здоровьесбережению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дагоги, школьное самоуправлени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ни здоровья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 по ВР, учитель физкультуры,центр «Спорт и здоровье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сячник по антинаркотической пропаганде «Мы выбираем жизнь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 поВР,</w:t>
            </w:r>
          </w:p>
          <w:p>
            <w:pPr>
              <w:pStyle w:val="Style21"/>
              <w:rPr/>
            </w:pPr>
            <w:r>
              <w:rPr/>
              <w:t>кл.руководители,</w:t>
            </w:r>
          </w:p>
          <w:p>
            <w:pPr>
              <w:pStyle w:val="Style21"/>
              <w:rPr/>
            </w:pPr>
            <w:r>
              <w:rPr/>
              <w:t>центр «Спорт и здоровье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сячник здоровья «Мы за здоровый образ жизни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 по ВР,</w:t>
            </w:r>
          </w:p>
          <w:p>
            <w:pPr>
              <w:pStyle w:val="Style21"/>
              <w:rPr/>
            </w:pPr>
            <w:r>
              <w:rPr/>
              <w:t>кл.руководители,</w:t>
            </w:r>
          </w:p>
          <w:p>
            <w:pPr>
              <w:pStyle w:val="Style21"/>
              <w:rPr/>
            </w:pPr>
            <w:r>
              <w:rPr/>
              <w:t>психолог,</w:t>
            </w:r>
          </w:p>
          <w:p>
            <w:pPr>
              <w:pStyle w:val="Style21"/>
              <w:rPr/>
            </w:pPr>
            <w:r>
              <w:rPr/>
              <w:t>учитель физкультуры,</w:t>
            </w:r>
          </w:p>
          <w:p>
            <w:pPr>
              <w:pStyle w:val="Style21"/>
              <w:rPr/>
            </w:pPr>
            <w:r>
              <w:rPr/>
              <w:t>центр «Спорт и здоровье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стречи с врачами-специалистами, работниками КДН и ПДН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л.руководител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астие в работе медико-педагогической школ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 по УВР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Тематические классные часы» «Нет вредным привычкам!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л.руководител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уск тематических номеров школьной газеты»Большая перемена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«Пресс-центр»,</w:t>
            </w:r>
          </w:p>
          <w:p>
            <w:pPr>
              <w:pStyle w:val="Style21"/>
              <w:jc w:val="both"/>
              <w:rPr/>
            </w:pPr>
            <w:r>
              <w:rPr/>
              <w:t>центр «Спорт и здоровье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ализация Всероссийской программы «Профилактика СПИДа и ВИЧ инфекции».Работа по программе «Полезная прививка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я биологии,ОБЖ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астие в городских, областных и федеральных конкурсах рисунков, плакатов, научно – исследовательских проектов по профилактике вредных привычек и изучению соблюдения школьниками основ здорового образа жизни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ам по ВР, центр «Спорт и здоровье»,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907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Работа логопедической службы</w:t>
      </w:r>
    </w:p>
    <w:p>
      <w:pPr>
        <w:pStyle w:val="Normal"/>
        <w:shd w:fill="FFFFFF" w:val="clear"/>
        <w:spacing w:lineRule="auto" w:line="240" w:before="0" w:after="0"/>
        <w:ind w:hanging="9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огопедическая работа в начальных классах   делится на четыре этапа.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 - ориентировочный (февраль-май)</w:t>
      </w:r>
    </w:p>
    <w:p>
      <w:pPr>
        <w:pStyle w:val="Normal"/>
        <w:shd w:fill="FFFFFF" w:val="clear"/>
        <w:spacing w:lineRule="auto" w:line="240" w:before="0" w:after="0"/>
        <w:ind w:left="1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ровня общего и речевого развития каждого буду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воклассника, выявление детей с речевой патологией, консультативная помощь </w:t>
      </w:r>
      <w:r>
        <w:rPr>
          <w:rFonts w:cs="Times New Roman" w:ascii="Times New Roman" w:hAnsi="Times New Roman"/>
          <w:sz w:val="24"/>
          <w:szCs w:val="24"/>
        </w:rPr>
        <w:t>родителям к подготовке к школе детей с проблемами в развитии.</w:t>
      </w:r>
    </w:p>
    <w:p>
      <w:pPr>
        <w:pStyle w:val="Normal"/>
        <w:shd w:fill="FFFFFF" w:val="clear"/>
        <w:spacing w:lineRule="auto" w:line="240" w:before="0" w:after="0"/>
        <w:ind w:lef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этап - диагностические (1-15 сентября)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руктуры и степени выраженности речевых дефектов у школьников, планирование соответствующей коррекционной работы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полное обследование состояния речи школьников, имеющих речевые дефекты, и знакомит учителя с результатами обследования.</w:t>
      </w:r>
    </w:p>
    <w:p>
      <w:pPr>
        <w:pStyle w:val="Normal"/>
        <w:shd w:fill="FFFFFF" w:val="clear"/>
        <w:spacing w:lineRule="auto" w:line="240" w:before="0" w:after="0"/>
        <w:ind w:lef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же этапе планируются такие мероприятия, ка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оведение родительских собр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логопеда в работе м/о учителей начальных кла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логопеда для уч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сихолого - медико-педагогического консилиума.</w:t>
      </w:r>
    </w:p>
    <w:p>
      <w:pPr>
        <w:pStyle w:val="Normal"/>
        <w:shd w:fill="FFFFFF" w:val="clear"/>
        <w:spacing w:lineRule="auto" w:line="240" w:before="0" w:after="0"/>
        <w:ind w:lef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3 этап - коррекционный( 15 сентября-15 мая)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устранение речевых дефектов и развитие устной и письменной речи до уровня, на котором ребёнок мог бы успешно обучаться в школе.</w:t>
      </w:r>
    </w:p>
    <w:p>
      <w:pPr>
        <w:pStyle w:val="Normal"/>
        <w:shd w:fill="FFFFFF" w:val="clear"/>
        <w:spacing w:lineRule="auto" w:line="240" w:before="0" w:after="0"/>
        <w:ind w:lef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данного этапа определяется характером и степенью выраженности речевого нарушения, а также динамикой его коррекции.</w:t>
      </w:r>
    </w:p>
    <w:p>
      <w:pPr>
        <w:pStyle w:val="Normal"/>
        <w:shd w:fill="FFFFFF" w:val="clear"/>
        <w:spacing w:lineRule="auto" w:line="240" w:before="0" w:after="0"/>
        <w:ind w:lef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этап - оценочный.</w:t>
      </w:r>
    </w:p>
    <w:p>
      <w:pPr>
        <w:pStyle w:val="Normal"/>
        <w:shd w:fill="FFFFFF" w:val="clear"/>
        <w:spacing w:lineRule="auto" w:line="240" w:before="0" w:after="0"/>
        <w:ind w:lef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е работы подводятся итоги, проводится анализ коррекционной и учебно-воспитательной работы, определяются перспективы дальнейшей деятельности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учебного года логопедической службой   выполнена запланированная работа в начальных классах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чале года были обследованы учащиеся 1-2 классов (70 человек). Среди них были выявлены ученики с различными видами речевой патологии, а именно: с фонетическими нарушениями, фонетико-фонематическим недоразвитием речи, не резко выраженным общим недоразвитием речи. В ходе диагностики письменной речи учащихся 3-4 классов был выявлен 21 ученик с нарушениями чтения и письма, обусловленные различными причинами (не резко выраженным ОНР или ФФН). </w:t>
      </w:r>
    </w:p>
    <w:p>
      <w:pPr>
        <w:pStyle w:val="Normal"/>
        <w:shd w:fill="FFFFFF" w:val="clear"/>
        <w:spacing w:lineRule="auto" w:line="240" w:before="0" w:after="0"/>
        <w:ind w:lef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на логопедический пункт было</w:t>
      </w:r>
    </w:p>
    <w:p>
      <w:pPr>
        <w:pStyle w:val="Normal"/>
        <w:shd w:fill="FFFFFF" w:val="clear"/>
        <w:spacing w:lineRule="auto" w:line="240" w:before="0" w:after="0"/>
        <w:ind w:lef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числено: 11 учеников.</w:t>
      </w:r>
    </w:p>
    <w:p>
      <w:pPr>
        <w:pStyle w:val="Normal"/>
        <w:shd w:fill="FFFFFF" w:val="clear"/>
        <w:spacing w:lineRule="auto" w:line="240" w:before="0" w:after="0"/>
        <w:ind w:left="1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ущено: 7 учеников(63,6%).</w:t>
      </w:r>
    </w:p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 по желанию родителей: 1 ученик (9,1%)</w:t>
      </w:r>
    </w:p>
    <w:p>
      <w:pPr>
        <w:pStyle w:val="Normal"/>
        <w:shd w:fill="FFFFFF" w:val="clear"/>
        <w:spacing w:lineRule="auto" w:line="240" w:before="0" w:after="0"/>
        <w:ind w:left="4"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о для продолжения обучения: 3 ученика (27,3%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8 за 2009-2010 учебный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u w:val="single"/>
        </w:rPr>
        <w:t>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 условий для интеллектуальной, творческой, физической самореализации  личности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воспитывать гражданственность, любовь  к Отечеству и своей малой Родине;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содействовать развитию интеллектуальных, творческих и физических  способностей  учащихся;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развивать  инициативу, самостоятельность, чувство ответственности учащихся через дальнейшее развитие системы ученического самоуправления;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/>
        <w:t>сохранять и укреплять  здоровье детей, формировать и развивать у них устойчивое  стремление  к здоровому образ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системообразующих видов деятельности воспитательной работы были определены патриотическая, творческая, социально-оздоровите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 созданы и поддерживаются условия, которые педагогическим коллективом понимаются как воспитывающая и развивающая среда школы (воспитание в процессе обучения и внеурочной деятельности), и действуют  целевые программы: «Я - гражданин России», «Одаренные дети», «Здоровье», «Развитие школьного самоуправ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ротяжении  всего учебного процесса шла четкая  работа по воспитанию гражданско-патриотических качеств учащихся. В школе  действует программа гражданско-патриотического воспитания «Я – гражданин России», основная цель которой – формирование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хватывала  пять направлений:</w:t>
      </w:r>
    </w:p>
    <w:p>
      <w:pPr>
        <w:pStyle w:val="Style23"/>
        <w:numPr>
          <w:ilvl w:val="0"/>
          <w:numId w:val="28"/>
        </w:numPr>
        <w:spacing w:lineRule="auto" w:line="276"/>
        <w:ind w:left="0" w:hanging="360"/>
        <w:jc w:val="both"/>
        <w:rPr/>
      </w:pPr>
      <w:r>
        <w:rPr/>
        <w:t>«Мое Отечество» (Задачи: изучать жизнь замечательных людей России, символику  Отечества, обычаи и традиции своего народа; утверждать традиционные нравственные ценности в сознании детей через духовное возрождение семьи, соединять воспитательный потенциал семьи и школы),</w:t>
      </w:r>
    </w:p>
    <w:p>
      <w:pPr>
        <w:pStyle w:val="Style23"/>
        <w:numPr>
          <w:ilvl w:val="0"/>
          <w:numId w:val="19"/>
        </w:numPr>
        <w:spacing w:lineRule="auto" w:line="276"/>
        <w:ind w:left="0" w:hanging="360"/>
        <w:jc w:val="both"/>
        <w:rPr/>
      </w:pPr>
      <w:r>
        <w:rPr/>
        <w:t>«Дорогами Отечества» (Задача: воспитывать потребность в изучении родного края, города, района…),</w:t>
      </w:r>
    </w:p>
    <w:p>
      <w:pPr>
        <w:pStyle w:val="Style23"/>
        <w:numPr>
          <w:ilvl w:val="0"/>
          <w:numId w:val="19"/>
        </w:numPr>
        <w:spacing w:lineRule="auto" w:line="276"/>
        <w:ind w:left="0" w:hanging="360"/>
        <w:jc w:val="both"/>
        <w:rPr/>
      </w:pPr>
      <w:r>
        <w:rPr/>
        <w:t>«Мыслить глобально - действовать локально» (Задачи: воспитывать  любовь к природе, потребность в защите ее от негативных воздействий - загрязнения, вырубки лесов, истребления редких видов растений),</w:t>
      </w:r>
    </w:p>
    <w:p>
      <w:pPr>
        <w:pStyle w:val="Style23"/>
        <w:numPr>
          <w:ilvl w:val="0"/>
          <w:numId w:val="19"/>
        </w:numPr>
        <w:spacing w:lineRule="auto" w:line="276"/>
        <w:ind w:left="0" w:hanging="360"/>
        <w:jc w:val="both"/>
        <w:rPr/>
      </w:pPr>
      <w:r>
        <w:rPr/>
        <w:t>«Мой труд вливается в труд моей Родины» (Задачи: прививать трудовые навыки каждому ребенку, формировать  чувство ответственного отношения к школе, где учится, дому, где живет, к улице, где проводит часть своего времени; развивать чувство заботы о ближнем),</w:t>
      </w:r>
    </w:p>
    <w:p>
      <w:pPr>
        <w:pStyle w:val="Style23"/>
        <w:numPr>
          <w:ilvl w:val="0"/>
          <w:numId w:val="19"/>
        </w:numPr>
        <w:spacing w:lineRule="auto" w:line="276"/>
        <w:ind w:left="0" w:hanging="360"/>
        <w:jc w:val="both"/>
        <w:rPr/>
      </w:pPr>
      <w:r>
        <w:rPr/>
        <w:t>«Приобщаясь к прекрасному» (Задача: изучать произведения местных писателей, поэтов и художников, прививать художественный вкус, потребность в общении с искусств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первого направления проведена серия классных часов: «Моя родословная» (2 и 3 классы), «Славная история моего города» (4 класс), «Мои права и обязанности» (5 класс), «О законах Российского государства»(8 класс),  «История моей семьи в фотографиях» (6, 11 «А» и 11 «Б»  классы). Эта работа проходит в системе на протяжении ряда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диционным и всегда успешным является участие ребят школы во Всероссийской  акции «Я - гражданин России». Например: в декабре 2009 года ученики 6 класса (поисковая группа из 18 человек) под руководством Н.Е.Парамоновой  стали лауреатами. Они представили проект «Живая Память». Результат работы – это исторический альманах о судьбах 18 ветеранов Великой Отечественной войны, среди них имена наших знаменитых земляков Шишкина,  Грашнев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09-2010 учебный год был ознаменован подготовкой к празднованию 65 - летия Великой Победы. Деятельность была запланирована и осуществлялась в разных формах. С материалами школьной картотеки «Ветераны Великой Отечественной войны» работала  группа учащихся 7-8 класса. Подготовкой информации к городскому фотоконкурсу «След Великой Победы в моей семье» занималась инициативная группа 11 «Б» класса. Ученики 3-5 классов   стали участниками школьного конкурса рисунков о войне «Венок Славы». Сектор «Творческий» организации самоуправления «Бригантина» оформил для ребят школы, их родителей и гостей информационный стенд  «Долгие версты войны».  Кроме того, с начала учебного года был дан старт внутришкольному проекту «Патриотам Отечества – слава!», цель которого в каждом классном коллективе собрать информацию о ветеранах Великой Отечественной войны и тружениках тыла. Цель достигнута. Итоги этой работы  подведены в апреле - мае 2010 года и представлены на информационных стенд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уделяет огромное внимание работе с семьей, ежегодно приобщая родителей учеников к участию в различных муниципальных и региональных конкурсах. Так, например,  ученики 2,3,6 классов (7  человек) в сотворчестве со своими родителями представили сочинения  «Мой самый близкий человек» на  конкурс «Моя семья»,  ребята 4 класса - рисунки  на конкурс «100 городов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второго направления в сентябре – июне   10 из 13 классных коллективов (около 210 человек)  совершили поездки по городам Ивановской области - Иваново, Суздаль, Владимир, Плес - с посещением музеев, театров. Это результат вот уже шестилетнего  сотрудничества с туристической фирмой «Мечта-тур» города  Вич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тье направление работы гражданско-патриотического воспитания ярко представлено деятельностью научного общества «Орион» под руководством Н.Е.Парамон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и победа Ивина Александра на Всероссийской эколого-биологической олимпиаде в Москве. Это и ежегодное успешное участие ребят на городских краеведческих чтениях.  В  декабре 2009 года на этот конкурс было представлено 5 проектов, 2 из которых стали лауреатами. Это и  проект «Память» (посадка хвойного леса недалеко от Дуляпино), запущенный в работу в апреле 2008-2009 учебного года и направленный орионовцами 6 класса  в декабре на Всероссийский экологический конкурс «Подрос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мках четвертого направления успешно идет сотрудничество с территориальным центром обслуживания населения (руководитель Е.Н.Ежова).  Так в октябре учащиеся 2-4 классов стали участниками акции «От чистого сердца…», создав 50 поздравительных открыток с аппликацией к празднику – Дню пожилого человека. В феврале был дан концерт, посвященный Дню защитника Отечества. А в апреле ветеранов Великой Отечественной войны поздравляли ученики 6 класса, ставшие победителями школьного конкурса литературно-музыкальных композиций «Поклонимся Великим тем годам…».  И, конечно, «адресные» концерты для ветеранов на до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годная акция «Молодежь – родному краю» по приведению в порядок территории школы и стадиона проходила в октябре и апреле. В ней было задействовано  более 300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армоническое воспитание личности гражданина невозможно без приобщения к прекрасному. Поэтому учащиеся и педагоги    принимали активное  участие в разных конкурсах и проектах на школьном и муниципальном уровнях:  «Огонь – опасная игра», «Добрая дорога детства», «Функции и графики в моем воображении», «Мой любимый учитель», «Изучая творческое наследие А.И.Солженицына» в рамках проекта «Большое чтение» , «93-летию М.А.Дудина посвящается…», компьютерная газета о самоуправлении  (победители в номинации «Лучшее тематическое издание»). Кроме того, ребята 2-11 классов  посетили 4 музыкальных лектория.   Формированию активной гражданской позиции, социализации учащихся способствовало   участие в социальных и трудовых акциях («Молодежь – родному краю», «Солдатам срочной службы», «Поздравляем ветеранов», «Чистый город», «Посади дерево») и многие друг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 в 2009-2010 учебном году количество часов на кружковую работу было сокращено, работали секции баскетбольная и общей физической подготовки (рук-ль Е.Б.Юрьев),   кружки:  «Танцевальный» (рук-ль С.В.Сокова) и  «Экологический» (рук-ль Н.Е.Парамон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го учащихся, не охваченных работой секций, кружков школы и города, в 2008-2009 году составляло 147 человек (43 %) от 340  обучаемых.  57% учащихся  были «охвачены» вниманием педагогов дополнительного образования, что на 2% больше, чем в 2007-2008 учебном году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исследования в 2009-2010 учебном году представл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2165"/>
        <w:gridCol w:w="851"/>
        <w:gridCol w:w="2126"/>
        <w:gridCol w:w="992"/>
        <w:gridCol w:w="24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кружки и с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ещают кружки и секции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ве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%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%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е внимание уделялось  работе детского самоуправления.  Программа развития ученического самоуправления  действует вплоть до 2010 года.  Цель ее: создание благоприятных педагогических, организационных, социальных условий для самореализации, самоутверждении, саморазвития каждого учащегося в процессе включения его в разнообразную содержательную индивидуальную и коллективную деятельность; стимулирование учащихся к социальной активности и творчеству, воспитание гражданина с высокой демократической куль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 развития самоуправления организовывался  сразу на пяти уровнях, каждый из которых отражает  глубинное содержание процесса становления самоуправления в класс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ятый уровень - «Можем научить других» - отражает деятельность Ученического совета старше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те работают самые активные учащиеся:</w:t>
      </w:r>
    </w:p>
    <w:p>
      <w:pPr>
        <w:pStyle w:val="Style23"/>
        <w:numPr>
          <w:ilvl w:val="0"/>
          <w:numId w:val="25"/>
        </w:numPr>
        <w:spacing w:lineRule="auto" w:line="276"/>
        <w:ind w:left="0" w:hanging="0"/>
        <w:jc w:val="both"/>
        <w:rPr/>
      </w:pPr>
      <w:r>
        <w:rPr/>
        <w:t>Гусев Алексей  возглавляет  сектор «Учеба и дисциплина»</w:t>
      </w:r>
    </w:p>
    <w:p>
      <w:pPr>
        <w:pStyle w:val="Style23"/>
        <w:numPr>
          <w:ilvl w:val="0"/>
          <w:numId w:val="25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(11 «А» класс);</w:t>
      </w:r>
    </w:p>
    <w:p>
      <w:pPr>
        <w:pStyle w:val="Style23"/>
        <w:numPr>
          <w:ilvl w:val="0"/>
          <w:numId w:val="25"/>
        </w:numPr>
        <w:spacing w:lineRule="auto" w:line="276"/>
        <w:ind w:left="0" w:hanging="0"/>
        <w:jc w:val="both"/>
        <w:rPr/>
      </w:pPr>
      <w:r>
        <w:rPr/>
        <w:t>Осинина Юлия – сектор «Вожатский» (11 «А»  класс);</w:t>
      </w:r>
    </w:p>
    <w:p>
      <w:pPr>
        <w:pStyle w:val="Style23"/>
        <w:numPr>
          <w:ilvl w:val="0"/>
          <w:numId w:val="25"/>
        </w:numPr>
        <w:spacing w:lineRule="auto" w:line="276"/>
        <w:ind w:left="0" w:hanging="0"/>
        <w:jc w:val="both"/>
        <w:rPr/>
      </w:pPr>
      <w:r>
        <w:rPr/>
        <w:t>Грачева Юлия – «Пресс-центр» (11 «Б» класс);</w:t>
      </w:r>
    </w:p>
    <w:p>
      <w:pPr>
        <w:pStyle w:val="Style23"/>
        <w:numPr>
          <w:ilvl w:val="0"/>
          <w:numId w:val="25"/>
        </w:numPr>
        <w:spacing w:lineRule="auto" w:line="276"/>
        <w:ind w:left="0" w:hanging="0"/>
        <w:jc w:val="both"/>
        <w:rPr/>
      </w:pPr>
      <w:r>
        <w:rPr/>
        <w:t>Барашов Артем – сектор «Спортивный» (11 «А» класс);</w:t>
      </w:r>
    </w:p>
    <w:p>
      <w:pPr>
        <w:pStyle w:val="Style23"/>
        <w:numPr>
          <w:ilvl w:val="0"/>
          <w:numId w:val="25"/>
        </w:numPr>
        <w:spacing w:lineRule="auto" w:line="276"/>
        <w:ind w:left="0" w:hanging="0"/>
        <w:jc w:val="both"/>
        <w:rPr/>
      </w:pPr>
      <w:r>
        <w:rPr/>
        <w:t>Чешева Екатерина – сектор «Творческий» (11 «А» класс);</w:t>
      </w:r>
    </w:p>
    <w:p>
      <w:pPr>
        <w:pStyle w:val="Style23"/>
        <w:numPr>
          <w:ilvl w:val="0"/>
          <w:numId w:val="25"/>
        </w:numPr>
        <w:spacing w:lineRule="auto" w:line="276"/>
        <w:ind w:left="0" w:hanging="0"/>
        <w:jc w:val="both"/>
        <w:rPr/>
      </w:pPr>
      <w:r>
        <w:rPr/>
        <w:t>Наумова Юлия – социально-психологический сектор (11 «Б» класс)</w:t>
      </w:r>
    </w:p>
    <w:p>
      <w:pPr>
        <w:pStyle w:val="Style23"/>
        <w:numPr>
          <w:ilvl w:val="0"/>
          <w:numId w:val="25"/>
        </w:numPr>
        <w:spacing w:lineRule="auto" w:line="276"/>
        <w:ind w:left="0" w:hanging="0"/>
        <w:jc w:val="both"/>
        <w:rPr/>
      </w:pPr>
      <w:r>
        <w:rPr/>
        <w:t>Мирзаева Наргиза – секретарь Совета (11 «Б» класс)</w:t>
      </w:r>
    </w:p>
    <w:p>
      <w:pPr>
        <w:pStyle w:val="Style23"/>
        <w:ind w:left="0" w:hanging="0"/>
        <w:jc w:val="both"/>
        <w:rPr/>
      </w:pPr>
      <w:r>
        <w:rPr/>
        <w:t xml:space="preserve">     </w:t>
      </w:r>
      <w:r>
        <w:rPr/>
        <w:t>Анализируя работу органов ученического самоуправления в этом учебном году, необходимо сказать и об определенных положительных результатах, и обозначить проблемы, с которыми пришлось  столкнуться в работе.</w:t>
      </w:r>
    </w:p>
    <w:p>
      <w:pPr>
        <w:pStyle w:val="Style23"/>
        <w:numPr>
          <w:ilvl w:val="0"/>
          <w:numId w:val="26"/>
        </w:numPr>
        <w:spacing w:lineRule="auto" w:line="276"/>
        <w:ind w:left="0" w:hanging="360"/>
        <w:jc w:val="both"/>
        <w:rPr/>
      </w:pPr>
      <w:r>
        <w:rPr/>
        <w:t>Общий охват учащихся внеклассной деятельностью по-прежнему остается на высоком уровне:</w:t>
      </w:r>
    </w:p>
    <w:tbl>
      <w:tblPr>
        <w:tblW w:w="938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43"/>
        <w:gridCol w:w="1843"/>
        <w:gridCol w:w="1842"/>
        <w:gridCol w:w="209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05-2006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06-2007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0702008 уч.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08-2009 уч.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2009-2010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9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6"/>
        </w:numPr>
        <w:spacing w:lineRule="auto" w:line="276"/>
        <w:ind w:left="0" w:hanging="360"/>
        <w:jc w:val="both"/>
        <w:rPr/>
      </w:pPr>
      <w:r>
        <w:rPr/>
        <w:t>Разработка новых форм КТД (например, интерактивная игра «Долгие версты войны»)  и  проведение традиционных дел школы на достаточно высоком уровне.</w:t>
      </w:r>
    </w:p>
    <w:p>
      <w:pPr>
        <w:pStyle w:val="Style23"/>
        <w:numPr>
          <w:ilvl w:val="0"/>
          <w:numId w:val="26"/>
        </w:numPr>
        <w:spacing w:lineRule="auto" w:line="276"/>
        <w:ind w:left="0" w:hanging="360"/>
        <w:jc w:val="both"/>
        <w:rPr/>
      </w:pPr>
      <w:r>
        <w:rPr/>
        <w:t>Успешно работали над развитием творческой направленности учащихся, разумной организацией свободного времени.</w:t>
      </w:r>
    </w:p>
    <w:p>
      <w:pPr>
        <w:pStyle w:val="Style23"/>
        <w:numPr>
          <w:ilvl w:val="0"/>
          <w:numId w:val="26"/>
        </w:numPr>
        <w:spacing w:lineRule="auto" w:line="276"/>
        <w:ind w:left="0" w:hanging="360"/>
        <w:jc w:val="both"/>
        <w:rPr/>
      </w:pPr>
      <w:r>
        <w:rPr/>
        <w:t>Победы в городских, районных и областных конкурсах.</w:t>
      </w:r>
    </w:p>
    <w:p>
      <w:pPr>
        <w:pStyle w:val="Style23"/>
        <w:ind w:left="0" w:hanging="0"/>
        <w:jc w:val="both"/>
        <w:rPr/>
      </w:pPr>
      <w:r>
        <w:rPr/>
        <w:t xml:space="preserve">    </w:t>
      </w:r>
      <w:r>
        <w:rPr/>
        <w:t xml:space="preserve">Как уже было  сказано, состав ученического совета включает несколько    </w:t>
      </w:r>
    </w:p>
    <w:p>
      <w:pPr>
        <w:pStyle w:val="Style23"/>
        <w:ind w:left="0" w:hanging="0"/>
        <w:jc w:val="both"/>
        <w:rPr/>
      </w:pPr>
      <w:r>
        <w:rPr/>
        <w:t xml:space="preserve">   </w:t>
      </w:r>
      <w:r>
        <w:rPr/>
        <w:t>центров. За истекший год  была проведена следующая работа:</w:t>
      </w:r>
    </w:p>
    <w:p>
      <w:pPr>
        <w:pStyle w:val="Style23"/>
        <w:numPr>
          <w:ilvl w:val="0"/>
          <w:numId w:val="29"/>
        </w:numPr>
        <w:spacing w:lineRule="auto" w:line="276"/>
        <w:ind w:left="0" w:hanging="360"/>
        <w:jc w:val="both"/>
        <w:rPr/>
      </w:pPr>
      <w:r>
        <w:rPr/>
        <w:t>«Пресс-центр»  в первом полугодии 2009-2010 учебного года под руководством кураторов И.В.Царевой, Л.Е.Ивановой выпустили  очередной номер школьной газеты «Большая перемена», который был посвящен самоуправлению. Газета была признана победителем в муниципальном смотре-конкурсе компьютерных газет как «Лучшее тематическое издание». Необходимо работу продолжать, следуя добрым традициям образовательного учреждения.</w:t>
      </w:r>
    </w:p>
    <w:p>
      <w:pPr>
        <w:pStyle w:val="Style23"/>
        <w:ind w:left="0" w:hanging="0"/>
        <w:jc w:val="both"/>
        <w:rPr/>
      </w:pPr>
      <w:r>
        <w:rPr/>
        <w:t xml:space="preserve">   </w:t>
      </w:r>
      <w:r>
        <w:rPr/>
        <w:t>Кроме того, лидерами «Пресс-центра» была организована почта влюбленных к 14 февраля, конкурсы на лучшее оформление классных уголков,  выпуск плакатов с поздравлениями ко всем праздникам.</w:t>
      </w:r>
    </w:p>
    <w:p>
      <w:pPr>
        <w:pStyle w:val="Style23"/>
        <w:ind w:left="0" w:hanging="0"/>
        <w:jc w:val="both"/>
        <w:rPr/>
      </w:pPr>
      <w:r>
        <w:rPr/>
        <w:t xml:space="preserve">   </w:t>
      </w:r>
      <w:r>
        <w:rPr/>
        <w:t>Работа по оформлению информационных стендов для учащихся, их родителей и гостей школы, которая была организована в прошлом учебном году, успешно продолжилась и в этом.  Работа сектора признана «удовлетворительной».</w:t>
      </w:r>
    </w:p>
    <w:p>
      <w:pPr>
        <w:pStyle w:val="Style23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/>
        <w:t>«Вожатский»  сектор оказывал помощь в организации выставки рисунков и фотоколлажа учащимся младших классов ко Дню пожилого человека «Наши милые, родные, очень молодые бабушки и дедушки»,   в День самоуправления вожатыми были проведены уроки для 1-4 классов. Осуществлена помощь в ярмарке, организации праздника «Посвящение в первоклассники»,  выставки новогодней игрушки, Недели математики, праздновании Нового года.  В преддверии 65 годовщины Великой Отечественной войны ребятами подготовлена интерактивная игра по станциям «Долгие версты войны», которая получила высокую оценку юных участников мероприятия.</w:t>
      </w:r>
    </w:p>
    <w:p>
      <w:pPr>
        <w:pStyle w:val="Style23"/>
        <w:ind w:left="0" w:hanging="0"/>
        <w:jc w:val="both"/>
        <w:rPr/>
      </w:pPr>
      <w:r>
        <w:rPr/>
        <w:t xml:space="preserve">   </w:t>
      </w:r>
      <w:r>
        <w:rPr/>
        <w:t>К сожалению, работа библиотеки-передвижки так и не была возобновлена, хотя эта форма работы хорошо зарекомендовала себя в прошлом учебном году. Почему не смогли решить эту проблему? Одна из причин  - это отсутствие в школе библиотекаря, который бы смог осуществить помощь в организации этой деятельности и должный контроль. Поэтому решить  проблему в 2010 -2011 учебном году необходимо.</w:t>
      </w:r>
    </w:p>
    <w:p>
      <w:pPr>
        <w:pStyle w:val="Style23"/>
        <w:ind w:left="0" w:hanging="0"/>
        <w:jc w:val="both"/>
        <w:rPr/>
      </w:pPr>
      <w:r>
        <w:rPr/>
        <w:t xml:space="preserve"> </w:t>
      </w:r>
      <w:r>
        <w:rPr/>
        <w:t>В целом работа сектора может быть признана «удовлетворительной».</w:t>
      </w:r>
    </w:p>
    <w:p>
      <w:pPr>
        <w:pStyle w:val="Style23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/>
        <w:t xml:space="preserve">Центром «Учеба и дисциплина» было проведено ряд рейдов по проверке  успеваемости учащихся и посещаемости ими уроков; по проверке внешнего вида ребят школы. По итогам выпускали «молнии». В 2009-2010 учебном году ребята сектора принимали активное участие в работе Совета профилактики. </w:t>
      </w:r>
    </w:p>
    <w:p>
      <w:pPr>
        <w:pStyle w:val="Style23"/>
        <w:ind w:left="0" w:hanging="0"/>
        <w:jc w:val="both"/>
        <w:rPr/>
      </w:pPr>
      <w:r>
        <w:rPr/>
        <w:t>Работа сектора признана «удовлетворительной».</w:t>
      </w:r>
    </w:p>
    <w:p>
      <w:pPr>
        <w:pStyle w:val="Style23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/>
        <w:t xml:space="preserve">Активисты сектора «Творческий» всегда участвовали в  подготовке и проведении школьных мероприятий: концерте  ко Дню учителя, осеннем бале  старшеклассников, новогоднем вечере, поздравлении учащихся  с Днем Святого Валентина. Оказана посильная помощь в подготовке школы к городским мероприятиям и конкурсам. </w:t>
      </w:r>
    </w:p>
    <w:p>
      <w:pPr>
        <w:pStyle w:val="Style23"/>
        <w:ind w:left="0" w:hanging="0"/>
        <w:jc w:val="both"/>
        <w:rPr/>
      </w:pPr>
      <w:r>
        <w:rPr/>
        <w:t>Работа сектора признана «удовлетворительной».</w:t>
      </w:r>
    </w:p>
    <w:p>
      <w:pPr>
        <w:pStyle w:val="Style23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/>
        <w:t>Сектором  «Спортивный» оказана помощь в проведении «Веселых стартов», дней здоровья, организовано участие школьной команды в городских первенствах по баскетболу, пионерболу, волейболу. Ребята школы приняли  активное участие в первенстве по легкой атлетике, в мероприятиях, проводимых городским молодежным центром и отделом образования: «Мы за здоровый образ жизни», «Зарница» и другие. Яркой победой стало участие  в марте 2010 года команды школы в районном конкурсе «Учащиеся – знатоки олимпизма».</w:t>
      </w:r>
    </w:p>
    <w:p>
      <w:pPr>
        <w:pStyle w:val="Style23"/>
        <w:ind w:left="0" w:hanging="0"/>
        <w:jc w:val="both"/>
        <w:rPr/>
      </w:pPr>
      <w:r>
        <w:rPr/>
        <w:t xml:space="preserve"> </w:t>
      </w:r>
      <w:r>
        <w:rPr/>
        <w:t>Работа сектора признана «удовлетворительной».</w:t>
      </w:r>
    </w:p>
    <w:p>
      <w:pPr>
        <w:pStyle w:val="Style23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/>
        <w:t xml:space="preserve">Особые проблемы существуют в организации работы социально-психологического сектора. В течение года  проведено анкетирование учащихся «Развитие самоуправления в классном коллективе»,  «Мое состояние  в классе», «Конфликтность», «Рейтинг кабинетов».  </w:t>
      </w:r>
    </w:p>
    <w:p>
      <w:pPr>
        <w:pStyle w:val="Style23"/>
        <w:ind w:left="0" w:hanging="0"/>
        <w:jc w:val="both"/>
        <w:rPr/>
      </w:pPr>
      <w:r>
        <w:rPr/>
        <w:t xml:space="preserve">         </w:t>
      </w:r>
      <w:r>
        <w:rPr/>
        <w:t>Цель  ученической организации, как и школы в целом заключается в том,  чтобы формировать социализированную личность, личность, способную реализовать себя в деятельности, осуществляя общественные пре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и поддержка социально - значимой деятельности реализовалась   в «Бригантине»  через средства социальных проектов, акции, операций, например, «Поиск», КТД…  Результаты  этой серьезной и кропотливой работы мы достойно представили  на городском творческом мероприятии «Гражданско-патриотическая деятельность в образовательных учреждениях Фурмановского муниципального района» (круглый сто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сновные направления  были выделены  следующие: </w:t>
      </w:r>
    </w:p>
    <w:p>
      <w:pPr>
        <w:pStyle w:val="Style23"/>
        <w:ind w:left="0" w:hanging="0"/>
        <w:jc w:val="both"/>
        <w:rPr>
          <w:b/>
          <w:b/>
        </w:rPr>
      </w:pPr>
      <w:r>
        <w:rPr/>
        <w:t xml:space="preserve"> </w:t>
      </w:r>
      <w:r>
        <w:rPr>
          <w:b/>
          <w:u w:val="single"/>
        </w:rPr>
        <w:t>1</w:t>
      </w:r>
      <w:r>
        <w:rPr/>
        <w:t xml:space="preserve">. </w:t>
      </w:r>
      <w:r>
        <w:rPr>
          <w:b/>
          <w:u w:val="single"/>
        </w:rPr>
        <w:t>«Дети  - детям»</w:t>
      </w:r>
      <w:r>
        <w:rPr>
          <w:b/>
        </w:rPr>
        <w:t xml:space="preserve"> </w:t>
      </w:r>
      <w:r>
        <w:rPr/>
        <w:t xml:space="preserve"> (работа со сверстниками в области просвещения и популяризации идей гражданственности и патриотизма). </w:t>
      </w:r>
    </w:p>
    <w:p>
      <w:pPr>
        <w:pStyle w:val="Style23"/>
        <w:ind w:left="0" w:hanging="0"/>
        <w:jc w:val="both"/>
        <w:rPr/>
      </w:pPr>
      <w:r>
        <w:rPr>
          <w:b/>
        </w:rPr>
        <w:t xml:space="preserve">    </w:t>
      </w:r>
      <w:r>
        <w:rPr/>
        <w:t>Работа и жизнь в школе – это содружество, сотворчество учителей и нас, учеников. Так, например, инициатива создания стенда «Долгие версты войны» принадлежала заместителю директора И.В.Царевой. Он был и содержательный и эстетично  оформленный. Конечно, ребята помогали: подбирали иллюстративный материал, закрепляли информацию на стенде.</w:t>
      </w:r>
    </w:p>
    <w:p>
      <w:pPr>
        <w:pStyle w:val="Style23"/>
        <w:ind w:left="0" w:hanging="0"/>
        <w:jc w:val="both"/>
        <w:rPr/>
      </w:pPr>
      <w:r>
        <w:rPr/>
        <w:t xml:space="preserve">    </w:t>
      </w:r>
      <w:r>
        <w:rPr/>
        <w:t>Материал второго стенда «Плакаты Великой Отечественной войны» уже организовывали ученики 8 класса. Их идея воплотилась благодаря большим ресурсам сети Интернет.</w:t>
      </w:r>
    </w:p>
    <w:p>
      <w:pPr>
        <w:pStyle w:val="Style23"/>
        <w:ind w:left="0" w:hanging="0"/>
        <w:jc w:val="both"/>
        <w:rPr/>
      </w:pPr>
      <w:r>
        <w:rPr/>
        <w:t xml:space="preserve">    </w:t>
      </w:r>
      <w:r>
        <w:rPr/>
        <w:t xml:space="preserve">В кабинете истории небольшой стеллаж занимают два скромных альбома: «Эвакогоспиталь №1440» и «Учителя школы – ветераны Великой  Отечественной войны». Музея, музейной экспозиции в школе нет,  и ученицы 11 «Б» класса Н.Мирзаева и Ю. Наумова  решили подготовить для всех  ребят  два новых, пусть и небольших, информационных стенда. </w:t>
      </w:r>
    </w:p>
    <w:p>
      <w:pPr>
        <w:pStyle w:val="Style23"/>
        <w:ind w:left="0" w:hanging="0"/>
        <w:jc w:val="both"/>
        <w:rPr/>
      </w:pPr>
      <w:r>
        <w:rPr/>
        <w:t xml:space="preserve">   </w:t>
      </w:r>
      <w:r>
        <w:rPr/>
        <w:t>В апреле 2010 года частично этот материал лег в основу проведения лидерами организации самоуправления интерактивной игры по станциям «Долгие версты войны» для  младших школьников.</w:t>
      </w:r>
    </w:p>
    <w:p>
      <w:pPr>
        <w:pStyle w:val="Style23"/>
        <w:ind w:left="0" w:hanging="0"/>
        <w:jc w:val="both"/>
        <w:rPr>
          <w:b/>
          <w:b/>
        </w:rPr>
      </w:pPr>
      <w:r>
        <w:rPr>
          <w:b/>
          <w:u w:val="single"/>
        </w:rPr>
        <w:t>2.</w:t>
      </w:r>
      <w:r>
        <w:rPr/>
        <w:t xml:space="preserve"> </w:t>
      </w:r>
      <w:r>
        <w:rPr>
          <w:b/>
          <w:u w:val="single"/>
        </w:rPr>
        <w:t>«Дети – вечному»</w:t>
      </w:r>
      <w:r>
        <w:rPr/>
        <w:t xml:space="preserve"> (создание и накопление   летописей Победы, воспоминаний участников Великой Отечественной войны) </w:t>
      </w:r>
    </w:p>
    <w:p>
      <w:pPr>
        <w:pStyle w:val="Style23"/>
        <w:ind w:left="0" w:hanging="0"/>
        <w:jc w:val="both"/>
        <w:rPr/>
      </w:pPr>
      <w:r>
        <w:rPr>
          <w:b/>
        </w:rPr>
        <w:t xml:space="preserve">         </w:t>
      </w:r>
      <w:r>
        <w:rPr/>
        <w:t xml:space="preserve">На заседании ученического совета организации «Бригантина» от учеников 5 класса (классный руководитель Е. А. Рева) поступило предложение  о создании альбома о ветеранах Великой Отечественной войны, где были бы помещены фотографии ветеранов, ксерокопии документов военных лет, награды, письма с фронта, интервью с ныне здравствующими ветеранами. Идея в ходе обсуждения была, как нам кажется, усовершенствована.  Ребята  решили сделать один общий альбом под названием  «У каждого участника войны своя победа и своя история», который стал впоследствии   своего рода эстафетой (альбом – эстафета). В альбом каждый классный коллектив  вложил свой материал о ветеранах войны. Идея не нова.  Но дело нужное.  </w:t>
      </w:r>
    </w:p>
    <w:p>
      <w:pPr>
        <w:pStyle w:val="Style23"/>
        <w:ind w:left="0" w:hanging="0"/>
        <w:jc w:val="both"/>
        <w:rPr>
          <w:b/>
          <w:b/>
        </w:rPr>
      </w:pPr>
      <w:r>
        <w:rPr>
          <w:b/>
          <w:u w:val="single"/>
        </w:rPr>
        <w:t>3.</w:t>
      </w:r>
      <w:r>
        <w:rPr>
          <w:b/>
        </w:rPr>
        <w:t xml:space="preserve"> </w:t>
      </w:r>
      <w:r>
        <w:rPr>
          <w:b/>
          <w:u w:val="single"/>
        </w:rPr>
        <w:t>«Дети – городу»</w:t>
      </w:r>
      <w:r>
        <w:rPr>
          <w:b/>
        </w:rPr>
        <w:t xml:space="preserve"> </w:t>
      </w:r>
      <w:r>
        <w:rPr/>
        <w:t>(организация мероприятий по подготовке к праздникам,   шефство над памятниками, уборка стадионов, скверов…)</w:t>
      </w:r>
    </w:p>
    <w:p>
      <w:pPr>
        <w:pStyle w:val="Style23"/>
        <w:ind w:left="0" w:hanging="0"/>
        <w:jc w:val="both"/>
        <w:rPr/>
      </w:pPr>
      <w:r>
        <w:rPr/>
        <w:t xml:space="preserve">       </w:t>
      </w:r>
      <w:r>
        <w:rPr/>
        <w:t>Это направление  осуществляется в осеннее-весенний период. Учащиеся школы  активно участвовали  в акциях «Чистый город», «Посади дерево».</w:t>
      </w:r>
    </w:p>
    <w:p>
      <w:pPr>
        <w:pStyle w:val="Style23"/>
        <w:ind w:left="0" w:hanging="0"/>
        <w:jc w:val="both"/>
        <w:rPr/>
      </w:pPr>
      <w:r>
        <w:rPr/>
        <w:t xml:space="preserve">   </w:t>
      </w:r>
      <w:r>
        <w:rPr/>
        <w:t>По инициативе 6 класса воплотился в жизнь проект «Лес- символ Памяти».  Учащиеся посадили в прошлом году хвойный лес  в память ветеранов войны, родственников ребят этого класса. Подготовили к изданию альманах «Живая Память», по одному экземпляру которого шестиклассники вручили семьям ветеранов в канун 65- летия Победы.</w:t>
      </w:r>
    </w:p>
    <w:p>
      <w:pPr>
        <w:pStyle w:val="Style23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  <w:u w:val="single"/>
        </w:rPr>
        <w:t>«Дети - ветеранам»</w:t>
      </w:r>
      <w:r>
        <w:rPr/>
        <w:t xml:space="preserve"> (работа с ветеранами: поддержка, бытовой  и социальный патронаж)  </w:t>
      </w:r>
    </w:p>
    <w:p>
      <w:pPr>
        <w:pStyle w:val="Style23"/>
        <w:ind w:left="0" w:hanging="0"/>
        <w:jc w:val="both"/>
        <w:rPr/>
      </w:pPr>
      <w:r>
        <w:rPr/>
        <w:t xml:space="preserve">        </w:t>
      </w:r>
      <w:r>
        <w:rPr/>
        <w:t>В прошлом учебном году центр социальной защиты населения в лице директора Елены Николаевны Ежовой обратился к ребятам с просьбой подготовить концерт для ветеранов войны на дому. И вот уже второй год ведется эта рабо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работы в начальном звене  предполагает решение следующих задач»:</w:t>
      </w:r>
    </w:p>
    <w:p>
      <w:pPr>
        <w:pStyle w:val="Style23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/>
        <w:t>помочь ребятам понять, что такое самоуправление, познакомить с правилами, которые они должны научиться выполнять  вместе, помогая друг другу;</w:t>
      </w:r>
    </w:p>
    <w:p>
      <w:pPr>
        <w:pStyle w:val="Style23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/>
        <w:t>научить ребят доводить начатое дело до конца и отвечать за проделанную работу;</w:t>
      </w:r>
    </w:p>
    <w:p>
      <w:pPr>
        <w:pStyle w:val="Style23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/>
        <w:t>помочь ребятам понять, что такое жить и работать  в коллективе, что такое сотрудничество;</w:t>
      </w:r>
    </w:p>
    <w:p>
      <w:pPr>
        <w:pStyle w:val="Style23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/>
        <w:t>содействовать формированию  у ребят правильного отношения к делу и людям: говорить правду, поступать по справедливости, быть точным и организованным, исполнительным, трудолюбивым, всегда относиться к людям так, как ты хотел бы, чтобы  к тебе относились другие;</w:t>
      </w:r>
    </w:p>
    <w:p>
      <w:pPr>
        <w:pStyle w:val="Style23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/>
        <w:t>развивать любознательность, любовь к природе;</w:t>
      </w:r>
    </w:p>
    <w:p>
      <w:pPr>
        <w:pStyle w:val="Style23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/>
        <w:t>играть с ребятами в игры, развивающие мышление и здоровье.</w:t>
      </w:r>
    </w:p>
    <w:p>
      <w:pPr>
        <w:pStyle w:val="Style23"/>
        <w:ind w:left="0" w:hanging="0"/>
        <w:jc w:val="both"/>
        <w:rPr/>
      </w:pPr>
      <w:r>
        <w:rPr/>
        <w:t xml:space="preserve">    </w:t>
      </w:r>
      <w:r>
        <w:rPr/>
        <w:t>Ребята начального звена живут по своим правилам:</w:t>
      </w:r>
    </w:p>
    <w:p>
      <w:pPr>
        <w:pStyle w:val="Style23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/>
        <w:t>люби свое Отечество, знай историю своего города и района;</w:t>
      </w:r>
    </w:p>
    <w:p>
      <w:pPr>
        <w:pStyle w:val="Style23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/>
        <w:t>береги природу;</w:t>
      </w:r>
    </w:p>
    <w:p>
      <w:pPr>
        <w:pStyle w:val="Style23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/>
        <w:t>будь правдив и честен;</w:t>
      </w:r>
    </w:p>
    <w:p>
      <w:pPr>
        <w:pStyle w:val="Style23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/>
        <w:t>с уважением относись к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оручения разнообразны  и охватывают весь спектр необходимых дел: «Вахтенные»  и «Санитары», «Книголюбы» и «Любознательные» и «Друзья природы», «Затейники» и «Друзья прир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ind w:left="0" w:hanging="0"/>
        <w:jc w:val="both"/>
        <w:rPr/>
      </w:pPr>
      <w:r>
        <w:rPr>
          <w:b/>
        </w:rPr>
        <w:t xml:space="preserve">   </w:t>
      </w:r>
      <w:r>
        <w:rPr/>
        <w:t xml:space="preserve">     </w:t>
      </w:r>
      <w:r>
        <w:rPr/>
        <w:t xml:space="preserve">Особая роль  в воспитательной системе школы отведена работе с родителями.      В практике образовательного учреждения используются массовые, групповые, индивидуальные формы работы с родителями. Все они направлены на повышение педагогической культуры родителей, на укрепление взаимосвязи школы, семьи, общественности, а также на привлечение родителей к воспитанию детей класса. </w:t>
      </w:r>
    </w:p>
    <w:p>
      <w:pPr>
        <w:pStyle w:val="Style23"/>
        <w:ind w:left="0" w:hanging="0"/>
        <w:jc w:val="both"/>
        <w:rPr/>
      </w:pPr>
      <w:r>
        <w:rPr/>
        <w:t xml:space="preserve">   </w:t>
      </w:r>
      <w:r>
        <w:rPr/>
        <w:t xml:space="preserve">На классных родительских собраниях классные руководители  проводят  родительский всеобуч, темы которого выбираются в ходе совместного планирования, анкетирования  в начале учебного года. Например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ласс - «Способы общения и методы педагогического воздействия на ребенка в семь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- «Диалог в семейном обще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«Необходимость внимания к индивидуальности ребенка, его душевному и духовному развитию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- «Нравственные чувства человека и особенности их формир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классы – «Психология потребностей: разумные потребности и псевдопотребно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«О развитии самосознания у детей и подрост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 «Возможности воспитания трудом в современной семь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е классы – «Этика и эстетика семейного бы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материалы составляют методическую копилку «Родительский всеобуч», созданную также в 2008-2009 учебном году и пополняемую все новыми наработками классных руководителей, не только в бумажном, но и электронном варианте.</w:t>
      </w:r>
    </w:p>
    <w:p>
      <w:pPr>
        <w:pStyle w:val="Style23"/>
        <w:ind w:left="0" w:hanging="0"/>
        <w:jc w:val="both"/>
        <w:rPr/>
      </w:pPr>
      <w:r>
        <w:rPr/>
        <w:t xml:space="preserve">    </w:t>
      </w:r>
      <w:r>
        <w:rPr/>
        <w:t>В учебно- воспитательный процесс родители вовлекаются, посещая открытые уроки и внеклассные мероприятия. Активные формы работы с родителями  в школе уже стали традиционными. Родители - участники таких праздников, как: «День матери», Новый год, «Посвящение в первоклассники», ярмарки, спортивные состязания, «Последний звонок», Выпускной вечер… Родители оказывают посильную помощь школе в ремонте кабинетов, в благоустройстве территории, в организации экскурсий, походов, проведении классных часов, праздников и во многих других начинан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С целью выяснения степени удовлетворенности родителей работой образовательного учреждения и его педагогического коллектива было проведено классными руководителями тестирование  родителей с 1- по 11 класс по тесту А.А.Андреева.  Полностью удовлетворены работой образовательного учреждения 82% родителей, 16% -частично, не удовлетворены  - 2 %. Это показатель несколько ниже по сравнению с прошлым  2007-2008 учебным годом. А в 2009-2010 учебном году сохранился на прежнем (с предыдущим годом) уровне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268"/>
        <w:gridCol w:w="1591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2007-2008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08-2009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чебный 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2009-2010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Полностью удовлетворены работой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3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Удовлетворены част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6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аточно  высоко родители оценивают отношение педагогов к учащимся, работу большинства классных руководителей. В число вопросов, требующих дальнейшей проработки, родители вновь называют недостаток в школе кружков и секций по интересам, в некоторых классах указывают на недостаточную сплоченность ученического коллектива, заинтересованы родители и в использовании новых форм проведения Дней здоровья, оздоровительных меропри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этом может оказать помощь психолог, который работает в школе с 2008 года. Л.В.Чалова свою работу в 2009-2010 году  строила по следующим  направлениям: психологическая диагностика, психологическая коррекция, психологическая консультация, психологическая профилактика и методическая работа.</w:t>
      </w:r>
    </w:p>
    <w:p>
      <w:pPr>
        <w:pStyle w:val="Style23"/>
        <w:ind w:left="0" w:hanging="0"/>
        <w:jc w:val="both"/>
        <w:rPr/>
      </w:pPr>
      <w:r>
        <w:rPr/>
        <w:t xml:space="preserve">     </w:t>
      </w:r>
      <w:r>
        <w:rPr/>
        <w:t xml:space="preserve">За истекший период по общему числу обращений проведено свыше 100 </w:t>
      </w:r>
    </w:p>
    <w:p>
      <w:pPr>
        <w:pStyle w:val="Style23"/>
        <w:ind w:left="0" w:hanging="0"/>
        <w:jc w:val="both"/>
        <w:rPr/>
      </w:pPr>
      <w:r>
        <w:rPr/>
        <w:t>(для сравнения -120 в прошлом учебном году) консультаций,  26 (30 в прошлом году) на определение школьной готовности и определение дальнейшего образовательного маршрута детей, поступающих на обучение в 2009-2010 учебном году.</w:t>
      </w:r>
    </w:p>
    <w:p>
      <w:pPr>
        <w:pStyle w:val="Style23"/>
        <w:ind w:left="0" w:hanging="0"/>
        <w:jc w:val="both"/>
        <w:rPr/>
      </w:pPr>
      <w:r>
        <w:rPr/>
        <w:t xml:space="preserve">      </w:t>
      </w:r>
      <w:r>
        <w:rPr/>
        <w:t>Л.Н.Чалова приняла активное участие в психолого-педагогическом сопровождении экспериментальной площадки «Здоровьесбережение в начальном звене», проводила коррекционную работу с учащимися группы риска и   семьями, в которых они воспитываются.</w:t>
      </w:r>
    </w:p>
    <w:p>
      <w:pPr>
        <w:pStyle w:val="Style23"/>
        <w:ind w:left="0" w:hanging="0"/>
        <w:jc w:val="both"/>
        <w:rPr/>
      </w:pPr>
      <w:r>
        <w:rPr/>
        <w:t xml:space="preserve">     </w:t>
      </w:r>
      <w:r>
        <w:rPr/>
        <w:t>По запросу учителей, классных руководителей проведена индивидуальная коррекционная работа с учащимися  5 «А» класса.</w:t>
      </w:r>
    </w:p>
    <w:p>
      <w:pPr>
        <w:pStyle w:val="Style23"/>
        <w:ind w:left="0" w:hanging="0"/>
        <w:jc w:val="both"/>
        <w:rPr/>
      </w:pPr>
      <w:r>
        <w:rPr/>
        <w:t xml:space="preserve">      </w:t>
      </w:r>
      <w:r>
        <w:rPr>
          <w:b/>
        </w:rPr>
        <w:t xml:space="preserve">     </w:t>
      </w:r>
      <w:r>
        <w:rPr/>
        <w:t xml:space="preserve">      </w:t>
      </w:r>
      <w:r>
        <w:rPr/>
        <w:t>Грамотно и ответственно строила в 2009-2010 учебном году  работу  с  детьми «группы риска» социальный педагог Г.П.Лебедева.  Прошло 6 заседаний Совета профилактики.   Проведены индивидуальные беседы с 31 учеником школы (4-11 классы). Привлекались и родители, забывающие выполнять свои обязанности. К работе подключался и психолог  Л.В.Чалова, актив организации самоуправления «Бригантина». Результаты работы всегда отслежив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мощь в работе  с детьми  педагогам  и родителями оказывают  работники  медико-педагогическая школ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78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 2009-2010 учебном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х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х класс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формы работы разнообразны: родительские собрания, семинары для классных руководителей, уроки для родителей. Темы интересны как для детей, так и родителей, классных руководителей: «Ответственность за правонарушения», «Подросток и дворовая тусовка», «Роль классного руководителя в профилактической работе» и т. 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 МПШ  Ирина Владимировна  Васильева была приглашена на родительское собрание в 9, 11 классы с темой « Конфликтные ситуации между родителями и детьми. Способы их решен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воспитательной работы на 2010-2011 учебный год: </w:t>
      </w:r>
    </w:p>
    <w:p>
      <w:pPr>
        <w:pStyle w:val="Style23"/>
        <w:ind w:left="0" w:hanging="0"/>
        <w:jc w:val="both"/>
        <w:rPr/>
      </w:pPr>
      <w:r>
        <w:rPr/>
        <w:t>«Воспитательная система класса как условие успешной самореализации личности».</w:t>
      </w:r>
    </w:p>
    <w:p>
      <w:pPr>
        <w:pStyle w:val="Style23"/>
        <w:ind w:left="0" w:hanging="0"/>
        <w:jc w:val="both"/>
        <w:rPr/>
      </w:pPr>
      <w:r>
        <w:rPr/>
        <w:t xml:space="preserve">  </w:t>
      </w:r>
      <w:r>
        <w:rPr>
          <w:b/>
        </w:rPr>
        <w:t>Цель:</w:t>
      </w:r>
      <w:r>
        <w:rPr/>
        <w:t xml:space="preserve"> создание условий для развития нравственной,  интеллектуальной, творческой, физически активной личности, способной к самопознанию, саморазвитию и самореализации.</w:t>
      </w:r>
    </w:p>
    <w:p>
      <w:pPr>
        <w:pStyle w:val="Style23"/>
        <w:ind w:left="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3"/>
        <w:numPr>
          <w:ilvl w:val="0"/>
          <w:numId w:val="23"/>
        </w:numPr>
        <w:spacing w:lineRule="auto" w:line="276"/>
        <w:ind w:left="0" w:hanging="360"/>
        <w:jc w:val="both"/>
        <w:rPr/>
      </w:pPr>
      <w:r>
        <w:rPr/>
        <w:t>оказывать педагогическую поддержку в развитии творческого потенциала учащихся;</w:t>
      </w:r>
    </w:p>
    <w:p>
      <w:pPr>
        <w:pStyle w:val="Style23"/>
        <w:numPr>
          <w:ilvl w:val="0"/>
          <w:numId w:val="23"/>
        </w:numPr>
        <w:spacing w:lineRule="auto" w:line="276"/>
        <w:ind w:left="0" w:hanging="360"/>
        <w:jc w:val="both"/>
        <w:rPr/>
      </w:pPr>
      <w:r>
        <w:rPr/>
        <w:t>привлекать учащихся к управленческой деятельности в классных коллективах и на школьном уровне  через традиционные и новые  активные формы работы;</w:t>
      </w:r>
    </w:p>
    <w:p>
      <w:pPr>
        <w:pStyle w:val="Style23"/>
        <w:numPr>
          <w:ilvl w:val="0"/>
          <w:numId w:val="23"/>
        </w:numPr>
        <w:spacing w:lineRule="auto" w:line="276"/>
        <w:ind w:left="0" w:hanging="360"/>
        <w:jc w:val="both"/>
        <w:rPr/>
      </w:pPr>
      <w:r>
        <w:rPr/>
        <w:t>развивать коммуникативные способности учащихся  и навыки лидерского поведения через внедрение в практику системы тренинговых и игровых  занятий и подготовку модераторов из числа старших детей;</w:t>
      </w:r>
    </w:p>
    <w:p>
      <w:pPr>
        <w:pStyle w:val="Style23"/>
        <w:numPr>
          <w:ilvl w:val="0"/>
          <w:numId w:val="23"/>
        </w:numPr>
        <w:spacing w:lineRule="auto" w:line="276"/>
        <w:ind w:left="0" w:hanging="360"/>
        <w:jc w:val="both"/>
        <w:rPr/>
      </w:pPr>
      <w:r>
        <w:rPr/>
        <w:t>сохранять и укреплять здоровье детей, формировать  и развивать у них устойчивое стремление к здоровому образу жизни;</w:t>
      </w:r>
    </w:p>
    <w:p>
      <w:pPr>
        <w:pStyle w:val="Style23"/>
        <w:numPr>
          <w:ilvl w:val="0"/>
          <w:numId w:val="23"/>
        </w:numPr>
        <w:spacing w:lineRule="auto" w:line="276"/>
        <w:ind w:left="0" w:hanging="360"/>
        <w:jc w:val="both"/>
        <w:rPr/>
      </w:pPr>
      <w:r>
        <w:rPr/>
        <w:t>расширять и углублять связи школы, семьи, общественности;</w:t>
      </w:r>
    </w:p>
    <w:p>
      <w:pPr>
        <w:pStyle w:val="Style23"/>
        <w:numPr>
          <w:ilvl w:val="0"/>
          <w:numId w:val="23"/>
        </w:numPr>
        <w:spacing w:lineRule="auto" w:line="276"/>
        <w:ind w:left="0" w:hanging="360"/>
        <w:jc w:val="both"/>
        <w:rPr/>
      </w:pPr>
      <w:r>
        <w:rPr/>
        <w:t>совершенствовать формы методической работы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стояния образовательного процесса позволяет сделать вывод, что  школа    обеспечивает    качество образования,   позволяющее  выпускникам приобрести реальные предпосылки к социальной успешности. В то же время особенности социально-экономического развития общества в  последние годы создают проблемы,  требующие  внесения  изменений   в организацию образовательного процесса  с целью сохранения положительного имиджа школы  на рынке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ты школы в 2010 – 2011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на основе становления и развития компетентностной среды школы:</w:t>
      </w:r>
    </w:p>
    <w:p>
      <w:pPr>
        <w:pStyle w:val="Style23"/>
        <w:numPr>
          <w:ilvl w:val="0"/>
          <w:numId w:val="10"/>
        </w:numPr>
        <w:spacing w:lineRule="auto" w:line="276"/>
        <w:jc w:val="both"/>
        <w:rPr/>
      </w:pPr>
      <w:r>
        <w:rPr/>
        <w:t>формирование базовых умений и компетентностей учащихся как условие развития конкурентоспособной личности;</w:t>
      </w:r>
    </w:p>
    <w:p>
      <w:pPr>
        <w:pStyle w:val="Style23"/>
        <w:numPr>
          <w:ilvl w:val="0"/>
          <w:numId w:val="10"/>
        </w:numPr>
        <w:spacing w:lineRule="auto" w:line="276"/>
        <w:jc w:val="both"/>
        <w:rPr/>
      </w:pPr>
      <w:r>
        <w:rPr/>
        <w:t>развитие педагогической компетентности на основе использования современных образовательных технологий;</w:t>
      </w:r>
    </w:p>
    <w:p>
      <w:pPr>
        <w:pStyle w:val="Style23"/>
        <w:numPr>
          <w:ilvl w:val="0"/>
          <w:numId w:val="10"/>
        </w:numPr>
        <w:spacing w:lineRule="auto" w:line="276"/>
        <w:jc w:val="both"/>
        <w:rPr/>
      </w:pPr>
      <w:r>
        <w:rPr/>
        <w:t>совершенствование управления качеством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163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6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6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6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6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6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6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6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6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-8000000@yandex.ru" TargetMode="External"/><Relationship Id="rId3" Type="http://schemas.openxmlformats.org/officeDocument/2006/relationships/hyperlink" Target="http://www.school-8.moy.s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chool-8.moy.su/" TargetMode="External"/><Relationship Id="rId6" Type="http://schemas.openxmlformats.org/officeDocument/2006/relationships/hyperlink" Target="mailto:shk-8000000@yandex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4:00Z</dcterms:created>
  <dc:creator>Лидия Дмитриевна</dc:creator>
  <dc:description/>
  <dc:language>en-US</dc:language>
  <cp:lastModifiedBy>Лидия Дмитриевна</cp:lastModifiedBy>
  <dcterms:modified xsi:type="dcterms:W3CDTF">2010-11-23T12:15:00Z</dcterms:modified>
  <cp:revision>3</cp:revision>
  <dc:subject/>
  <dc:title/>
</cp:coreProperties>
</file>