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МОУ ООШ №8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 Г.А. Тарунова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 РАЗВИТ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МУНИЦИПАЛЬНОГО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ОБРАЗОВАТЕЛЬНОГО УЧРЕЖД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СНОВНОЙ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ОБРАЗОВАТЕЛЬНОЙ ШКОЛЫ №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города Фурманова Иванов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период с 2011 по 2015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урмано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вития </w:t>
      </w:r>
    </w:p>
    <w:p>
      <w:pPr>
        <w:pStyle w:val="Normal"/>
        <w:spacing w:lineRule="auto" w:line="360" w:before="0" w:after="0"/>
        <w:jc w:val="center"/>
        <w:rPr/>
      </w:pPr>
      <w:r>
        <w:rPr/>
        <w:t>МОУ ООШ №8 г. Фурманова Ивановской области  на 2011-2015 год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образовательного учреждения основной общеобразовательной школы №8 г. Фурманова Ивановской области  на 2011-2015годы  «Практико-ориентированное образование как условие социальной успешности учащихс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  "Об образовании" от 10.07.1992 г. № 3266-1 в редакции от 13.02.2009 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кон об образовании (Проек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ой целевой программы развития образования  на  2011-2015 годы, утвержденная распоряжением Правительства РФ от 7 февраля 2011 г. № 163-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 на   2011-2015 годы, утвержденный распоряжением Правительства РФ от 7 сентября 2010 г. № 1507-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программа ПНПО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циональная образовательная инициат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"Наша новая школ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Президентом Российской Федерац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02.2010, Пр-27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олгосрочного социально-экономического развития РФ, утвержденная распоряжением Правительства РФ от 17 ноября 2008 г. № 1662-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Правительства РФ на период до 2012 года, утвержденная распоряжением Правительства РФ от 17 ноября 2008 г. № 1663-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тельного учреждения основной общеобразовательной школы №8 города Фурманова Ивановской области  от 15.07. 201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Программы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 администрация, педагогический коллектив, Управляющий совет, родители учащихся, органы ученического самоуправления  муниципального образовательного учреждения основной  общеобразовательной школы №8 г. Фурманова.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ОУ ООШ №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, ориентированной на формирование и развитие ключевых компетентностей учащихся, проблематизацию содержательной стороны обучения, приближение обучения к прак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  <w:p>
            <w:pPr>
              <w:pStyle w:val="NormalWeb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1.Создать привлекательный для всех участников образовательного процесса имидж школы на основе сохранения и развития школьных традиций в условиях преемственности и согласованности реализуемых в школе образовательных программ и индивидуальных образовательных траекторий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2.Обеспечить условия достижения оптимальных образовательных результатов каждым учеником на основе сочетания основного и дополнительного образования, требований стандарта и индивидуальных способностей, склонностей учащихся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3.Совершенствовать формы и методы эффективного воспитания, способствующие развитию самоактуализированной личности учащихся,  приобщению к опыту разнообразной деятельности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4.Повысить профессиональную компетентность педагогов в области современных педагогических технологий, обеспечивающую реализацию образовательных возможностей и запросов учащихся и их родителей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5.Совершенствовать систему управления образовательным учреждением, обеспечивающую согласованность действий всех участников образовательного процесс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- организационно-мотивационный (январь 2011г.- август 2011 г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конструктивно-формирующий (сентябрь 2011г.- сентябрь 2014г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результативно-диагностический (сентябрь 2014г.- август 2015г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профессиональной компетентности и качества труда педагогических работников, их удовлетворенности работой в шко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чественное обновление содержания образования, отвечающего социальным ожиданиям и образовательным запросам учащихся и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развивающей среды школы, способствующей достижению  уровня образованности учащихся  в соответствии с их возможностями, дальнейшему развитию  личности учащихся и  продолжению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оциального партнерства по обеспечению прав ребен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информационно-коммуникационной компетентности учителей и учащихся как условия получения выпускниками доступного и качественного образования и  успешной социализации в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новление учебно-лабораторной, компьютерной и технологической базы, соответствующей современным требованиям и норма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овершенствование системы государственно- общественного управления образованием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безопасной, здоровьесберегающей сре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существляется педагогическим советом школы. Управление реализацией Программы осуществляется директором школы, заместителями директора школы по учебно-воспитательной работе и Управляющим советом школы.</w:t>
            </w:r>
          </w:p>
        </w:tc>
      </w:tr>
      <w:tr>
        <w:trPr>
          <w:trHeight w:val="10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развития школ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обеспечивается за счет средств  местного бюджета и дополнительных привлеченных средст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1.1.Общие  сведения 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щеобразовательного учреждения (по устав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тельное учреждение основная  общеобразовательная школа №8 города Фурмано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вид общеобразовательного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- муниципальное образовательное учреждение,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- средня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55520, Ивановская область, г.Фурманов, ул.Нижний двор, д.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49341) 2-11-47, 2-13-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 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80000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унова Галина Александров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ОУ ООШ №8 </w:t>
            </w:r>
          </w:p>
          <w:p>
            <w:pPr>
              <w:pStyle w:val="NoSpacing"/>
              <w:spacing w:lineRule="auto" w:line="3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главой администрации Фурмановского муниципального района Куприяновым М.Е. 05.07.2010г.;</w:t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Устав, утвержденные главой администрации Фурмановского муниципального района Куприяновым М.Е. 31.08.2010г.;</w:t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, утвержденные главой администрации Фурмановского муниципального района Куприяновым М.Е. 10.02.201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344343, регистрационный номер 134, выданная Департаментом образования Ивановской области 05.08.2010г.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№007911, регистрационный номер 227, выданное Департаментом образования Ивановской области 28.07.2010г.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юридического лица   в налоговом орган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7 №001471985, ИНН/КПП 3705005194/3705010001, выданное  Межрайонной инспекцией Федеральной налоговой службы №4 по Ивановской области 30.06.1993г.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7 № 001473859, основной государственный регистрационный номер 1023701359329; государственный регистрационный номер 2113705001584, выданное Межрайонной инспекцией Федеральной налоговой службы №4 по Ивановской области 18.02.201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муниципального образовательного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 в Комитете Ивановской области по труду, содействию  занятости населения  и трудовой миграции за № 21/21-12 от 11.11.2010г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общеобразовательного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школьное образование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ое и общее образование: 1-4 кл.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: 5-9 к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ченического самоуправ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рганизация ученического самоуправления «Бриганти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государственно-общественного управл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правляющий  Совет школы</w:t>
              <w:br/>
              <w:t>2. Классные родительские комитеты</w:t>
              <w:br/>
              <w:t>3. Педагогический совет</w:t>
              <w:br/>
              <w:t>4  Методический 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учебно-вспомогательного, обслуживающего и технического п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нала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имеют: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ую квалификационную категорию - 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ую квалификационную категорию  - 10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ую квалификационную категорию - 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ую награду  "Отличник просвещения" -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: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ащихся - 290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учащихся начальной школы - 139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учащихся основной школы - 151 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Социальное окружение, роль школы  в социум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основная  общеобразовательная школа №8 (МОУ ООШ №8) располагается  по адресу: Ивановская область, г.Фурманов, ул.Нижний двор, д.28 Учредителем является администрация Фурмановского муниципального райо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ся  в отдаленном от центра города районе.  Среди социально значимых объектов, расположенных в микрорайоне  школы – городской стадион, позволяющий проводить уроки физической культуры и спортивные соревнования, что особенно важно в условиях отсутствия на территории школы спортивной площадк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крорайоне школы нет учреждений дополнительного образования, что отрицательно сказывается на организации досуговой деятельности учащихся. Учащиеся школы занимаются в спортивных секциях   физкультурно-оздоровительного комплекса – ближайшего к школе объекта дополнительного образования, в творческих объединениях Центрального Дворца культуры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кстильном предприятии ОАО «ПТФ №2», находящемся в микрорайоне школы, работает большая  часть родителей учащихся. Школа поддерживает связь с профкомом предприятия по вопросам  работы с социально неблагополучными семья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является своеобразным культурным центром микрорайона. На школьные мероприятия, приуроченные к знаменательным событиям, приглашаются родители учащихся и ветераны, проживающие на улице Нижний двор и в местечке Лопатино.  Учащиеся школы выходят с концертами  в Территориальный центр социального обслуживания  населения, расположенный в микрорайоне школы, оказывают посильную помощь ветеранам войны и труда, проживающим в микрорайоне школы.  Школа  является инициатором проведения акций по благоустройству территории микрорайона, которые находят поддержку жителе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в 11 классах-комплектах обучается 290 учащихся, средняя наполняемость классов составляет 26,3 чел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школы  в основном проживают в частном секторе м.Лопатино, Некрасово, а также в благоустроенных многоэтажных домах Нижнего двора и улицы Возрождения. 9 учащихся  проживают в сельской местности: 3 -  в селе Фряньково, 5 – в деревне Панино, 1 – в п.Земляничны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обучающихся следующий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неполных семей – 64 чел. (22%)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алообеспеченных семей -  35 чел. (12%)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семей, где родители безработные, – 48 чел. (16,5%),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аемые дети – 10 чел. (34%)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евиантным поведением – 1 чел. (0,3%)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– 14 (5%)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инвалиды – 3 (0,3%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, где родители имеют инвалидность – 11(3,8%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Управление школ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законодательством  Российской федерации на основе принципа гласности, открытости, демократии и самоуправления на основе Устава  МОУ ООШ №8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школы и его заместители по учебно-воспитательной работе. Основной функций директора школы является координация усилий всех участников образовательного процесса через Управляющий совет школы, классные родительские комитеты, педагогический сове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, школьную организацию ученического самоуправления «Бригантин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м органом общественно-профессионального самоуправления является педагогический со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ым органом государственно - общественного управления является Управляющий совет школы (председатель Таганова И.В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документационное обеспечение деятельности ОУ: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ОУ ООШ №8,  утвержденный  главой администрации Фурмановского муниципального района Куприяновым М.Е. 05.07.2010г.;</w:t>
      </w:r>
    </w:p>
    <w:p>
      <w:pPr>
        <w:pStyle w:val="ListParagraph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в Устав, утвержденные главой администрации Фурмановского муниципального района Куприяновым М.Е. 31.08.2010г.;</w:t>
      </w:r>
    </w:p>
    <w:p>
      <w:pPr>
        <w:pStyle w:val="NoSpacing"/>
        <w:numPr>
          <w:ilvl w:val="0"/>
          <w:numId w:val="7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 в Уста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главой администрации Фурмановского муниципального района Куприяновым М.Е. 10.02.2011г.</w:t>
      </w:r>
    </w:p>
    <w:p>
      <w:pPr>
        <w:pStyle w:val="NoSpacing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серия А №344343, регистрационный номер 134, выданная Департаментом образования Ивановской области 05.08.2010г.;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ОП №007911, регистрационный номер 227, выданное Департаментом образования Ивановской области 28.07.2010г.;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  в налоговом органе серия 37 №001471985, ИНН/КПП 3705005194/3705010001, выданное  Межрайонной инспекцией Федеральной налоговой службы №4 по Ивановской области 30.06.1993г.;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37 № 001473859, основной государственный регистрационный номер 1023701359329; государственный регистрационный номер 2113705001584, выданное Межрайонной инспекцией Федеральной налоговой службы №4 по Ивановской области 18.02.2011г.;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МОУ ООШ №8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Характеристика образовательного процесса и его организационно-педагогическ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ООШ  №8  функционирует как общеобразовательное учреждение двухуровневого образования. В 2010-2011 учебном году в 11 классах-комплектах обучается 290 учащихся, из них 139 – в начальной школе, 151 – в основной школе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ованы  в одну смену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 проходят занятия студии предшкольного образования «Мальвина», ученических объединений дополнительного образования по интересам, занятия  кружков, спортивных секци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6 дней в 9 классе,  5 дней – в 1 -8 классах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соответствии с Уставом – 45 минут, в  1-х классах – 35 минут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х классах ежедневно проводятся динамические паузы для школьников в форме занятий по хореографии, ИЗО.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от 10 до 20 минут. Максимальная учебная нагрузка на ученика не превышает предельно допустимую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межуточной аттестации обучающихся: по итогам  учебных четверте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кадры в школе укомплектованы на 100%. Численность преподавательского состава 18 человек. 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учителей (94,5%) имеют высшее профессиональное образование, учитель начальных классов Проневич Е.Н., молодой специалист, учится заочно в ШГПУ.  </w:t>
      </w:r>
    </w:p>
    <w:p>
      <w:pPr>
        <w:pStyle w:val="NoSpacing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учителей (94,5%) име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: 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ителя (16,5%)  - высшую, 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учителей (55,5%) – первую, 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чителя (22,5%) – вторую. 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два молодых специалиста: учитель истории и обществознания Иванова Л.Е., учитель начальных классов Проневич Е.Н.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 учителя  награждены  нагрудным знаком «Отличник народного просвещения», два -  Грамотой Министерства образования и науки Российской Федерации, учитель географии и экологии Парамонова Н.Е.  - победитель конкурса лучших учителей России в рамках ПНПО, в 2010г. награждена золотым крестом «Национальное достояние России».         </w:t>
      </w:r>
    </w:p>
    <w:p>
      <w:pPr>
        <w:pStyle w:val="NoSpacing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роводится в системе работа по аттестации педагогических кадр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– активные участники профессиональных конкурсов различных уровне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стие педагогов школы в конкурсах профессионального мастерства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пешно развивается предшкольное образование: в течение 19 лет работает детская студия «Мальвина», целью которой является развитие личности ребенка и подготовка его к учебной деятельности в школе.    Основные задачи работы: создание условий, обеспечивающих развитие детей, обеспечение преемственности в деятельности детского сада и школы.  В программе выделяются шесть разделов, отражающих основные линии развития ребенка-дошкольника: «Познаем мир», «Учимся думать, рассуждать», «Учимся родному языку», «Играем и учимся общаться», «Рисуем и фантазируем», «Азбука здоровья».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в начальной и основной школе ведется по программам базового уровня.   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иков соответствует федеральному списку учебников, допущенных и рекомендованных к использованию в образовательном учреждении на 2010-2011 учебный год, ежегодно утверждается решением педагогического совета, данный перечень полный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составлен на основе федерального базисного учебного плана, утвержденного приказом Министерства образования и науки Российской Федерации от 09.03.2004г. №1312, регионального базисного учебного плана, утвержденного приказом Департамента образования Ивановской области от 26.08.2006г.  №568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 предметов инвариантной части  учебного плана выдержан</w:t>
      </w:r>
      <w:r>
        <w:rPr/>
        <w:t xml:space="preserve">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регионального  компонента   учебного плана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5 – 7 классы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 элементами географического краеведения, 6-е классы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, 9 класс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7 – 8 классы (неаудиторная занятость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5 – 9 классы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5 – 9 классы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 элементами краеведения, 8 класс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, 8 класс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элементами биологического краеведения,  6-е классы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ые  часы на изучение следующих учебных предм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683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, 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еаудиторная занятость учащихся  среднего 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 (8-9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 (7-9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и экология (7-8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обществознание (6-9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и литература (6, 8,9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и литература (7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(8-9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еаудиторная занятость учащихся  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познавательных способностей. Юным умникам и умницам». (2-4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шение задач повышенной сложности»  (4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ореография» (2-4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360" w:before="0" w:after="0"/>
                                    <w:ind w:left="-57" w:right="-57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рганизация работы курсов по выбору в рамках предпрофильной подготовки учащихся 9 классов, курсов в рамках сетев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шение задач повышенной сложности по физи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лейдоскоп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фессиональное самоопред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имия в жизни об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заимоотношения организма и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лгоритмизация и программир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новы стилист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кология здоровья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туативный англий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а челове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, 9 клас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еаудиторная занятость учащихся  среднего  звен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 (8-9 класс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 (7-9 класс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и экология (7-8 класс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обществознание (6-9 класс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и литература (6, 8,9 класс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и литература (7 класс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(8-9 класс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еаудиторная занятость учащихся  начальной школ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познавательных способностей. Юным умникам и умницам». (2-4 класс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шение задач повышенной сложности»  (4 класс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ореография» (2-4 класс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360" w:before="0" w:after="0"/>
                              <w:ind w:left="-57" w:right="-57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рганизация работы курсов по выбору в рамках предпрофильной подготовки учащихся 9 классов, курсов в рамках сетевого взаимодейств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шение задач повышенной сложности по физике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лейдоскоп уравнений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фессиональное самоопределение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имия в жизни обществ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заимоотношения организма и среды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лгоритмизация и программирование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новы стилистики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ология здоровья человек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туативный английский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а челове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 контролируется  по количеству часов, по содержанию, выполнению практической части программ. Существенных  отставаний по количеству часов в выполнении программ не отмечен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освоения образовательных программ проводится администрацией  в выпускных и переводных классах по особому графику, обеспечивающему контроль преподавания  русского языка и математики ежегодно,  остальных учебных   предметов инвариантной части  учебного плана -  не реже одного раза в 3 го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качества и уровня усвоения образовательных стандартов осуществляется, как правило,  по текстам независимых экспертов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своения образовательных стандартов по завершению обучения на всех ступенях обучения   за  последние 3 года стабилен и составляет 100%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последних лет наблюдалась положительная динамика качества знаний учащихся: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6-2007 учебный год - 41,9%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-2008   учебный год -  48,1%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-2009 учебный год - 50,7%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09-2010 учебного года наблюдается снижение качества знаний учащихся  по сравнению с прошлым учебным годом -  </w:t>
      </w:r>
      <w:r>
        <w:rPr>
          <w:rFonts w:cs="Times New Roman" w:ascii="Times New Roman" w:hAnsi="Times New Roman"/>
          <w:sz w:val="24"/>
          <w:szCs w:val="24"/>
        </w:rPr>
        <w:t xml:space="preserve">43,4%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 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/% справившихся с работами от числа участ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1"/>
        <w:gridCol w:w="330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0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0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9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6,3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9%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9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школы успешно участвуют во Всероссийской предметной олимпиаде школьников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Данные в п.2 Проблемно-ориентированный анализ)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 воспитательной работы школы: создание  условий для интеллектуальной, творческой, физической самореализации  личности учащихся. Системообразующие направления воспитательной работы: гражданско-патриотическое, творческое, социально-оздоровитель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10 лет успешно работает Научно-исследовательское экологическое общество учащихся «Орион»,  деятельность которого направлена на  поддержку и выявление одаренных учащихся, развитие их интеллектуальных, творческих способностей, развитие научно-исследовательской деятельности, совершенствование эколого-краеведческого образования в школе.  «Орион» - активный участник и победитель различных конкурсов районного, регионального и Всероссийского уровней.  Участники НИО «Орион» трижды становились победителями Всероссийского открытого конкурса научно-исследовательских и творческих работ молодежи и призерами   Всероссийского молодежного фестиваля «Меня оценят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е»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рион» ведет большую внутришкольную работу: конкурсы рисунков для учащихся 1-6 классов «Зеленый мир», «Природа просит помощи», конкурс кормушек «Каждой пичужке по кормушке», спектакль для 2-4 классов «В гостях у Робинзона Крузо». Силами «Ориона»   организована и проведена  серия игр и бесед на краеведческие темы с учащимися начального звена: «Природа края», «Красная Книга», «Правила поведения в природе», «Зеленая аптека», экскурсии по эколого-краеведческим маршру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% учащихся  школы занимаются в спортивных секциях, 57% учащихся занимаются в школьных кружках и в кружках Центра детского творчества города Фурма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ют секции баскетбольная и общей физической подготовки, кружки:  «Танцевальный», «Правила дорожного движения и законы физики», «Пресс-центр», экологический кружок на базе Научно-исследовательского экологического общества  учащихся «Орион», «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дизайна»,  «Школьный сай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хся школы ежегодно становятся  победителями и призерами   различных конкурсов, соревнований, смотров городского, муниципального и всероссийского  уровне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ложение 3. Достижения учащихся школа в творческих конкурсах различных уровн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Spacing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водится целенаправленная работа по внедрению  в образовательный процесс здоровьесберегающих технологий, реализуется программа «Здоровье». Систематизирован и обобщен опыт работы учителей начальной школы  по теме    «Здоровьесберегающие технологии  в обучении и воспитании младших школьников» (в рамках муниципальной экспериментальной площадки).   На базе школьного Научно-исследовательского общества учащихся «Орион» создан информационный центр «Планета 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формирования здорового образа жизни включены педагогами в программы преподавания предметов: физического воспитания, ОБЖ, предметов области естествознания, всех предметов базисного учебного плана на начальной ступени обучения. 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и успешно реализуется комплекс мероприятий, позволяющих сделать учебно-воспитательный процесс здоровьесберегающим:  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ён третий час физкультуры в учебный план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кружков и спортивных секций  (как на базе школы, так и в сотрудничестве с учреждениями дополнительного образования)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мониторинг состояния здоровья обучающихся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исании уроков предусмотрено чередование предметов, имеющих высокий балл по шкале трудности, с предметами, способствующими частичной релаксации учащихся;  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у учебных занятий введены оздоровительные режимные моменты для учащихся всех ступеней обучения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контроль горячего питания школьников  (100 % детей охвачено горячим питанием)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 контроль  санитарно-технического и теплового режима в школе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обучение в щадящем режиме детей, имеющих ослабленное здоровье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«Полезная прививка»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-9 классов  организуются занятия в городской медико-педагогической школе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рганизуются консультации психолога, психологические тренинги, занятия логопедических групп;</w:t>
      </w:r>
    </w:p>
    <w:p>
      <w:pPr>
        <w:pStyle w:val="NoSpacing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ятся традиционные спортивные воспитательные мероприятия (Дни здоровья, тематические классные часы, спортивные праздники и соревнования, месячники и акции «Мы – за здоровый образ жизни» и др.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Характеристика здоровьесберегающей (здоровьеформирующей) среды в ОУ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й из приоритетных  задач  школы является сохранение  и укрепление здоровья учащихся, формирование  культуры здорового и безопасного образа жизни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деятельности школы является работа по реализации программы «Планета Здоровья».  В течение учебного года  проводятся традиционные внеурочные мероприятия: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стязания «Веселые старты», «Папа, мама, я – спортивная семья»,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здоровья,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ды «Мы -  за здоровый образ жизни»,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школы по пионерболу, баскетболу, волейболу, легкоатлетические кроссы.  Здоровый образ жизни мы пропагандируем через систему классных часов с использованием активных форм и методов работы: агитбригады, интерактивные игры, игры – путешествия, дискусси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в рамках данной программы являются мероприят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рофилактике заболеваний среди учащихся и педагог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формированию здорового образа жизн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формированию интереса к физической культуре и спорт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круглогодичному оздоровлению учащихся в лагерях с дневным пребыванием на базе школы и загородных оздоровительных лагер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со спортивно-одарёнными учащимися,  по подготовке к участию в спортивных соревнованиях, олимпиадах, турнирах. На протяжении многих лет учащиеся школы показывают высокие  достижений учащихся в соревнованиях по различным видам спорта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4. Спортивные достижения учащих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учающихся школы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851"/>
        <w:gridCol w:w="709"/>
        <w:gridCol w:w="567"/>
        <w:gridCol w:w="708"/>
        <w:gridCol w:w="690"/>
        <w:gridCol w:w="728"/>
        <w:gridCol w:w="567"/>
        <w:gridCol w:w="709"/>
        <w:gridCol w:w="53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 МОУ ООШ №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смотр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о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здоровья</w:t>
            </w:r>
          </w:p>
        </w:tc>
      </w:tr>
      <w:tr>
        <w:trPr>
          <w:trHeight w:val="1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ология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ология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ект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и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 оса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 обучаю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заболеваемости учащихся показывает, что основные заболевания, показатель которых является неблагоприятным, - ОРЗ и ОРВИ, что зависит от общей эпидемиологической ситуации в район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олеваемость по МОУ ООШ № 8 за 201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би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куле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образовательного процесса часто превосходят возможности ребенка, вызывая значительное напряжение его эмоционально-вегетативной сферы, способствуя развитию дезадаптационных расстройств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ипичными проявлениями дезадаптированности школьников являются: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 учебе;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дисциплины (эмоционально-поведенческие расстройства);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я в состоянии здоровья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исле важнейших причин неблагополучия здоровья учащихся, связанных с влиянием школы,  необходимо назвать следующие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несоответствие санитарно- гигиенических условий  и условий безопасности организации процесса обучения современным требованиям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гиподинамия школьников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циональности организации образовательного  процесса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абильности в определении образовательных стандартов, их взаимосвязи с учебными программами и учебно-методическими комплексами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 уровень  компетентности педагогов по вопросам реализации идей здоровьесбережения в учебном процессе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стрессогенных (дидактогенных) технологий при  проведении урока и оценивании обучающихся в условиях введения новых форм контроля уровня подготовленности школьников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еализации индивидуального подхода к обучающимся с учетом их психологических, физиологических особенностей и состояния здоровь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учащиеся начальной школы  проходят курс оздоровительного лечения на базе оздоровительных лагерей «Берёзовая роща» и «Строитель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Сведения о материально-технической базе  школы и ее состоя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ритория школы  ограждена по всему периметру.  На земельном участке расположена хозяйственная зона со стороны входа в производственные помещения столовой,  имеющая  самостоятельный въезд с улицы. В хозяйственной зоне имеется 1 контейнер с крышкой, установленный на твердой площадке. Въезды и подходы на участок школы имеют асфальтированное покры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ожена в приспособленном  двухэтажном здании. Проектная мощность здания 400 чел., фактическая мощность -  290 ч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оборудова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учебных класс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лаборатор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ортивный зал (приспособленный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 на 9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х мес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мастерск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(приспособленный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начального звена обучаются в закрепленном за каждым классом учебном помещении. Для обучающихся 5-9 классов организовано обучение по классно-кабинетной системе.  Учебные помещения включают: рабочую зону обучающихся, рабочую зону учителя, имеется дополнительное пространство для размещения учебно-наглядных пособий, ТСО. При кабинетах физики и информатики, химии и биологии имеются лаборантские. Кабинет химии оборудован вытяжным шкаф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учебные кабинеты оборудованы ученической мебелью: столами и стульями.            Имеющиеся технические средства обучения позволяют организовать учебный процесс на современном уровне. Все предметы обеспечены учебно-методической литератур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  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ультимедиапроектор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интерактивные доски,5 принтер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ноутбук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компьютеров, из которых 17 объединены в локальную се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телевизоров, 1 музыкальный центр, 1 акустический комплект, 1 цифровая видеокамера, 1 видеомагнитофон, 1 цифровой фотоаппар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оборудован  компьютерный класс. На 1 компьютер приходится 11 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тивной работе используется 5 компьютеров, 3 принт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одключение к сети Интернет, есть электронная почта, сайт, электронные учебные пособия, справочники, слова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тивный зал школы – приспособленный. Оснащен следующим материально-техническим оборудованием для уроков физической культуры: шведские стенки, баскетбольные щиты, волейбольные сетки, маты, мячи, тренажеры (2 беговые дорожки, велотренажер)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упность медицинской помощи обеспечивается наличием в школе медицинского пункта. Медицинская деятельность осуществляется в соответствии с договором о сотрудничестве по оказанию медицинских услуг между МОУ ООШ №8 и МУЗ «Фурмановская центральная больница», имеющим лицензию на право осуществления медицинской деятельности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пункт школы включает: кабинет врача, процедурный кабинет. Медицинский пункт оснащен всем необходимым медицинским оборудованием и инвентарем.      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бинет технологии, комбинированная мастерская  оборудованы в соответствии с назначением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ловая с обеденным залом на 96 посадочных мест располагается на первом этаже школьного здания. В столовой имеется набор производственных помещений, исключающий встречные потоки сырья полуфабрикатов и готовой продукции, чистой и грязной посуды. Оборудование столовой, инвентарь, обработка сырья, приготовление питания, соблюдение личной гигиены персоналом соответствуют требованиям СП 2.3.6.1079-01 «Санитарно – эпидемиологическим требованиям к организациям общественного питания, изготовлению,  оборотоспособности в них пищевых продуктов и продовольственного сырья». Имеется санитарно-эпидемиологическое заключение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орудовано 2 санузла. 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нитарно- техническое состояние здания удовлетворительное.  Инженерное обеспечение здания школы: водоснабжение, электроснабжение – централизованное, теплоснабжение – центральное, канализация входит  в городские сети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е помещения имеют естественное и искусственное освещение.           Искусственное освещение в учебных помещениях предусмотрено с использованием люминесцентных ламп. Уровни искусственной освещенности и параметры микроклимата в учебных помещениях в учебных кабинетах соответствуют требованиям  СанПиН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ых условий обучения и воспитания в школе имеются: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ая пожарная сигнализация,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опка экстренного вызова милици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т дистанционного управления кнопкой экстренного вызова милиции,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опка вывода сигнала в МЧС,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м объёме первичные средства пожаротушения, схемы движения, указатели,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охраны помещений школы с выводом на пульт дежурного милиции,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ие двери в проёмах основного и запасных выходов,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ое ограждение вокруг здани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Школа находится под круглосуточной охрано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Финансовое обеспечение деятельности ОУ и его источник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3 года школа имеет свой расчётный счёт и  ведёт  самостоятельную финансово-хозяйственную деятельность. В штатном расписании – 2 ставки бухгалтера.  Основным источником финансирования является бюджет. Фонд заработной платы на год, приобретение учебного оборудования финансируется за счёт субвенции из регионального бюджета. Укрепление материально-технической  базы школы осуществляется из фонда муниципального бюджета, субвенций из регионального бюджета, выигранных грантов, спонсорских и внебюджетных средств.</w:t>
      </w:r>
    </w:p>
    <w:p>
      <w:pPr>
        <w:pStyle w:val="Normal"/>
        <w:spacing w:lineRule="auto" w:line="360" w:before="0" w:after="0"/>
        <w:jc w:val="both"/>
        <w:rPr/>
      </w:pPr>
      <w:r>
        <w:rPr/>
        <w:t>В первом полугодии 2010 – 2011 учебного года было приобрет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м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чник средст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для учебных и административных кабине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начальной школы, 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для кабинета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и для интерактивной до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для кабинета №3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и для интерактивной до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начальной школы, кабинет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администра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для кабинета английск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для медицинского кабин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3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-холодиль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ш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струменты для хозяйственны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– стрем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обз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ерфо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шлифовальная ма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Взаимодействие с социальными партнерами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ешая проблемы микрорайона,  удаленного от центров дополнительного образования,  и обеспечивая  учащимся возможность организованного проведения досуга, школа сотрудничает с социальными партнер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17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реждения, объединения,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етского творчества, Городской молодежный центр (договоры о социальном партнерств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Дворец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детского творчества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нкурсы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концерты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ые, гражданско-патриотические акции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боры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ференции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 и спортивных секция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Д.А.Фурманова, Картинная галерея им.Д.А.Трубников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экспозиций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кскурс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краеведческим проектам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  г.Фурмано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ие конференции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беспечивая условия продолжения образования выпускниками 9 класса, школа сотрудничает с МОУ СОШ и ПЛ,  МПШ, ЦЗН города Фурман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г. Фурмано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методические объединения учителей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 по обмену  педагогическим опытом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сетевое взаимодейств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лицей 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лицей  №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встречи в рамках профориентации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экскурсии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сетевое взаимодейств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Центр занятости насе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 родительские тематические собрания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» для родителей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и родителей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 на базе МПШ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С целью развития научно-исследовательской деятельности школа сотрудничает  с учреждениями дополнительного образования и высшими учебными заведениям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ополнительного образования  и развития школьников г. Ива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мышленной экологии ИХ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химический факультет 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еологии Ивановской облас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консультирование исследовательских про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етодам проведения исследов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экологической направлен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ых семинарах, творческих форум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экспедиции «Ивановская кругосвет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луб «Большое приключение» под руководством Д.И. Шпар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ерепи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диц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очных конкурсах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 целью формирования социально успешного выпускника, обладающего правовой культурой, школа сотрудничает с ПДН И КД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по делам несовершеннолетних Фурмановского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администрации Фурмановского муниципального райо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правовых знаний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рейды в неблагополучные семьи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по профилактике правонарушен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-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и  учащимися, стоящими на внутришкольном  контрол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С целью развития социальной активности и ответственности учащихся школа сотруднича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го обслуживания насе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ские концертные программ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 войны и тру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енного комиссариата по г. Фурманову и Фурмановскому муниципальному  район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социальным проектам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встречи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0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о – ориентированный анализ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 – 2010 учебный год явился  завершающим годом  реализации Программы развития школы «Через качественное образование – к самоопределению личности». Цель Программы: создание условий, обеспечивающих позитивное развитие школы  как системы, направленной на удовлетворение потребностей учащихся, учителей, родителей учащихся и других социальных партнеров  в качественном общедоступном образовании, которое предполагает обновление структуры и содержания образования, развитие практической направленности образовательных програм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, поставленных  Программой развития  на 2006-2010 годы, проводилась в рамках инновационной деятельности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ния через использование современных педагогических  технологий, форм и методов обучения, учитывающих возрастные и  индивидуально-психологические особенности школьников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рофильной подготовки и профильного обучения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нформатизации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 – исследовательской  деятельности учащихся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экологического воспит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школы является работа по совершенствованию педагогического мастерства учителей путем достижения оптимального уровня  профессиональной квалификации и внедрения  передового педагогического опыта. Учителя школы регулярно проходят курсы повышения квалификации в ИРО, принимают участие в проблемных семинарах. В целях эффективной подготовки к государственной (итоговой)  аттестации выпускников школы по различным предметам или перехода на новые программы и учебники посещают групповые консульт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профессионального мастерства педагогов происходит и через индивидуальное консультирование учителей, а также участие их в конкурсах профессионального мастерств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1. Участие педагогов школы в конкурсах профессионального мастерств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 работы школы является организация образовательного процесса на основе  современных педагогических  технологий.  Достигнуты значительные успехи в области применения информационно-коммуникационных технологий. (Доля педагогов, активно применяющих ИКТ-технологии в образовательном  процессе, владеющих навыками работы в сети Интернет, увеличилась с 18% в 2005 году до 95% в 2010 году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дагоги прошли обучение  инновационным образовательным технологиям на курсах различных уровней по повышению квалифик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8810" cy="37979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рамма наглядно показывает, что за последние два года увеличилось количество педагогов, использующих в образовательном процессе современные образовательные  технологии.  Организация современного образовательного процесса требует повышения профессиональной компетентности педагогов в области  применения современных  образовательных  технологий, обеспечивающих реализацию образовательных возможностей и запросов учащихся и их родителей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ачество знаний уча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последних лет наблюдалась положительная динамика качества знаний учащихс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6-2007 учебный год - 41,9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-2008   учебный год -  48,1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-2009 учебный год - 50,7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09-2010 учебного года наблюдается снижение качества знаний учащихся  по сравнению с прошлым учебным годом и по сравнению со средним показателем по гор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качество знаний  ниже  среднего показателя по городу   на 5%  (65,4% - 60,4%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– на 5% (43,2% - 38,2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(полной) школе – на 4,1% (47,5% - 43,4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 школьный показатель качества знаний ниже  среднего по городу на 5,5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-2010 учебный год окончили на «хорошо» и «отлично» 43,4% учащих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качества знаний снизился на 7,3% по сравнению с 2008-2009 учебным годом. </w:t>
      </w:r>
      <w:r>
        <w:rPr>
          <w:rFonts w:cs="Times New Roman" w:ascii="Times New Roman" w:hAnsi="Times New Roman"/>
          <w:sz w:val="24"/>
          <w:szCs w:val="24"/>
        </w:rPr>
        <w:t xml:space="preserve"> Снижение  качества знаний учащихся наблюдается на начальной и средней   ступени обучения на 5% и 10,3% соответствен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последних 5-ти лет сохраняется положительная динамика увеличения количества учащихся, окончивших учебный год на «отлично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-2006 учебный год – 8 человек (2,7%)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07 учебный год – 10 человек (3,8%)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7-2008 учебный год – 11 человек (4,1%)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учебный год – 15 человек (5,8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-2010 учебный год – 14 человек (5,6%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щихся, окончивших 2009-2010 учебный год с одной отметкой «4»,  составило 1,2% - 3 человека, с двумя отметками «4» - 3,6%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ой (итоговой) аттестации выпускников 9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09 -2010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% учащихся сдали экзамен по алгебре на «4» и «5». Шестеро учащихся (21%) выполнили работу на недопустимом уровне и  пересдавали экзамен в традиционной форме. Средний балл за экзамен ниже  среднегодового по предмету на 0,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учащихся (46%)  подтвердили по итогам экзамена годовую отметк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ли экзамен с отметкой  выше годовой -  3 учащихся (11%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чащихся (43%) не подтвердили среднегодовые отметки по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составило 39%. На недопустимом уровне экзамен сдали 3 учащихся (11%). Средний балл  за экзамен- 3,3, среднегодовой  - 3,5. Таким образом, из 28 учащихся 9-го класса подтвердили годовую отметку 17 чел. (61%), сдали с отметкой выше годовой – 3чел.(11%), ниже годовой -  8чел. (25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92090" cy="34569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уровня обученности учащихся показывает, что   школа обеспечивает относительно высокие показатели качества образования: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4» и «5» занимаются 43,4% учащихся,   (начальная школа – 60,4%, основная школа – 38,2%, старшая школа – 43,5%); 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сева учащихся в течение учебного год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ебного года успевают 100% учащих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учителей обеспечивают высокий и стабильный уровень качества знаний и степень обученности, что подтверждается      результатами  поступления выпускников 11 класса: 65%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высшие учебные заведения, 26% - в средние специальные учебные за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ех последних лет сохраняется положительная динамика поступления выпускни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сшие учебные завед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 учебный  год -  58% выпуск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08 учебный  год -  55% выпуск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– 2009 учебный год – не было 11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-2010 учебный год – 65% выпуск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образовательных запросов учащихся, созданию условий дальнейшего самоопределения и социальной адаптации способствует предпрофильная подготовка, в том числе организация сетевого взаимодейств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9 класса посещали краткосрочные курсы по выбору в своей школе и  в других образовательных учреждениях. Каждый имел возможность в течение года посетить 2-3 курса. Это позволило учащимся получить интересующую их информацию, оценить свои возможности  и выбрать направление дальнейше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ечение учебного года учащиеся посещали в школе следующие 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Ча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ебед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 Решение генет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ебед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Pa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еш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л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Ив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Шаш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является  частью муниципальной сети предпрофильной подготовки, ученикам 9 классов предоставлено право и возможность посещения курсов в других образовательных учреждениях муниципального района. В рамках сетевого взаимодействия учителями нашей школы были организованы межшкольные курсы «Профессиональное самоопределение», «Функции и их графики» Эти курсы посещали учащиеся не только нашей школы, но и других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8 учащихся школы посещали следующие курсы по выбору в други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друзей 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система непрерывного образования: преподавание информатики осуществляется со 2 по 11 класс. Активно используются учителями и учащимися школы возможности поиска информации в Интернете. В течение учебного года продолжилось формирование школьной медиатеки, периодически оформляется школьный сайт.  </w:t>
      </w:r>
    </w:p>
    <w:p>
      <w:pPr>
        <w:pStyle w:val="Normal"/>
        <w:shd w:fill="FFFFFF" w:val="clear"/>
        <w:spacing w:lineRule="auto" w:line="360" w:before="0" w:after="0"/>
        <w:ind w:left="1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09-2010 учебном году педагогический коллектив решал следующие 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 Пополнение материально-технической базы школы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3" w:leader="none"/>
          <w:tab w:val="left" w:pos="5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педагогических кадров к работе с ИКТ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3" w:leader="none"/>
          <w:tab w:val="left" w:pos="5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и совершенствование системы обучения информатик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  <w:tab w:val="left" w:pos="5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олнение банка программно-педагогических и мультимедийных средст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  <w:tab w:val="left" w:pos="5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более широкого использования ресурсов сети Интернет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  <w:tab w:val="left" w:pos="5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  работы  по   изучению   и   применению   возможностей   ИКТ  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м процессе на базе групп учителей начального звена, учите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метов гуманитарного цикла, учителей предметов естественно – науч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кл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46" w:leader="none"/>
          <w:tab w:val="left" w:pos="5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ие творческой группы, состоящей из педагогов и учащихся для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 школьным сай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применения ИКТ прошли 81% членов педагогического коллектива через курсы ИПК и ППК, групповые занятия в ресурсном центре отдела образования, дистанционное обучение и самообразов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имеющие в кабинете информационно – коммуникативное оборудование, используют в своей работе три вида компьютерных програм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учающие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ие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09-2010 учебном году 4 человека приняли участие в различных конкурсах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конкурс  «Мой лучший урок» (2 чел.)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электронных пособий (2 ч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еловека прошли обучение на дистанционных курсах.  Значительно вырос процент педагогов и учащихся, использующих информационные ресурсы сети Интернет.  83 % учителей и 70% учащихся постоянно используют Интернет для подготовки к занятиям и внеклассным мероприятия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овет  по вопросам регламентации доступа к информации в сети Интернет, утвержден график доступа к сети Интернет и доведен до сведения  учителей и уча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работы педагогического коллектива является работа с учащимися, имеющими высокую мотивацию к учебной деятель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факультативные курсы, курсы по выбору и элективные курс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предметных олимпиадах, конкурсах различного уровн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научно-исследовательского общества «Орион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ивности работы по развитию творческого потенциала учащихся свидетельствуют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айонного) этапа Всероссийской  олимпиады школьников.  На протяжении четырех лет наблюдается стабильно высокий показатель результативности участия обучающихся школ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 втором (районном) этапе  Всероссийской олимпиады школьников. </w:t>
      </w:r>
      <w:r>
        <w:rPr>
          <w:rFonts w:cs="Times New Roman" w:ascii="Times New Roman" w:hAnsi="Times New Roman"/>
          <w:sz w:val="24"/>
          <w:szCs w:val="24"/>
        </w:rPr>
        <w:t>Учащийся  7 «А» класса Ивин Александр стал победителем Всероссийской научной эколого-биологической олимпиады школьников, которая проходила в декабре 2009 года в г.Москв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едметных олимпиад 2009 – 2010 учебного года учащиеся школы стали победителями по русскому языку, обществознанию, физической культуре, ОБЖ,  английскому языку, экологии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ами – по литературе, истории, английскому языку, географии, русскому языку, праву, ОБЖ, обществознанию, физике, биологии, экологии.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– 2011 учебном году учащиеся школы вновь успешно выступили на предметных олимпиадах: в рейтинге эффективности участия – 3 место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течение четырех лет в школе реализуется Программа экологического образования. Школьники успешно занимаются в научно – исследовательском обществе «Орион», работая в группах и индивидуально. Разрабатывались и реализовывались научно- исследовательские проекты, которые были представлены на  конкурсах экологической направленности различного уровня. Работы детей были опубликованы в Российских сборниках по итогам Всероссийских конкурсов и научно – практических конференций. Учащиеся ежегодно принимают участие в работе профильных лагерей и экспедиций, проводят большую работу по пропаганде экологических знаний и решению локальных экологических проблем родного края. Одной из главных проблем проведения исследований является недостаточное материальное обеспечение, отсутствие специального оборудования не позволяет проводить ряд эколого-краеведческих исследов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Приложение  2 Результаты 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ия НИО «Орион» в конкурсах научно-исследовательских работ и социальных проектов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стояния образовательного процесса позволяет сделать вывод, что  школа        обеспечивает  качество образования,  позволяющее  выпускникам приобрести реальные предпосылки к социальной успеш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, на решение которых направлена реал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развития школы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>1. В течение многих лет школа сохраняла высокий образовательный рейтинг,  стабильные результаты по всем направлениям образовательного процесса.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(Приложение 5  Достижения школы в творческих конкурсах различных уровней)</w:t>
      </w:r>
      <w:r>
        <w:rPr/>
        <w:t xml:space="preserve">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 xml:space="preserve">В последние  три года школа оказалась в очень сложной ситуации, вызванной решением о преобразовании средней школы в основную и сменой образовательного статуса.  Этим воспользовались средние школы города, поспешившие решить свои кадровые проблемы за счет представителей педагогического коллектива школы, всегда отличавшегося высоким профессионализмом. Смена статуса школы и массовый отток педагогических кадров привел к тому, что родители учащихся, имеющих высокую мотивацию  к учебной деятельности, перевели своих детей в средние школы города. В контексте данной проблемы важной задачей является сохранение  положительного имиджа  школы на  основе развития школьных традиций в условиях преемственности и согласованности реализуемых в школе образовательных программ и индивидуальных образовательных траекторий.  Сохранение потенциала педагогического  коллектива, способного решать задачи современного образования, требует целенаправленной работы с молодыми педагогами, работающими в школе, и привлечения молодых специалистов.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 xml:space="preserve">2.  Вызванный сменой  образовательного статуса массовый переход в другие школы учащихся,   имеющих отличные отметки, привел к снижению качества знаний учащихся в целом по школе. Поэтому одной из важнейших является задача  повышения качества образования, успешного освоения всеми учащимися образовательной программы, формирования навыков проектно-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еализации  системно-деятельностного  подхода как основы   ФГОС НОО.    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 xml:space="preserve">3. Высокие темпы обновления научных знаний, современных технологий, информатизации образовательной среды требуют наличия в школе необходимой  материально-технической базы, приобретения современного интерактивного оборудования.  Данная задача приобретает особую актуальность в условиях введения ФГОС НОО и требует, наряду с материально-техническими,  обеспечения кадровых, нормативно-правовых, информационных, финансовых условий. 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 xml:space="preserve">   </w:t>
      </w:r>
      <w:r>
        <w:rPr/>
        <w:t xml:space="preserve">4. Современные условия жизни общества с непрерывно растущими нервно-психическими нагрузками, социальными стрессами формируют ту обстановку, в контексте которой  необходимо решать проблему здоровья учащихся. С этой целью в школе осуществляется медико-психолого-педагогическая поддержка, интегрирующая деятельность школьного врача, педагога-психолога, учителя. Для обеспечения условий сохранения и укрепления здоровья школьников  в рамках учебного процесса осуществляется профилактическая работа с учащимися,  вовлечение их в спортивные  секции. Организация спортивной работы,  введение в учебный план  третьего часа физической культуры, реализация программы формирования здорового образа жизни  требуют наличия современного спортивного зала,  оборудованной спортивной  площадки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Одной из основных  проблем является обеспечение доступности образования, что  требует  создания особых психолого-педагогических условий в школе, позволяющих каждому ученику освоить образовательную программу и быть успешным. Данная проблема становится особенно актуальной в связи с увеличением количества учащихся из неблагополучных, малообеспеченных, неполных семей, детей, воспитывающихся под опекой. Решение данной проблемы требует  создания условий для проявления успешности учащихся в различных  сферах деятельности, для реализации программы психолого-педагогической поддержки учащихся, для организации и развития дистанционного образования учащихся с ограниченными возможностями здоровь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Одной из проблем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, активизация работы Управляющего совета школы и развитие эффективного сотрудничества с социальными партнерами.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 xml:space="preserve">7. Актуальной остается проблема формирования речевой культуры учащихся, умение воспринимать и передавать информацию в письменном и устном виде, недостаточная сформированность коммуникативных умений и речевых навыков учащихся. С каждым годом увеличивается число первоклассников с недоразвитием устной и письменной речи. В структуре нарушения речи преобладают  нарушения фонетико-фонематического восприятия, лексико-грамматические и нарушения связного самостоятельного высказывания. Решению данной проблемы должно способствовать  использование коммуникативных технологий с учетом личностных характеристик учащихся,  диалогизация  учебно-воспитательного процесса, активизация работы логопедической службы, индивидуальные образовательные траектории учащихся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8. Важной для школы является проблема эффективного использования современных образовательных технологий. Для решения данной проблемы  необходимо использование альтернативных форм повышения педагогической квалификации, обобщение опыта творчески работающих учителей и внедрение его в практику, разработка  индивидуальных траекторий профессионального роста педагогов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9. В современных условиях выпускник  должен быть мобильным, умеющим приспособиться к быстроменяющимся экономическим условиям, способным реализовать себя в различных областях производства.  В связи с этим важной является  проблема социальной адаптации выпускников, требующая повышения эффективности профориентационной работы в школе, развития сотрудничества  с социальными партнерами, прежде всего с профессиональными лицеями и средними школами город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ый заказ на обра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муниципального общеобразовательного учреждения основной общеобразовательной школы №8 особо важную роль играет прогнозирование социального заказа на образование, под которым понимается максимальное отражение интересов общественных институтов и отдельных социальных групп. Социальный заказ, который выполняет школа, сформулирован на основе законодательных актов федерального и регионального уровней. При формировании социального заказа учтены также социокультурные факторы контингента учащихся и  родителей, их запросы и ожидания, выявленные в результате проводимых комплексных анкетирований. Социальный заказ отражает потребности учащихся и их родителей, социума в образовательных услугах высокого уровня. Ему соответствуют результаты анализа современного состояния, функционирования и основные положения концепции развития школы как комплексной социально- педагогической систем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</w:t>
        <w:softHyphen/>
        <w:t>стика социального заказа по отношению к образовательному учреж</w:t>
        <w:softHyphen/>
        <w:t>дению складывается из следующих основных компонентов: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 заказ  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и учащихся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жидания родителей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-педагогические потребности учите</w:t>
        <w:softHyphen/>
        <w:t xml:space="preserve">лей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и ожидания образовательных учреждений профессионального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ый за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определяется  документами «Об образовании», Государственным образовательным стандартом общего образования,  основными направлениями Национальной образовательной инициативы «Наша новая школа»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ход на новые образовательные стандар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истемы развития одаренности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чительского потенц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инфраструктуры школьной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 укрепление здоровья школь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ширение самостоятельности шко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воря об актуальном заказе общест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образованию, мы имеем в виду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общества в творческой саморазвивающейся личности, способной, реализуя свои личностные индивидуальные запросы, решать проблемы общества. Это предполагает построение такого образовательного пространст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котором каждый ученик сможет самореализоваться, самоопределиться, найти </w:t>
      </w:r>
      <w:r>
        <w:rPr>
          <w:rFonts w:cs="Times New Roman" w:ascii="Times New Roman" w:hAnsi="Times New Roman"/>
          <w:sz w:val="24"/>
          <w:szCs w:val="24"/>
        </w:rPr>
        <w:t xml:space="preserve">свое место в обществе. </w:t>
      </w:r>
    </w:p>
    <w:p>
      <w:pPr>
        <w:pStyle w:val="NormalWeb"/>
        <w:shd w:fill="FFFFFF" w:val="clear"/>
        <w:spacing w:lineRule="auto" w:line="360" w:before="0" w:after="0"/>
        <w:ind w:right="5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Учащиеся </w:t>
      </w:r>
      <w:r>
        <w:rPr/>
        <w:t xml:space="preserve">заинтересованы в получении качественного образования, позволяющего им по окончании 9 класса выбрать дальнейший образовательный маршрут и быть успешными. </w:t>
      </w:r>
    </w:p>
    <w:p>
      <w:pPr>
        <w:pStyle w:val="NormalWeb"/>
        <w:shd w:fill="FFFFFF" w:val="clear"/>
        <w:spacing w:lineRule="auto" w:line="360" w:before="0" w:after="0"/>
        <w:ind w:right="5" w:hanging="0"/>
        <w:jc w:val="both"/>
        <w:rPr/>
      </w:pPr>
      <w:r>
        <w:rPr/>
        <w:t>Результаты анкетирования позволили выявить следующие потребности учащихся:</w:t>
      </w:r>
    </w:p>
    <w:p>
      <w:pPr>
        <w:pStyle w:val="NormalWeb"/>
        <w:numPr>
          <w:ilvl w:val="0"/>
          <w:numId w:val="42"/>
        </w:numPr>
        <w:shd w:fill="FFFFFF" w:val="clear"/>
        <w:spacing w:lineRule="auto" w:line="360" w:before="0" w:after="0"/>
        <w:ind w:left="720" w:right="5" w:hanging="360"/>
        <w:jc w:val="both"/>
        <w:rPr/>
      </w:pPr>
      <w:r>
        <w:rPr/>
        <w:t>сохранение толерантного психологического климата, обеспечивающего  комфортное и безопасное пребывание учащихся в школе;</w:t>
      </w:r>
    </w:p>
    <w:p>
      <w:pPr>
        <w:pStyle w:val="NormalWeb"/>
        <w:numPr>
          <w:ilvl w:val="0"/>
          <w:numId w:val="42"/>
        </w:numPr>
        <w:shd w:fill="FFFFFF" w:val="clear"/>
        <w:spacing w:lineRule="auto" w:line="360" w:before="0" w:after="0"/>
        <w:ind w:left="720" w:right="5" w:hanging="360"/>
        <w:jc w:val="both"/>
        <w:rPr/>
      </w:pPr>
      <w:r>
        <w:rPr/>
        <w:t>создание условий для развития внеурочной деятельности, для занятий по интересам, прежде всего, для полноценных занятий спортом;</w:t>
      </w:r>
    </w:p>
    <w:p>
      <w:pPr>
        <w:pStyle w:val="NormalWeb"/>
        <w:numPr>
          <w:ilvl w:val="0"/>
          <w:numId w:val="42"/>
        </w:numPr>
        <w:shd w:fill="FFFFFF" w:val="clear"/>
        <w:spacing w:lineRule="auto" w:line="360" w:before="0" w:after="0"/>
        <w:ind w:left="720" w:right="5" w:hanging="360"/>
        <w:jc w:val="both"/>
        <w:rPr/>
      </w:pPr>
      <w:r>
        <w:rPr/>
        <w:t>повышение качества профориентационной работы: формирование представления о профессиях, наиболее востребованных на рынке труда, о возможностях и условиях получения профессии в учебных заведениях региона;</w:t>
      </w:r>
    </w:p>
    <w:p>
      <w:pPr>
        <w:pStyle w:val="NormalWeb"/>
        <w:numPr>
          <w:ilvl w:val="0"/>
          <w:numId w:val="42"/>
        </w:numPr>
        <w:shd w:fill="FFFFFF" w:val="clear"/>
        <w:spacing w:lineRule="auto" w:line="360" w:before="0" w:after="0"/>
        <w:ind w:left="720" w:right="5" w:hanging="360"/>
        <w:jc w:val="both"/>
        <w:rPr/>
      </w:pPr>
      <w:r>
        <w:rPr/>
        <w:t>обеспечение возможности активного участия в общественной жизни класса и школы, увеличение количества мероприятий, позволяющих реализовать свои творческие способности;</w:t>
      </w:r>
    </w:p>
    <w:p>
      <w:pPr>
        <w:pStyle w:val="NormalWeb"/>
        <w:numPr>
          <w:ilvl w:val="0"/>
          <w:numId w:val="42"/>
        </w:numPr>
        <w:shd w:fill="FFFFFF" w:val="clear"/>
        <w:spacing w:lineRule="auto" w:line="360" w:before="0" w:after="0"/>
        <w:ind w:left="720" w:right="5" w:hanging="360"/>
        <w:jc w:val="both"/>
        <w:rPr/>
      </w:pPr>
      <w:r>
        <w:rPr/>
        <w:t>обеспечение возможности участия в разработке исследовательских проектов и их публичной презентации с целью развития коммуникативных навыков и получения общественного признания заслуг;</w:t>
      </w:r>
    </w:p>
    <w:p>
      <w:pPr>
        <w:pStyle w:val="NormalWeb"/>
        <w:numPr>
          <w:ilvl w:val="0"/>
          <w:numId w:val="42"/>
        </w:numPr>
        <w:shd w:fill="FFFFFF" w:val="clear"/>
        <w:spacing w:lineRule="auto" w:line="360" w:before="0" w:after="0"/>
        <w:ind w:left="720" w:right="5" w:hanging="360"/>
        <w:jc w:val="both"/>
        <w:rPr/>
      </w:pPr>
      <w:r>
        <w:rPr/>
        <w:t xml:space="preserve">активизация работы психолого-педагогической службы школы с целью индивидуального консультирования по имеющимся проблемам личного и общественного характера. </w:t>
      </w:r>
    </w:p>
    <w:p>
      <w:pPr>
        <w:pStyle w:val="NormalWeb"/>
        <w:shd w:fill="FFFFFF" w:val="clear"/>
        <w:spacing w:lineRule="auto" w:line="360" w:before="0" w:after="0"/>
        <w:ind w:right="5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жидания родителей </w:t>
      </w:r>
      <w:r>
        <w:rPr/>
        <w:t xml:space="preserve">связаны,  прежде всего, с обеспечением качественного образования и созданием условий дальнейшего продолжения образования (по результатам проведенного анкетирования – 75% родителей), часть родителей (19%) возлагает на школу ответственность за воспитание учащихся и обеспечение досуговой деятельности,  6% всех родителей обеспокоены проблемами формирования культуры здорового и безопасного образа жизн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проса и анкетирования, были выявлены следующие потребности родителей: 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енной подготовки ребенка, обеспечивающей дальнейшее образование; 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360" w:before="0" w:after="0"/>
        <w:ind w:left="720" w:right="5" w:hanging="360"/>
        <w:jc w:val="both"/>
        <w:rPr>
          <w:b/>
          <w:b/>
          <w:bCs/>
          <w:u w:val="single"/>
        </w:rPr>
      </w:pPr>
      <w:r>
        <w:rPr/>
        <w:t xml:space="preserve">воспитание профессионально направленной личности с развитыми творческими способностями;  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фортные условия пребывания ребенка в школе, обеспечивающие поддержку в сложной  ситуации, закрепление  достижений,  поощрение и признание заслуг; 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 успешности ребенка в различных сферах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ьшение перегрузки детей,  сохранение здоровья ребенка; 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уговой деятельности, занятия ребенка в кружках и  спортивных секциях на базе школы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общей культуры, трудолюбия, толерантности. </w:t>
      </w:r>
    </w:p>
    <w:p>
      <w:pPr>
        <w:pStyle w:val="NormalWeb"/>
        <w:shd w:fill="FFFFFF" w:val="clear"/>
        <w:spacing w:lineRule="auto" w:line="360" w:before="0" w:after="0"/>
        <w:ind w:right="5" w:hanging="0"/>
        <w:jc w:val="both"/>
        <w:rPr/>
      </w:pPr>
      <w:r>
        <w:rPr/>
        <w:t xml:space="preserve">     </w:t>
      </w:r>
      <w:r>
        <w:rPr/>
        <w:t xml:space="preserve">Ожидания  </w:t>
      </w:r>
      <w:r>
        <w:rPr>
          <w:b/>
          <w:bCs/>
        </w:rPr>
        <w:t xml:space="preserve">педагогического коллектива </w:t>
      </w:r>
      <w:r>
        <w:rPr/>
        <w:t xml:space="preserve">связаны </w:t>
      </w:r>
    </w:p>
    <w:p>
      <w:pPr>
        <w:pStyle w:val="NormalWeb"/>
        <w:shd w:fill="FFFFFF" w:val="clear"/>
        <w:spacing w:lineRule="auto" w:line="360" w:before="0" w:after="0"/>
        <w:ind w:right="5" w:hanging="0"/>
        <w:jc w:val="both"/>
        <w:rPr/>
      </w:pPr>
      <w:r>
        <w:rPr/>
        <w:t xml:space="preserve">1.С  созданием образовательного пространства школы, </w:t>
      </w:r>
    </w:p>
    <w:p>
      <w:pPr>
        <w:pStyle w:val="NormalWeb"/>
        <w:numPr>
          <w:ilvl w:val="0"/>
          <w:numId w:val="39"/>
        </w:numPr>
        <w:shd w:fill="FFFFFF" w:val="clear"/>
        <w:spacing w:lineRule="auto" w:line="360" w:before="0" w:after="0"/>
        <w:ind w:left="720" w:right="5" w:hanging="360"/>
        <w:jc w:val="both"/>
        <w:rPr>
          <w:b/>
          <w:b/>
          <w:bCs/>
          <w:u w:val="single"/>
          <w:lang w:eastAsia="en-US"/>
        </w:rPr>
      </w:pPr>
      <w:r>
        <w:rPr/>
        <w:t>способствующего повышению качества образования, обновлению школьного образования, ориентированного не только на усвоение обучающимися определенной суммы знаний, но и на развитие личности,  ее познавательных и созидательных способностей;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ого на обучение и воспитание выпускни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дающего прочными знаниями</w:t>
      </w:r>
      <w:r>
        <w:rPr>
          <w:rFonts w:cs="Times New Roman" w:ascii="Times New Roman" w:hAnsi="Times New Roman"/>
          <w:sz w:val="24"/>
          <w:szCs w:val="24"/>
        </w:rPr>
        <w:t xml:space="preserve">,  умеющего принимать решения с учетом жизненных обстоятельств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ывать свои способности наиболее выгодными для себя и окружающих способами, стремящ</w:t>
      </w:r>
      <w:r>
        <w:rPr>
          <w:rFonts w:cs="Times New Roman" w:ascii="Times New Roman" w:hAnsi="Times New Roman"/>
          <w:sz w:val="24"/>
          <w:szCs w:val="24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стоянному успеху, г</w:t>
      </w:r>
      <w:r>
        <w:rPr>
          <w:rFonts w:cs="Times New Roman" w:ascii="Times New Roman" w:hAnsi="Times New Roman"/>
          <w:sz w:val="24"/>
          <w:szCs w:val="24"/>
        </w:rPr>
        <w:t>отовому к трудовой деятельности, обеспечивающей личное и общественное благополучие; (благосостояние);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его формирование  гражданской ответственности  и правового самосознания учащихся,  духовности и культуры, инициативности, самостоятельности, толерантности, способности к успешной социализации в обществе и на рынке труда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ующего оптимизации  учебной и физической нагрузки, созданию условий для сохранения и укрепления здоровья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 совершенствованием  материально-технической базы образовательного учреждения как условия перехода на новые федеральные государственные образовательные стандарты и повышения качества современного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 обеспечением высокого уровня методического сопровождения перехода на новые федеральные государственные образовательные стандарты, качественной курсовой подготовки, соответствия содержания курсов повышения квалификации заявленной тем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и ожидания образовательных учреждений  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временном этапе развития общества включают в себ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енного образования выпускников школы в соответствии с   требованиями  Государственного образовательного стандарта общего образования;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 форм и методов обучения, применяемыми в профессиональных учебных заведениях;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 качественной предпрофильной   подготовки,  способствующей сознательному самоопределению учащихся;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культурой жизненного  самоопределения  и  самореализации;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чащихся, знающих нормы и  правила поведения в обществе, принимающих  систему общечеловеческих ценностей, уважающих права личности и собственност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иссия школы. Цели и задачи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- основной документ модернизации российского образования ставит задачу создания практико-ориентированного образования, которое предполагает изучение традиционных для российского образования фундаментальных дисциплин в сочетании с прикладными дисциплинами технологической и социальной направленности. Обновленное образование должно сыграть ключевую роль в сохранении фундаментальной науки, развитии прикладных наук, необходимых для устойчивого развития российского общества. В Национальной образовательной инициативе «Наша новая школа» подчеркивается, что «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». Методологией построения практико-ориентированного образования является деятельностно-компетентностный подхо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-компетентностный подход к образовательному процессу предполагает серьезные изменения в содержании образования, осуществлении учебного процесса, практике работы педагогов. Цель обучения – достижение учащимися определенного деятельностного результата, формирование способности решать задачи познавательной, коммуникативной и ценностно-ориентированной деятельности, опираясь на освоенный социальный опы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предполагает обновление содержания образования на основе необходимости формирования ключевых компетентностей учащихся в системе основного 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 будет успешным при условии создания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актико-ориентированного образования (социокультурный заказ, содержащий требование достижения высокого качества жизни)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формирования внутреннего резерва личностного развития выпускника для всей его последующей жизн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й образовательной среды, способствующей самореализации интеллектуальных, эмоциональных и социальных устремлений личност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бновляющейся единой информационной среды школьного образования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среды, обеспечивающей социализацию уча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иссия школы заключается в создании условий, обеспечивающих учащимся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образованности, соответствующего их личностному потенциал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 в традициях отечественной и мировой культуры, в современной системе цен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решению социально и личностно значимых проблем в различных сферах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Предполагаемый портрет выпускника основной школы, обладающего следующими качествами:  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к жизни в  современном мире, ориентация в его проблемах, ценностях, нравственных нормах, понимание особенностей жизни,  возможностей для развития своих духовных запросов, ориентация в научном понимании мира, умение ставить реальные   жизненные  цели и быть способным их достигать; 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драво и логично мыслить, принимать обдуманные решения;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коммуникативная культура, владение навыками делового общения, умение строить  межличностные отношения, способствующие самореализации, достижению успеха в общественной и личной жизни;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моделированию  личной жизни, ее осмысленной организации на основе общечеловеческих ценностей; </w:t>
      </w:r>
    </w:p>
    <w:p>
      <w:pPr>
        <w:pStyle w:val="1"/>
        <w:numPr>
          <w:ilvl w:val="0"/>
          <w:numId w:val="58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максимальной реализации своего индивидуально-личностного потенциала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 развития школ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развивающей образовательной среды, ориентированной на формирование и развитие ключевых компетентностей учащихся, проблематизацию содержательной стороны обучения, приближение обучения к практик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школы определяет цели образовательного процесса в условиях модернизации образования, основные направления развития школы, выявляет ресурсные возможности. 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 развития школы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1. Создать привлекательный для всех участников образовательного процесса имидж школы на основе сохранения и развития школьных традиций в условиях преемственности и согласованности реализуемых в школе образовательных программ и индивидуальных образовательных траекторий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2.Обеспечить условия достижения оптимальных образовательных результатов каждым учеником на основе сочетания основного и дополнительного образования, требований стандарта и индивидуальных способностей, склонностей учащихся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3.Совершенствовать формы и методы эффективного воспитания, способствующие развитию самоактуализированной личности учащихся, приобщению их к опыту разнообразной деятельности,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4.Повысить профессиональную компетентность педагогов в области современных педагогических технологий, обеспечивающую реализацию образовательных возможностей и запросов учащихся и их родителей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5.Совершенствовать систему управления образовательным учреждением, обеспечивающую согласованность действий всех участников образовательного процесса.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должна</w:t>
      </w:r>
    </w:p>
    <w:p>
      <w:pPr>
        <w:pStyle w:val="ListParagraph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даптацию школы к изменениям, инициированным процессом модернизации образования;</w:t>
      </w:r>
    </w:p>
    <w:p>
      <w:pPr>
        <w:pStyle w:val="ListParagraph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птимальное содержание образования (обучения, воспитания и развития) учащихся с учетом требований современного общества к выпускнику школы и с учетом особенностей школы;</w:t>
      </w:r>
    </w:p>
    <w:p>
      <w:pPr>
        <w:pStyle w:val="ListParagraph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ресурсную базу школы с целью обеспечения ее эффективного развития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направления реализации Программы развития школы (Стратегический план развития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здание системы практико-ориентированного образ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предшкольного образ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ход на новые образовательные стандар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условий эффективной реал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ы информатизации образовательного процесс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ы предпрофильной подготовки учащихс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граммы «Путь к творчеству»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граммы «Планета здоровь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овершенствование системы воспитательной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ние внутренней и внешней оценки качества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инновацион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оответствия материально-технической базы школы современным требованиям к организации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совершенствование профессиональной компетентности педагог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эффективности управления образовательным учреждени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вершенствование системы управления образовательным процесс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 Совершенствование модели государственно-общественного управления школ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витие экономических методов управления школ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должна</w:t>
      </w:r>
    </w:p>
    <w:p>
      <w:pPr>
        <w:pStyle w:val="ListParagraph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даптацию школы к изменениям, инициированным процессом модернизации образования;</w:t>
      </w:r>
    </w:p>
    <w:p>
      <w:pPr>
        <w:pStyle w:val="ListParagraph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птимальное содержание образования (обучения, воспитания и развития) учащихся с учетом требований современного общества к выпускнику школы и с учетом особенностей школы;</w:t>
      </w:r>
    </w:p>
    <w:p>
      <w:pPr>
        <w:pStyle w:val="ListParagraph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ресурсную базу школы с целью обеспечения ее эффективного развит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396"/>
        <w:gridCol w:w="686"/>
        <w:gridCol w:w="686"/>
        <w:gridCol w:w="686"/>
        <w:gridCol w:w="686"/>
        <w:gridCol w:w="686"/>
      </w:tblGrid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26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ероприятий, направленных на реализацию Программы развития школы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ланы действий по направлениям)</w:t>
            </w:r>
          </w:p>
        </w:tc>
      </w:tr>
      <w:tr>
        <w:trPr/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системы практико-ориентированного образования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пред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социально-педагогической поддержки детства, включая раннее развитие  дет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ариативных форм до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й готовности детей к обучению в школе, обеспечение их ранней позитивной социализации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сихолого-педагогического сопровождения родителей будущих первокласс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образовательного учреждения  в соответствие требованиям ФГОС Н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щеобразовательной программы начального общего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бразовательного учреждения   в соответствие нормативным требова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36" w:before="0" w:after="0"/>
              <w:ind w:left="72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утверждение  списка учебников и учебных пособий для начальной школы в соответствии ФГ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36" w:before="0" w:after="0"/>
              <w:ind w:left="72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модели организации образовательного процесса с учетом внеурочной деятельности учащихс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6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6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6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6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360" w:before="0" w:after="0"/>
              <w:ind w:left="720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3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сновного  общего образования 5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условий эффективной реализации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условий эффективной реализации  Программы информатизаци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развитие информационно-коммуникативной  культуры участников образовательного процесса и развитие информационной среды  школ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ологической основы для формирования информационной образовательной среды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ресурсов сети Интернет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1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анализ, апробация и экспертная оценка существующих и создаваемых учебно-дидактических комплексов, отвечающих современным требованиям, ожидаемым результатам и специфике образовательного пространства школы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5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есурсов медиатеки и обеспечение их эффективного использовани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, методической и организационной поддержки информатизации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324" w:before="0" w:after="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ИКТ- компетентности специалистов, ведущих курс Информатики и ИКТ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324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аботников образовательного учреждения в процесс формирования и аттестации их ИКТ- компетент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условий эффективной реализации Программы предпрофильной подготовки уча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336" w:before="0" w:after="0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организационных и материально-технических условий для создания разнообразных по содержанию и назначению курсов по выбору, а также внесение изменений в уже созданные программы, получившие высокие экспертные оценки и доказавшие эффективность и востребованность  среди учащихс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336" w:before="0" w:after="0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чащихся 8 – 9 классов по индивидуальным образовательным программам с целью создания условий для оптимального развити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336" w:before="0" w:after="0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го становления и саморазвития обучающихся, развитие способности к самостоятельному решению проблем в различных сферах деятельности на основе использования освоенного социального опыта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336" w:before="0" w:after="0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деятельности учащихся на основе использования проектных и исследовательских методик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336" w:before="0" w:after="0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о средними школами города с целью обеспечения учащимся оптимальных условий продолжения образовани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336" w:before="0" w:after="0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ой профессиональной направл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условий эффективной реализации Программы «Путь к твор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птимального развития учащихся с высоким творческим потенциалом, привлечения их к научно-исследовательск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ование  системы выявления  и поддержки талантливых детей (интеллектуальная, творческая, спортивная, социальная одаренность)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о-педагогическое сопровождение талантливых детей в течение всего периода становления личности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дистанционного, очно-заочного обучения и консультирования одаренных детей с использованием возможностей базовых школ города, учреждений дополнительного образовани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участия обучающихся в конкурсах и олимпиадах различных уровней;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-методической поддержки предпрофильного обучения, реализуемого в том числе посредством индивидуальных образовательных программ учащихся, сетевого взаимодействия образовательных учреждений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вышения уровня психолого-педагогической компетентности педагогов по развитию творческого потенциала учащихс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4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условий эффективной реализации Программы «Планета здоровья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образовательного процесса с целью сохранения и укрепления физического, психического и духовно-нравственного здоровья участников образовательного процес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учащихся, формирования навыков безопасного и здорового образа жизни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организации питания обучающихс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для занятий физической культурой и спортом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наркотических и психоактивных веществ несовершеннолетними;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>
          <w:trHeight w:val="4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детей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отдыха и оздоровления детей  через  оздоровительные учреждения, организацию работы летних лагерей с дневным пребыванием учащихся, школьный Центр здоровь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едицинского обслуживания учащихся, в том числе на базе оборудованного школьного медицинского кабине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нтеграции детей с ограниченными возможностями здоровья в общество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с ограниченными возможностями здоровья в общеобразовательном учреждении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 с ограниченными возможностями здоровья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дико-социальное сопровождение детей  с ограниченными возможностями здоров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педагогических работ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санитарно-гигиенических и психологических условий для укрепления здоровья работников школы (наличие комнаты отдыха, рациональная педагогическая нагрузка и расписание, оборудование тренажёрного зала)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бесплатного медицинского осмотр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педагогического коллектива (прививки, витаминизирование и т. д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и совершенствование системы воспита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хранение и развитие личностного потенциала школьников, формирование самоактуализированной, позитивно направленной лич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учащимися образовательных запросов, выработка положительной системы мировоззрени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ановки на развитие личностных качеств, отвечающих возможности самореализации и интеграции в систему социальных отношений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дел, способствующих развитию социальной ответственности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ой профессиональной направл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окультурного пространства для реализации всех детских инициатив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личности учащихся путем включения в проектную деятельность и работу творческих объединений дополнительного образования детей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образовательного учреждения с организациями социальной сферы: учреждениями культуры, здравоохранения, спорта, досуга и прочи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воспитательной системы класса усиление воспитательного потенциала школы, обеспечение индивидуализированного психолого-педагогического сопровождения каждого обучающегос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правонарушений, других асоциальных явл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уважения к правам, свободам и обязанностям человека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   (экологическое воспитание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подростков как ведущая форма социализации подро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системы оценивания учебных достижений учащихся и государственно-общественной системы оценки качества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и механизмов оценки и контроля качества деятельности образовательного учреждения, в том числе с привлечением общественности и профессиональных объединений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ценивания учебных достижений учащихся через создание критериальной системы оценивания, формирования содержания портфолио и «папок достижени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580"/>
        <w:gridCol w:w="707"/>
        <w:gridCol w:w="708"/>
        <w:gridCol w:w="708"/>
        <w:gridCol w:w="708"/>
        <w:gridCol w:w="70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сурсное обеспечение инновационной деятельности</w:t>
            </w:r>
          </w:p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ение работы по обновлению современной школьной инфраструктуры, обеспечению комплексного обновления условий реализации образовательных программ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соответствия материально-технической базы школы современным требованиям к организации образовательного процесс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ологической и социальной инфраструктуры образования: обновление оборудования столовой, спортивного зала, компьютерного класс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и строительных работ, обеспечивающих безопасность школьного  здания, комфортную школьную сре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и совершенствование профессиональной компетентности педагогов.</w:t>
            </w:r>
          </w:p>
          <w:p>
            <w:pPr>
              <w:pStyle w:val="Normal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эффективного развития школы в условиях модернизации образования, обновления его структуры и содерж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ие и 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истанционной формы обучения с целью достижения нового качества образ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 инновационной деятельности учителей с целью личностно-профессионального самосовершенствования учителей в процессе опытно-экспериментальной работы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е новых учебно-методических комплексов, их апробация и применение на практике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сетевом взаимодействии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внедрения современных образовательных технологий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педагогов в конкурсах различных уровней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новление содержания системы диагностики и аттестации педагогических работников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етевом взаимодействии с целью обновления содержания образования и взаимной методической поддержки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3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условий повышения квалификации педагогов с целью повышения уровня профессионального мастерства учителя, стимулирования к самостоятельному осмыслению и решению профессиональных проблем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квалификации для перехода на новые образовательные стандарты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станционное повышение квалификации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квалификации по модульно-накопительной системе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механизмов мотивации совершенствования  профессионального мастер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учение по использованию дистанционных образовательных технологий при обучении детей с ограниченными возможностями здоровья и детей-инвал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информационной компетентности педагог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Информационная культура современного учителя» и ее реализация через самообразование и демонстрационно-обучающие семинары на базе школы, через краткосрочные   курсы различных уровней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ъявления результатов профессионального обучения по использованию надпредметных способов деятельности: открытые уроки, мастер-классы, научно-практические конференции, предметные недел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уктуры и содержания деятельности методической службы с учетом основных направлений модернизации системы образова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spacing w:lineRule="auto" w:line="3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spacing w:lineRule="auto" w:line="3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ая подготовка педагогических работников к инновационным преобразованиям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spacing w:lineRule="auto" w: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методической работы с педагогическим коллективом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spacing w:lineRule="auto" w: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и инновационной практики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spacing w:lineRule="auto" w: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научного анализа собственного педагогического труда учителями, классными руководителями, администрацией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spacing w:lineRule="auto" w: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молодых специалистов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вышения квалификации членов педагогического коллекти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эффективности управления образовательным учреждением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ршенствование системы управления образовательным процессом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кадров в соответствии с современными квалификационными требованиями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образованием на основе эффективного использования информационно-коммуникационных технологий: внедрение электронного документооборота, классных электронных журналов и дневников учащихся, совершенствование работы школьного сайта;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в  сетевом взаимодействии образовательных учреждений для совершенствования информационного обмена и распространения эффективных реш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модели государственно-общественного управления школо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работы органов самоуправления: Управляющего совета школы, педагогического совета, общего собрания работников школы, ученических органов самоуправления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й общественности в экспертной оценке инновационной деятельности образовательного учреждения, в приеме школы к началу учебного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3. 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экономических методов управления школо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, способствующих развитию экономической самостоятельности образовательного учреждения через расширение сферы платных образовате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рофессиональной компетентности и качества труда педагогических работников, их удовлетворенности работой в шко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чественное обновление содержания образования, отвечающего социальным ожиданиям и образовательным запросам учащихся и родител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развивающей среды школы, способствующей достижению уровня образованности, в соответствии с  возможностями учащегося,  дальнейшее развитие его личности и  продолжения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ние социального партнерства по обеспечению прав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информационно-коммуникационной компетентности учителей и учащихся как условия получения выпускниками доступного и качественного образования и  успешной социализации в обществ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новление учебно-лабораторной, компьютерной и технологической базы, соответствующей современным требованиям и норм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овершенствование системы государственно- общественного управления образование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безопасной, здоровьесберегающей сре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 на 2011 – 2015 гг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ервый этап (январь 2011-август 2011 г.) – организационно-мотивационный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, приведение ее в соответствие с требованиями национальной образовательной инициативы «Наша новая школа»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образовательного процесса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 базы, обеспечивающей системно-деятельностный подход к образовательному процессу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ой образовательной программы школы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омпетентности педагогов в области освоения современных образовательных технологий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проектов по расширению круга социальных партнеров образовательного учреждения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программ предпрофильной подготовки с опорой на опыт, накопленный в школе, с учетом образовательных запросов и приоритетов учащихся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этап (сентябрь 2011 – сентябрь 2014) – конструктивно-формирующий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всех участников образовательного процесса через раскрытие их  творческого потенциала и участие в инновационной деятельности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го плана и образовательной программы школы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инновационной деятельности школы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потребностей учащихся в разнообразных формах и видах творческой и физической активности, расширение сети секций и кружков, социального партнерства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различных моделей предпрофильной подготовки учащихся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психологического, методического, социального, педагогического, медицинского сопровождения  развития учащихся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бразовательным учреждением</w:t>
      </w:r>
    </w:p>
    <w:p>
      <w:pPr>
        <w:pStyle w:val="Normal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Третий этап (сентябрь 2014 – август  2015 год) –  результативно-диагностический.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и анализ результатов деятельности школы по реализации Программы развития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ерспектив развития школы 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ханизмы  управления реализацие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работой по реализации основных направлений Программы развития школы и оценка степени эффективности её реализации осуществляются методическим  советом школы. Реализация отдельных направлений Программы развития школы курируется представителями администрации школы в соответствии с  функциональными обязанностям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звития школы 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ниторинг хода и результатов реализации Программы проводит администрация школы, методическая и  социально-психологическая служба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 xml:space="preserve">     </w:t>
      </w:r>
      <w:r>
        <w:rPr/>
        <w:t>Оценка результатов реализации Программы развития школы осуществляется  с помощью следующих  методов:</w:t>
      </w:r>
    </w:p>
    <w:p>
      <w:pPr>
        <w:pStyle w:val="BodyTextIndent2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экспертная оценка результатов деятельности (внутренняя и внешняя);</w:t>
      </w:r>
    </w:p>
    <w:p>
      <w:pPr>
        <w:pStyle w:val="BodyTextIndent2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BodyTextIndent2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методы психодиагностики;</w:t>
      </w:r>
    </w:p>
    <w:p>
      <w:pPr>
        <w:pStyle w:val="BodyTextIndent2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анализ результатов государственной (итоговой) аттестации, олимпиад, творческих конк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рограммы развития школы обсуждаются один раз в полгода на заседании педагогического совета и доводятся до сведения Управляющего совета, родительской обще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едставления результатов реализации Программы развити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годные аналитические отчеты о ходе реализации программы развит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убличный отчет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аналитических материалов на сайте школы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Критерии оценки эффективности реализации Программы развития школ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6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оценки ил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-индикаторы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профессиональной компетентности и качества труда педагогических работников, их удовлетворенности работой в школ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й компетентности учител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.И. Шам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едагогами научно-методической компетентно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инновационной активности педагогических кад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числа педагогов, участвующих в профессиональных смотрах и конкурсах различного уровня до 80%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ых конкурсов на лучшего учителя, лучшего классного руководителя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кольных  недель педагогического мастерства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мотивации труд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денежного вознаграждения.  Количественный рост работников, награжденных отраслевыми и государственными наградам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модель компетентного педаго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 и систематическое повышение профессионального уровня педагог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имеющих высшую  и 1 квалификационные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чественное обновление содержания образования, отвечающего социальным ожиданиям и образовательным запросам учащихся и родителей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стандартов общего образовани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организационно-методических и психолого-педагогических условий, обеспечивающих успешный переход всеми субъектами образовательного процесса на освоение Федерального государственного стандарта общего образования второго поколени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системно-деятельностному подходу в учебной деятельност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ых достижений учащихся (личностных, метапредметных, предметных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учебно-методического и психолого-педагогического обеспечения реализации стандартов второго поколе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ы в инновационной деятельност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ференций, мастер-класс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по проблемам инновационной  деятельност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авторитета школы среди родителей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; проведение психолого-педагогических консилиумов; научно-практических конференций с приглашением родителей учащихся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даренных детей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еников, принимающих участие в конкурсах различного уровня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51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методических материалов, позволяющих обеспечить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51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едметное обуче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развивающей среды школы, способствующей достижению уровня образованности, в соответствии с  возможностями учащегося,  дальнейшее развитие его личности и  продолжения образовани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учебной мотивации учащихся начальной школ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.И. Шамово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чебной мотивации учащихся основной школ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тестирование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.И. Шамово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знаний учащихс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школьной документаци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ых достижений учащихс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бед учащихся в интеллектуальных и творческих конкурса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учащихся школы на предметных олимпиадах, творческих конкурса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достижений учащихс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достижений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 в ученических коллектива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тестирование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готовности выпускников к продолжению образовани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информационно-коммуникационной компетентности учителей и учащихся как условия получения выпускниками доступного и качественного образования и  успешной социализации в обществ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информационного пространства школ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, сайт, мониторинг использования программных продукт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ключенности ИКТ в образовательный процес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редметных методических объединени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системы  электронных журналов и дневников  учащихся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культуры педагогов и учащихся школ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внедрение современных информационных технологий в учебно-воспитательный процесс школы;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и технического обеспечения компьютерного  класса;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курсов, презентаций, методических недель и т.д., позволяющих реализовать творческий потенциал педагог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социального партнерства по обеспечению прав ребен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информирования населения о школе, ее достижениях и преимуществах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ежегодного информационного доклада школы об итогах учебного года и его представление родителям учащихся;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акции для поддержки имиджа ОУ </w:t>
            </w:r>
          </w:p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 о школе в газетах и журналах, участие в программах на телевиден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школ города и район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учащихся 9 класса как предпосылка их социально-значимой самореализа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новление учебно-лабораторной, компьютерной и технологической базы, соответствующей современным требованиям и нормам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нансирования деятельности школы и ее материально-технической баз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териально-технического и ресурсного обеспечения образовательной системы школ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ых и материально-технических  условий для использования в учебно-воспитательном процессе современных образовательных технологий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ебных кабинетов, оснащенных современным интерактивным  оборудование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безопасной, здоровьесберегающей сред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икроклимат на урока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П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и психологической адаптации обучающихс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учащихс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нагрузк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учащихс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 кар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спансериз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й в состоянии психофизического и нравственного здоровья обучающихся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педагогов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 кар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спансериза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здоровья педагог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база школ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жизнедеятельности школы, адекватных образовательному процессу и наиболее благоприятных для саморазвития, самосовершенствования личности и повышение уровня здоровья учащихс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организационно-педагогических мероприятий по валеологическому обеспечению школы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заболеваем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системы государственно- общественного управления образование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о-ресурсного подхода в управлении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деятельности школы социумо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управленческой системы для сбора, обработки, прогностического анализа, обмена информации по различным направлениям деятельности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сех участников образовательного процесса уровнем и качеством образовательных услуг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учащихся качеством образ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 учащихся, их родителей, педагог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ие педагогов школы в конкурсах профессионального мастер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6379"/>
        <w:gridCol w:w="2835"/>
        <w:gridCol w:w="24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д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.И.О.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-2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лучших учителей на получение денежного поощрения за высокое педагогическое мастерство и значительный вклад в образование» в рамках приоритетного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окова О.Н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лучших учителей на получение денежного поощрения за высокое педагогическое мастерство и значительный вклад в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 «Раскрась мир в свои цвета», номинация «Я люблю свою Род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И.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 с 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 «Педагог го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учших учителей на получение денежного поощрения за высокое педагогическое мастерство и значительный вклад в образование» в рамках приоритетного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грамм по экологическому образов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онкурс «Педагогический марафон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доровье сберегающие технологии в обучении и воспитании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ой школ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ова И.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кова О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присвоен статус муниципальной экспериментальной площадк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Сокровища земли Иванов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ой школы: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ова И.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кова О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«Литературная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 «Педагог го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а Ю.М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, исследовательская работа  по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 «С любовью к земле Середской» - Фурманов,200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учших учителей на получение денежного поощрения за высокое педагогическое мастерство и значительный вклад в образование» в рамках приоритетного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ва С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ий научно-методический семинар  в г.Санкт-Петербу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ьи «Научно-исследовательское общество «Орион» как средство социализации личности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ий научно-методический семинар  в г.Санкт-Петербург</w:t>
            </w:r>
          </w:p>
          <w:p>
            <w:pPr>
              <w:pStyle w:val="Normal"/>
              <w:tabs>
                <w:tab w:val="clear" w:pos="708"/>
                <w:tab w:val="left" w:pos="7427" w:leader="none"/>
              </w:tabs>
              <w:spacing w:lineRule="auto" w:line="360" w:before="0" w:after="0"/>
              <w:ind w:right="1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ва С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ьи «Валеологические проекты в обучении и воспитании младших школьников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методических материалов по развитию детской одаренности «Искусство открывать талан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унова Г.А., учитель ис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авторскую разработку электронных учебно-метод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С.В.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года 20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толова Е.В.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конкурс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Сокровища земли Иванов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ой шко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ова И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кова О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в номинации «Педагогическая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учших учителей на получение денежного поощрения за высокое педагогическое мастерство и значительный вклад в образование» в рамках приоритетного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ва С.В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 методический журнал Федерального  г. эколого- биологического центра. Моск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Н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разделе «Из опыта работы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Решение экологических ситуаций»,  программа профильного летнего лагеря «Лесовички», отчет о проведении краеведческой экспедиции «Ивановская кругосветка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й лучший 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Тарунова, Е.А.Рева, С.В.С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года 200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Барашова, 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Сокровища земли Иванов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ой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минации «Педагогическая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-конкурс методических служ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лучших учителей на получение денежного поощрения за высокое педагогическое мастерство и значительный вклад в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 научно – практическая конференция «Духовно – нравственное воспитание и развитие: традиции и современнос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 «Применение современных образовательных технологий на уроках географии и экологии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дагог года 201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онова Н.Е., классный руководитель 7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й ур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ва С.В., 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толова Е.В.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ая стра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Н.Е., учитель географии и эколог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шева Н.А., учитель математи и инфор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Научно-исследовательского общества учащихся «Ори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нкурсах научно-исследовательских работ и социальных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йонные  краеведческие чт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47"/>
        <w:gridCol w:w="2569"/>
        <w:gridCol w:w="432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исслед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ня Людмил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сохранения рекреационных территорий в черте город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и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сохранения и оздоровления городских ландшафтов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катер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о-краеведческие маршруты на территории города Фурманова и район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Наталь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древесной растительности в городе Фурманове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Елена Чураева Екатер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распространения несанкционированных свалок  на территории г. Фурман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Мухарьямова 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демографических показателей в городе Фурманове и районе с 1876г. – 2009г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биотопического разнообразия жужелиц на территории Клязьменского заказни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собенностей геологического строения территории Фурмановск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 все време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ластные конкур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9"/>
        <w:gridCol w:w="3745"/>
        <w:gridCol w:w="34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конкурс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лучший природоохранный проект в дни защиты окружающей сред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 «Ори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природ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лександра (номинация «Фотография»)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Диана (номинация «Рисунок»)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а Светлана (номинация «Литературное творчество»)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 «Орион» (номинация «Экологический проект»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по экологи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раеведческие чтен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Зеркало природ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толов Ви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, Белянчи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Диана, Смирнов Александ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педи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риродоохранный проект в дни защиты от экологической опасност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Зеркало природы»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ская кругосветк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 «Ори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Диана, Горохова Александра, Горский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 «Ори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подрост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7 клас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риродоохранный проект в дни защиты от экологической опасн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 «Орион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ая региональ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ежь изучает 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4"/>
        <w:gridCol w:w="2733"/>
        <w:gridCol w:w="43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а загрязнения окружающей среды автотранспортом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Дени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горно-нерудного производства ОАО «Хромцовский карьер» на окружающую среду поселка Хромцов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Дени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омотивное депо города Иванова как источник комплексного загрязнения окружающей среды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лихеноиндикации при изучении влияния автотранспорта на окружающую сре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ая ситуация в городе Фурманове и Фурмановском районе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я соблюдения подростками основ здорового образа жизн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гор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экологического состояния водотоков города Фурманов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а Екатери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облемы распространения несанкционированных свалок на территории города Фурманов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демографической ситуации в городе Фурманове и Фурмановском районе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чин роста детской агрессивност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Юл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древесной растительности на территории летнего сад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ценка экологического состояния кедровых посадок на территории Фурмановского район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собенностей  геологического строения территории Фурмано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идового разнообразия лишайников в различных районах Ивановской област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российская акция «Я – гражданин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1"/>
        <w:gridCol w:w="594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по восстановлению и оздоровлению ландшафтов города на примере микрорайона школы 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о Всероссийском финале акции в ВДЦ «Орленок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и духовное здоровье подростков – основа будущего России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областного финал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мля у нас одна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выбираем жизнь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 любовью к земле Середской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истый город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ланета Здоровья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Память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е как храму всегда поклонись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российские конк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3"/>
        <w:gridCol w:w="2874"/>
        <w:gridCol w:w="28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кур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е приключени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 «Орион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молодежного лагеря под руководством Матвея и Дмитрия Шпаро в Карел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Отечеств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ня Людмил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Дени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«Одаренные дети» г.Моск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и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го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память нам покоя не дае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оценят в 21 в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а Екатери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Науки» г.Моск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а 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оценят в 21 ве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научно – исследовательских работ молодеж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 Смирнова 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оценят в 21 век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Мухарьямова Юл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ЭКО – 2010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Дмитр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ее достижения учащихся за 2009 – 201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9 -2010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(мл. юнош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по баскетбо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старшие юнош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(младшие юнош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легкой атле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младшие юноши)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 «Зарн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по волейболу  на приз главы  город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на приз мэра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(младшая груп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итнес – фестива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в номинации «Стиль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9 -2010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очки- 3место, младшие юноши-4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командное первенство района по шахма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 Иван (9 класс)- 2 место, Виноградова Юлия (9класс)- 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среди школ- 3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мара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стников, 5 побе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в рамках  акции «Спорт против наркотико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(7 класс 16 чело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 «Зарн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 ОБЖ, в военно-спортивной подготовке, в физической подготовке юношей, в викторине по правилам оказания первой пом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среди младших школьников по баскетбол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 на приз газеты «Новая жизнь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юнош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среди школьников по легкой атлетик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ом зачете – 1 место, д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, в личном зачет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я школы в творческих конкурсах различных уровн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2"/>
        <w:gridCol w:w="4119"/>
        <w:gridCol w:w="2575"/>
      </w:tblGrid>
      <w:tr>
        <w:trPr>
          <w:trHeight w:val="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д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бразовательных учреждений, внедряющих инновационные образовательные программы  в рамках приоритетного национального проекта «Образовани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конкурс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открытый конкурс научно-исследовательских и творческих работ молодежи и Всероссийский молодежный фестиваль «Меня оценя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е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ерства образования и науки РФ, НС «Интеграция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ёнными учащимися в образовательных учреждениях Ивановской област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филактических программ международного проекта ХОУП, формирующих здоровый образ жизни школьников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епартамента образования Ивановской област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 учебно-опытных участ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открытый конкурс научно-исследовательских и творческих работ молодежи и Всероссийский молодежный фестиваль «Меня оценя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ерства образования и науки РФ, НС «Интеграция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чебно-опытных участ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новационных проектов «Педагогический марафо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У отдела образования за победу в конкурсе.  Присвоен статус  муниципальной экспериментальной площадки по теме  «Здоровьесберегающие технологии в обучении и воспитании младших школьников» 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открытый конкурс научно-исследовательских и творческих работ молодежи и Всероссийский молодежный фестиваль «Меня оценя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Государственной Думы ФС РФ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 «Интеграция»  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Матер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ргкомитета конкурс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ко-культурное наслед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кра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ОУ МЦ в системе дополнительного педагогического образования г. Иванов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 12 победителей, 28 призе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эколог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У отдел образования за качественную подготовку учащихся к участию в районном этапе  Всероссийской олимпиады школьников.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чебно-опытных участ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конкурс научно-исследовательских и творческих работ «Первые шаги в науке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Министерства образования и науки РФ, НС «Интеграция» 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мотр-конкурс территорий ОУ и учебно-опытных участков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в номинации «Территория образовательного учреждения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 7 победителей, 13 приз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тдела образования за активное участие качественную подготовку учащихся к муниципальному  этапу  Всероссийской олимпиады школьников.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 изданий по теме «Ученическое самоуправлени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за победу в номинации «Лучшее тематическое издание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ренд образовательного учреждения «Маленькая стр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за победу в номинации «Лучший гимн образовательного учреждения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ий молодежный конкурс научно-исследовательских и творческих работ по проблемам культурного наследия, экологии и безопасности жизнедеятельности «ЮНЭКО-2010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Министерства образования и науки РФ, НС «Интеграция» 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конкурс научно-исследовательских и творческих работ «Первые шаги в науке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Министерства образования и науки РФ, НС «Интеграция» 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ргкомитета ЦДО «Одаренный школьник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рад цветов – 2010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ЦБС за 1 место в номинации «Букет для любимой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 7 победителей, 19 приз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главы администрации Фурмановского муниципального района 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компьютерных газет, посвященных Году учителя и Году образова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Фотоколлаж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 ОБЖ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«Красота спасет мир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«За активное участие»</w:t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детских общественных организаций и объединений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отдела образования  за активное 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звитие материально-технической базы школы </w:t>
      </w:r>
      <w:r>
        <w:rPr/>
        <w:t xml:space="preserve">  на 2011-2015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16"/>
        <w:gridCol w:w="2248"/>
        <w:gridCol w:w="27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потреб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иков для библиотеки для  1 класса на 27 учащихся в соответствии со стандар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убвен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новым за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досок для кабинетов русского языка и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14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жительной техники для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афа для кабинета географ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географических кар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ух компьютеров для начального звена и библиоте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в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портза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зале требуется ремо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зала столовой и пищебло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65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ремонтируется ежегод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кабинета домовод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ебует ремон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в кабинет дом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ы, стулья, шкаф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я мебель пришла в негодност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диацентра в библиотеке: 1 компьютерный стол,1 вращающийся стул, шкаф для медиате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5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е необходим медиацентр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 кабинете иностранного язык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15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ебует ремон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ая замена металлического ограждения вокруг школы (ворота, калитка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1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ост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устаревш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капитального ремон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ропильной части крыши зд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а требует реконструк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Госпожнадз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кипятильника в столов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 пришел в него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иточного покрытия пола  в столовой (пищебло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большей частью вышло из стр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ленького жарочного шкаф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 СанП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актовом зале и в коридоре первого этаж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требую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 на пластиковые в кабинете информатики (3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требую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ух комплектов ученической мебели в учебные кабине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8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требуе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в стол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ыс.600 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астично требую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иков для начального звен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убвен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ового закона «Об образовани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нтерактивной д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кабинет химии  и би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7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30 пар лыж для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снабжения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частичная замена тру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ех электрополотене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пришли в негодность (ремонту не подлежа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кабинете завуч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краска ст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радительной сетки для спортза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шеток на окнах на сетк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й доски в кабинет географ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7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актового зала: покраска стен потол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тыс.ру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 необходим ежегодный ремо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 для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тыс.ру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ух раковин на первом этаж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 устарели, протекаю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для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убвен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ового закона «Об образовани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вытяжки н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ми в столов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СанП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ых ящиков на металлические (3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ящики требую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  в двух учебных кабинетах (4 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сгнили, между рамами большие щели, в кабинетах холод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 компьютеров для медиацент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медиацент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спортза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устарели и требую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30 пар лыж и лыжных ботин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чердачных перекры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оспожнадз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Госпожнадз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топительной сис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лн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ое состояние коммуника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лит в столов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тарого образ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й доски для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8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оридора 2 этаж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краска потолка, стен, ок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ебных кабинетах на 2 этаж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толков, стен, окон, п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 компьютера для начального зв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ременное оборуд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и запасного вых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старая, плохо закрывается, требует замен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иков в библиотеку для начальных классов в соответствии со стандар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убвен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ового закона «Об образовани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5 матов для спортза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0 пар лыж и лыжных ботин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ов линолеумом в учебных кабинетах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0 кв.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0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половое покрытие пришло в негод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7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Госпожнадз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на 1 этаже в 2 учебных кабинет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линолеум пришел в негод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 учебных кабинет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ежегодный ремо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лужебных помещ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провод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ы электропровод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пластиковые по периметру здания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рамы пришли в негод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фисной мебели для работы админист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мебель пришла в негодность (30-40 л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алюзи  на окна в учебных кабинетах (4 кабинета, на 9 око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темнение на ок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ебели в учительской и кабинете завуч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тыс.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требует зам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91"/>
        </w:tabs>
        <w:ind w:left="764" w:hanging="56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List"/>
    <w:qFormat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pacing w:val="-5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-8000000@yandex.ru" TargetMode="External"/><Relationship Id="rId3" Type="http://schemas.openxmlformats.org/officeDocument/2006/relationships/hyperlink" Target="http://www.school-8.moy.s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2:00Z</dcterms:created>
  <dc:creator>Тарунова Галина Александровна</dc:creator>
  <dc:description/>
  <cp:keywords/>
  <dc:language>en-US</dc:language>
  <cp:lastModifiedBy>Елена</cp:lastModifiedBy>
  <dcterms:modified xsi:type="dcterms:W3CDTF">2011-05-31T11:12:00Z</dcterms:modified>
  <cp:revision>2</cp:revision>
  <dc:subject/>
  <dc:title>УТВЕРЖДАЮ</dc:title>
</cp:coreProperties>
</file>