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качества знаний учащихся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2010-2011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2010-2011 учебного года  аттестовано 233  учащихся 3-9 классов.  Успеваемость составляет 99%.  Имеет неудовлетворительные отметки по русскому языку и математике ученик 3 «Б» класса Федосов Ян (ММД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образовательные программы в полном объёме усвоили 82 учащихся.  50 учащихся оконч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на «хорошо» и «отлично», что составляет  60% от общего количества учащихся 3-4 классов.  Четырнадцать учащихся начальной школы аттестованы на «отлично» - 17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торой ступени обучения аттестованы 151 учащийся 5-9 классов.  Четверо учащихся аттестованы на «отлично» - 2,6%.  По итогам года обучается на «4» и «5» 50 учащихся, что составляет 33,1% от общего количества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школе на «отлично» окончили первое полугодие 18 учащихся, что составляет 7,7 % от общего количества аттестованных  учащихся, на «4» и «5» - 100 учащихся  - 42,9%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качества знаний учащихся по школе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985"/>
        <w:gridCol w:w="1984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качеств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-2010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2010-201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2010-2011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намика по сравнению с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ю  2009-2010 учебного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школе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школе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мя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школе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мя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школ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динамики качества знаний следу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школе в целом увеличилось на 3,2%, причем  в начальной школе   на 3,4%, а в среднем звене на 2,6%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тличников увеличилось на 2,6%, причем в начальной школе увеличилось на 5%, а в среднем звене на 0,6 %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аяся 7 класса  Смирнова Анастасия по итогам четверти имеет по две отметки «4» по русскому языку и английскому языку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школе уменьшилось количество учащихся окончивших четверть с одной отметкой «3» - 0,4%, причем в начальной школе возросло – 1,3%, а в среднем звене уменьшилось – на  2,4%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, окончивших четверть с двумя отметками «3» по школе в целом уменьшилось на 4,7%, но при этом в среднем звене уменьшилось на 6,0 %, а в начальной школе      на 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и классным руководителям продолжить целенаправленную работу с учащимися, имеющими высокую мотивацию к учебной деятельности, так, благодаря этой работе в 3 четверти возросло количество учащихся, окончивших четверть на «отлично»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3 «А» класса Василенко А. и Пелевина Е., ученица 3 «Б» класса Шибаева А., 7 класса Назарова А., которые имели по итогам прошлой четверти по одной отметке «4» , окончили 3 четверть на «5»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4 класса Блохин Д., Соловьева Ю., Гусева Ю., которые окончили прошлую четверть с двумя отметками «4», перешли в разряд отличников – это свидетельствует о целенаправленной и систематической работе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н М. – одну «4» по английскому языку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контроль успеваемость учащихся, имеющих 1-2 отметки «3»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 учащими, имеющими одну отметку «3» дает возможность увеличить качество знаний учащихся, так в 3 «А» Ивановская Е., Лебедева В., Семериков И., Волчкова А. и Сергеев Ю., учащиеся 3 «Б» класса, Тучнолобова К., ученица 4 класса, Грашнев И., ученик 7 класса, Третьякова Е. ученица 8 класса, Тихомирова Е. и Трофимов А. ученики 9 класса, имевшие по итогам прошлой четверти одну отметку «3» перешли в разряд учащихся на «4» и «5»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аяся 6 «А» класса Ельникова Е. имеет одну отметку «3» по математике, хотя на протяжении всего времени обучения в школе, не имела на промежуточной и итоговой аттестации «3», учащиеся 6 «Б» класса Метлев Е. и Ликина Д. так же перешли в разряд учащихся, имеющих одну отметку «3» - систематическая работа с такими учащимися позволит увеличить и стабилизировать уровень качества знаний учащихся школы – они наш резер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мотивацию учащихс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о слабоуспевающими учащимися, выявить и устранить причины неуспеш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3 четверть на «отлично».</w:t>
      </w:r>
    </w:p>
    <w:p>
      <w:pPr>
        <w:pStyle w:val="Normal"/>
        <w:spacing w:before="0" w:after="0"/>
        <w:jc w:val="right"/>
        <w:rPr/>
      </w:pPr>
      <w:r>
        <w:rPr/>
        <w:t>Таблица 2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52"/>
        <w:gridCol w:w="1432"/>
        <w:gridCol w:w="249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ащего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ного руководител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а Кристи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 Егор Андр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 Евгений 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Александр Серг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Андрей Дмитри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вина Екатери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улова Анастаси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Анастасия Андр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Елизавета Ю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бичева Анна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кова Дарья Олег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Юлия Олег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 Даниил Владим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Юлия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аева Еле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Н.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ександра Игор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Н.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ин Александр Андр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рина Пет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3 четверть с одной отметкой «4».</w:t>
      </w:r>
    </w:p>
    <w:p>
      <w:pPr>
        <w:pStyle w:val="Normal"/>
        <w:spacing w:before="0" w:after="0"/>
        <w:jc w:val="right"/>
        <w:rPr/>
      </w:pPr>
      <w:r>
        <w:rPr/>
        <w:t>Таблица 3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89"/>
        <w:gridCol w:w="978"/>
        <w:gridCol w:w="2078"/>
        <w:gridCol w:w="204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уче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кин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яков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Татья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Михаи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толова Е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3 четверть с двумя отметками «4».</w:t>
      </w:r>
    </w:p>
    <w:p>
      <w:pPr>
        <w:pStyle w:val="Normal"/>
        <w:spacing w:before="0" w:after="0"/>
        <w:jc w:val="right"/>
        <w:rPr/>
      </w:pPr>
      <w:r>
        <w:rPr/>
        <w:t>Таблица 4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83"/>
        <w:gridCol w:w="978"/>
        <w:gridCol w:w="2078"/>
        <w:gridCol w:w="20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уче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це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аков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н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3 четверть с одной отметкой «3».</w:t>
      </w:r>
    </w:p>
    <w:p>
      <w:pPr>
        <w:pStyle w:val="Normal"/>
        <w:spacing w:before="0" w:after="0"/>
        <w:jc w:val="right"/>
        <w:rPr/>
      </w:pPr>
      <w:r>
        <w:rPr/>
        <w:t>Таблица 5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89"/>
        <w:gridCol w:w="977"/>
        <w:gridCol w:w="2076"/>
        <w:gridCol w:w="20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уче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ев Макси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толова Е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к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ничев Ил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тинов Бори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Т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ин Алекс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толова Е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асов Ил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нков Ег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лександ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Александ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ладисл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Серг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ев Оле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Екате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Александ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никова Екате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а Ди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ев Евг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ков Алексан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Бори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Т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Ив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Екате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3 четверть с двумя отметками «3».</w:t>
      </w:r>
    </w:p>
    <w:p>
      <w:pPr>
        <w:pStyle w:val="Normal"/>
        <w:spacing w:before="0" w:after="0"/>
        <w:jc w:val="right"/>
        <w:rPr/>
      </w:pPr>
      <w:r>
        <w:rPr/>
        <w:t>Таблица 6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87"/>
        <w:gridCol w:w="977"/>
        <w:gridCol w:w="2077"/>
        <w:gridCol w:w="204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уче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Ел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.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Соф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.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лександ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пнев Геннад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толова Е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Ма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Ник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удина Маргар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на А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качества знаний учащихся по классам.</w:t>
      </w:r>
    </w:p>
    <w:p>
      <w:pPr>
        <w:pStyle w:val="Normal"/>
        <w:spacing w:before="0" w:after="0"/>
        <w:jc w:val="right"/>
        <w:rPr/>
      </w:pPr>
      <w:r>
        <w:rPr/>
        <w:t>Таблица 7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44"/>
        <w:gridCol w:w="766"/>
        <w:gridCol w:w="848"/>
        <w:gridCol w:w="849"/>
        <w:gridCol w:w="844"/>
        <w:gridCol w:w="986"/>
        <w:gridCol w:w="986"/>
        <w:gridCol w:w="986"/>
        <w:gridCol w:w="99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«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«Б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«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«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«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«Б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«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«А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 2009-2010 учебного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етверть 2010-2011 учебного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5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етверть 2010-2011 учебного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2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,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8,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,7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тогов первой четверт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показатель качества знаний имеет 3 «А» класс – 82% (Сокова С.В.), наблюдается положительная динамика – 11%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наблюдается в 3 «Б» классе – 6% (Чалова Л.В.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ая динамика показателя качества знаний наблюдается в в 4 классе – 3,5%   (Барашова И.А.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 показатель качества знаний в 5 и 6 «Б» классах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показатель – 9 класс  - 11,5% (Воробьева Т.В.), однако в этой учебной четверти наблюдается рост показателя качества знаний на 7,7 %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«А» классе произошло снижение качества знаний на 4,3%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рост качества знаний в 7 и 8 классах на 8,8% и 3,7% соответственн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качества знаний учащихся по предметам по сравнению с отметками за 2 четверть 2010-2011 учебного года(%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tbl>
      <w:tblPr>
        <w:tblW w:w="11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9"/>
        <w:gridCol w:w="708"/>
        <w:gridCol w:w="709"/>
        <w:gridCol w:w="709"/>
        <w:gridCol w:w="637"/>
        <w:gridCol w:w="709"/>
        <w:gridCol w:w="709"/>
        <w:gridCol w:w="708"/>
        <w:gridCol w:w="781"/>
        <w:gridCol w:w="708"/>
        <w:gridCol w:w="638"/>
        <w:gridCol w:w="708"/>
        <w:gridCol w:w="709"/>
        <w:gridCol w:w="709"/>
        <w:gridCol w:w="709"/>
        <w:gridCol w:w="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«А» классе положительная динамика по всем учебным предметам, кроме русского языка (- 3,6%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 «Б» положительная динамика по русскому языку (17%) и английскому языку (5,9%), но при этом отрицательная динамика по всем остальным предметам, максимальное по математике – 12,6%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наблюдается отрицательная динамика по русскому языку (3,6%) и окружающему миру (7,1%) и технологии(3,6%), однако по литературе и английскому языку положительная динами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– положительная динамика по всем предметам, кроме истории (20,9%) и английского языка (4,1%) и технологии (4,3%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«А» классе отрицательная динамика по всем предметам, кроме обществознания(9,1%), истории (6,4%), информатики (0,9%) и физической культуры (3,1%), максимальное снижение по географии – 22,7%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«Б» классе положительная динамика по всем предметам, кроме истории (12,5%), обществознания (4,2%) и биологии (25%), максимальное снижение по биологии – 25%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положительная динамика наблюдается по всем предметам БУП, кроме истории (7,1%) и английского языка (7,2%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оложительная динамика или стабильность показателей наблюдается по большинству предметов, кроме  русского языка (7,4%), алгебры (3,7%), геометрии (7,4%), химии (7,4%), информатики (11,2%) и МХК (13,5%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положительная динамика наблюдается по всем предметам, кроме физики(3,8%), биологии (7,7%), химии (3,8%) и информатике (23%)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– предметникам нужно усилить работу с мотивированными деть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ь работу по предотвращению неуспешности учащихся,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систематически проводить индивидуальную работу с учащимися, имеющими затруднения в обучении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3 четверти прошли олимпиады в начальной школе. Учащиеся нашей школы показали высокие результаты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1 ноября наши ребята 2 – 4 классов приняли участие в международном конкурсе «Русский Медвежонок - языкознание для всех». Организаторы конкурса - Центр дополнительного образования для детей «Одаренный школьник», г. Киров (ЦДООШ), ООО «Слово», ООО «Игра». Научное руководство - Институт лингвистики Российского государственного гуманитарного университета, г. Москва. Задания ориентированы не столько на механическое знание правил, сколько на логику, общую культуру, а порой - и на чувство юмора. Ведь главная цель игры - показать красоту и богатство русского языка, преодолеть впечатление о нём как формальном и скучном школьном предмете. В конце февраля были подведены итоги конкурса, которые показали неплохие способности наших ребят. Но самым радостным событием для нашей школы стало то, что ученица 2 класса Веселова Лидия (учитель Першина И.В.) ,выполнив все задания и набрав 110 баллов, стала победителем Международного конкурса «Русский Медвежонок-2010».Всем участникам конкурса были вручены Сертификаты и небольшие сувениры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ind w:left="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гры-конкурса</w:t>
      </w:r>
    </w:p>
    <w:p>
      <w:pPr>
        <w:pStyle w:val="Normal"/>
        <w:shd w:fill="FFFFFF" w:val="clear"/>
        <w:spacing w:before="0" w:after="0"/>
        <w:ind w:left="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 класс – учитель Першина И.В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198"/>
        <w:gridCol w:w="1276"/>
        <w:gridCol w:w="1701"/>
        <w:gridCol w:w="1843"/>
        <w:gridCol w:w="2126"/>
      </w:tblGrid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ал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сто в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сто в райо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сто в регионе</w:t>
            </w:r>
          </w:p>
        </w:tc>
      </w:tr>
      <w:tr>
        <w:trPr>
          <w:trHeight w:val="2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Ли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8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Ю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7" w:hanging="1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</w:t>
            </w:r>
          </w:p>
        </w:tc>
      </w:tr>
      <w:tr>
        <w:trPr>
          <w:trHeight w:val="29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ова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2</w:t>
            </w:r>
          </w:p>
        </w:tc>
      </w:tr>
      <w:tr>
        <w:trPr>
          <w:trHeight w:val="28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иова Евг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3</w:t>
            </w:r>
          </w:p>
        </w:tc>
      </w:tr>
      <w:tr>
        <w:trPr>
          <w:trHeight w:val="27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 Пав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-73</w:t>
            </w:r>
          </w:p>
        </w:tc>
      </w:tr>
      <w:tr>
        <w:trPr>
          <w:trHeight w:val="41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68</w:t>
            </w:r>
          </w:p>
        </w:tc>
      </w:tr>
      <w:tr>
        <w:trPr>
          <w:trHeight w:val="723" w:hRule="exact"/>
        </w:trPr>
        <w:tc>
          <w:tcPr>
            <w:tcW w:w="1049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класс – учитель Сокова С.В.</w:t>
            </w:r>
          </w:p>
        </w:tc>
      </w:tr>
      <w:tr>
        <w:trPr>
          <w:trHeight w:val="44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ал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сто в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сто в райо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сто в регионе</w:t>
            </w:r>
          </w:p>
        </w:tc>
      </w:tr>
      <w:tr>
        <w:trPr>
          <w:trHeight w:val="33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Ег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3</w:t>
            </w:r>
          </w:p>
        </w:tc>
      </w:tr>
      <w:tr>
        <w:trPr>
          <w:trHeight w:val="2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нд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</w:tr>
      <w:tr>
        <w:trPr>
          <w:trHeight w:val="30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Евг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4</w:t>
            </w:r>
          </w:p>
        </w:tc>
      </w:tr>
      <w:tr>
        <w:trPr>
          <w:trHeight w:val="28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якова 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3</w:t>
            </w:r>
          </w:p>
        </w:tc>
      </w:tr>
      <w:tr>
        <w:trPr>
          <w:trHeight w:val="2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Рус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35</w:t>
            </w:r>
          </w:p>
        </w:tc>
      </w:tr>
      <w:tr>
        <w:trPr>
          <w:trHeight w:val="28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а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-21.1</w:t>
            </w:r>
          </w:p>
        </w:tc>
      </w:tr>
      <w:tr>
        <w:trPr>
          <w:trHeight w:val="2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вин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-564</w:t>
            </w:r>
          </w:p>
        </w:tc>
      </w:tr>
      <w:tr>
        <w:trPr>
          <w:trHeight w:val="840" w:hRule="exact"/>
        </w:trPr>
        <w:tc>
          <w:tcPr>
            <w:tcW w:w="1049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класс – учитель Барашова И.А.</w:t>
            </w:r>
          </w:p>
        </w:tc>
      </w:tr>
      <w:tr>
        <w:trPr>
          <w:trHeight w:val="44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Бал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о в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сто в райо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регионе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 Дани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3</w:t>
            </w:r>
          </w:p>
        </w:tc>
      </w:tr>
      <w:tr>
        <w:trPr>
          <w:trHeight w:val="34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кова Дар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9</w:t>
            </w:r>
          </w:p>
        </w:tc>
      </w:tr>
      <w:tr>
        <w:trPr>
          <w:trHeight w:val="28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рубин Миха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dot"/>
              </w:tabs>
              <w:spacing w:before="0" w:after="20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3-531</w:t>
            </w:r>
          </w:p>
        </w:tc>
      </w:tr>
      <w:tr>
        <w:trPr>
          <w:trHeight w:val="40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на Нас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52-90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сотрудничает с детской художественной школой, занятия с нашими учащимися ведет И.А.Яковлева, мама ученика 6 «Б» класса Яковлева Д. Созданы 4 группы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маловажной задачей остается подготовка учащихся 9 класса к ГИА. Выбор экзаменов учениками школы позволит им в дальнейшем продолжить свое обучение. Кроме обязательных предметов, выпускникам необходимо сдать два экзамена по выбору и наши учащиеся уже определились с выбором предметов для итоговой аттестации с участием РЭК: 6 человек- обществознание, 4 – биологию, 4 – физику и 3 – химию. Педагогическому коллективу школы необходимо провести работу по подготовке этих учащихся. 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4:00Z</dcterms:created>
  <dc:creator>я</dc:creator>
  <dc:description/>
  <cp:keywords/>
  <dc:language>en-US</dc:language>
  <cp:lastModifiedBy>Елена</cp:lastModifiedBy>
  <dcterms:modified xsi:type="dcterms:W3CDTF">2011-04-05T11:12:00Z</dcterms:modified>
  <cp:revision>7</cp:revision>
  <dc:subject/>
  <dc:title/>
</cp:coreProperties>
</file>