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качества знаний учащихся МОУ СОШ № 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 2009-2010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 итогов 2009-2010 учебного года  аттестовано 251  учащийся 3-11 классов.  Успеваемость 100%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чальной школе образовательные программы в полном объёме усвоили все 48 учащихся.  29 учащихся окончили первое полугодие  на «хорошо» и «отлично», что составляет  60 % от общего количества учащихся 3-4 классов.  Четверо учащихся начальной школы аттестованы на «отличн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второй и третьей ступени обучения аттестованы 203 учащихся 5-11 классов.  10 учащихся аттестованы на «отлично».  По итогам года обучается на «4» и «5» 80 учащихся, что составляет 39,4% от общего количества уча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о школе на «отлично» окончили первое полугодие 14 учащихся, что составляет 5,6 % от общего количества аттестованных  учащихся, на «4» и «5» - 109  учащихся (43,4 %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качества знаний учащихся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843"/>
        <w:gridCol w:w="1843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намика по сравнению с итогам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«4» и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7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7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арше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5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на 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арше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вумя 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8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6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арше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2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вумя 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арше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5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4925" cy="281051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, окончившие год  на «отлично».</w:t>
      </w:r>
    </w:p>
    <w:p>
      <w:pPr>
        <w:pStyle w:val="Normal"/>
        <w:spacing w:before="0" w:after="0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992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го руково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 Даниил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Юл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кова Дарь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ин Дмитр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Екате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катер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Александр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аева Еле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 Александр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а Юл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а И.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42940" cy="273367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, окончившие 2009-2010 учебный год с одной отметкой «4».</w:t>
      </w:r>
    </w:p>
    <w:p>
      <w:pPr>
        <w:pStyle w:val="Normal"/>
        <w:spacing w:before="0" w:after="0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2126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О.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ова Екатерина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Юл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Кирилл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Е.Б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, окончившие 2009-2010 учебный год с двумя отметками «4».</w:t>
      </w:r>
    </w:p>
    <w:p>
      <w:pPr>
        <w:pStyle w:val="Normal"/>
        <w:spacing w:before="0" w:after="0"/>
        <w:jc w:val="right"/>
        <w:rPr/>
      </w:pP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992"/>
        <w:gridCol w:w="212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биче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ам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нто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ина А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е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нова Г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62525" cy="307848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165" cy="319151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4925" cy="286512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 причин снижения успеваемости, вопросы преемственности преподавания русского языка и математики в начальной школе и в среднем звене должны стать одним их направлений работы методических объединений учителей начальной школы и русского языка, в новом учебном году. Из числа учащихся, окончивших год с одной отметкой «3», 62,5% и имеют единственную «3» по математике, 31 % по русскому языку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/>
        <w:t>Показатели качества знаний  учащихс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276"/>
        <w:gridCol w:w="1276"/>
        <w:gridCol w:w="1275"/>
        <w:gridCol w:w="1701"/>
        <w:gridCol w:w="11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 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а 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 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а 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» и «5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7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3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5,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8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8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60,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8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8,1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8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7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5,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3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7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0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-38,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5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8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43,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5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6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3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-43,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5,6%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высок процент учащихся, занимающихся на «4» и «5», 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классе  - 73% (классный руководитель Барашова И.А.),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«Б» классе - 60% (классный руководитель Рева Е.А.),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6 классе -48,1% (.классный руководитель Парамонова Н.Е.) 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1 «А» классе - 48%  (классный руководитель Дубатолова Е.В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изкий процент  учащихся, окончивших учебный год на «4» и «5», в 8 классе – 15,4% (классный руководитель Воробьева Т.В.), 5 «А» классе – 33% (классный руководитель Ивина Н.Н.) и 9 классе – 33 % (классный руководитель Шашина А.Б.)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качества знаний учащихся (по классам)</w:t>
      </w:r>
      <w:r>
        <w:rPr/>
        <w:t xml:space="preserve">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850"/>
        <w:gridCol w:w="851"/>
        <w:gridCol w:w="850"/>
        <w:gridCol w:w="851"/>
        <w:gridCol w:w="992"/>
        <w:gridCol w:w="851"/>
        <w:gridCol w:w="992"/>
        <w:gridCol w:w="992"/>
      </w:tblGrid>
      <w:tr>
        <w:trPr>
          <w:trHeight w:val="4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Б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2008-2009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8140" cy="240220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резкое снижение показателей качества знаний, по сравнению с прошлым учебным годом и первым полугодием текущего года, в  классе: 63%, 62% - 45,5%. Положительная динамика наблюдается в 3 классе-9 %, 5 «А» классе – 7%, 6 классе – 4,1% и 8 классе – 15,4 %.</w:t>
      </w:r>
    </w:p>
    <w:p>
      <w:pPr>
        <w:pStyle w:val="Normal"/>
        <w:spacing w:lineRule="auto" w:line="228" w:before="0" w:after="0"/>
        <w:jc w:val="center"/>
        <w:rPr/>
      </w:pPr>
      <w:r>
        <w:rPr/>
        <w:t>Качество знаний учащихся по предметам за 2009-2010 учебный год.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5"/>
        <w:gridCol w:w="813"/>
        <w:gridCol w:w="813"/>
        <w:gridCol w:w="813"/>
        <w:gridCol w:w="814"/>
        <w:gridCol w:w="813"/>
        <w:gridCol w:w="813"/>
        <w:gridCol w:w="813"/>
        <w:gridCol w:w="874"/>
        <w:gridCol w:w="992"/>
        <w:gridCol w:w="993"/>
      </w:tblGrid>
      <w:tr>
        <w:trPr>
          <w:trHeight w:val="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ы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«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«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«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«Б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«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«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«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«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«Б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69,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63,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41,7 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64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66,7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44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26,9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46,7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47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- 56,7%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96,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90,9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66,7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8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74,1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64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6,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66,7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66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-77,9%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73,1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50 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41,7 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68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48,1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-56,5%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4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0,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47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-48%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9,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43,3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47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-48,8%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62,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92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81,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5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80,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73,3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57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-71,4%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10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7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76,9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66,7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57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-75,3%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88,9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5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57,7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66,7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-67,6%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70,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92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-81,6%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85,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5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61,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53,3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61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-66,2%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96,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77,3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-87,5%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5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5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53,3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61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-61,4%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38,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33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-45,1%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84,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68,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5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72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66,7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5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53,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6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8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57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-63,7%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7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96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92,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9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61,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73,3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66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-80,8%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64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69,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66,7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-66,7%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Х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7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92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92,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7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80,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82,8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8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-82%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10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10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10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-100%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ч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73,1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-73,1%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68,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9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77,3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78,3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73,1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93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-86,4%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96,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10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10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10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9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-98,6%</w:t>
            </w:r>
          </w:p>
        </w:tc>
      </w:tr>
      <w:tr>
        <w:trPr>
          <w:trHeight w:val="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91,7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96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96,3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9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96,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86,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90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-93,6%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ческое краевед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83,3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-83,3%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80,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80,8%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100%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2009-2010 учебным годом показатели  качества знаний по некоторым предметам значительно снизились: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ематике – на 13,7%,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родоведению - на 14,8%,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химии – на 10,9%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количество учащихся, занимающихся на «4» и «5»,  по таким предметам,  как алгебра (на 5,4%), геометрия (на 6,2%), обществознание (на 6,7%), биология (на 8,5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ичины снижения показателей обученности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учащихся, занимавшихся  на «4» и «5»: 19 учащихся перешли  в МОУ СОШ №1 и МОУ СОШ №7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индивидуальной работы со стороны учителей-предметников и классных руководителей с  учащимися и как следствие этого – одна и две отметки «3» за полугодие у учащихся, окончивших прошлый учебный год на «4» и «5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ованы по итогам года с одной отметкой «3» следующие учащиеся, окончившие прошлый учебный год с отметками «4» и «5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Мария (6 класса) – математика, учитель Рева Е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жаков Александр (6 класс) - математика, учитель Рева Е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 Сергей (9 класс) – русский язык, учитель Ивина Н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а Виктория (9класс) -  химия, учитель Лебедева Г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пнев Михаил  (9класс) – алгебра, учитель Рева Е.А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о же время следует отметить относительно низкий процент обучающихся на «4» и «5» в  классе:  по русскому  языку (26,9%), алгебре, (30,8%), геометрии (19,2%), химии (38,5%)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09 – 2010 учебном году году были проведены итоговые диагностические контрольные работы по русскому языку и математике в 4, 9, 11-х классах, а также по всем учебным дисциплинам, которые учащиеся выбрали для итоговой аттестации. Контрольные работы  проведены   по материалам Центра информатизаци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/>
        <w:t>Результаты итоговых контрольных работ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1"/>
        <w:gridCol w:w="1984"/>
        <w:gridCol w:w="992"/>
        <w:gridCol w:w="1276"/>
        <w:gridCol w:w="1134"/>
        <w:gridCol w:w="992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4» и «5»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81%</w:t>
            </w:r>
          </w:p>
        </w:tc>
      </w:tr>
      <w:tr>
        <w:trPr>
          <w:trHeight w:val="1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71%</w:t>
            </w:r>
          </w:p>
        </w:tc>
      </w:tr>
      <w:tr>
        <w:trPr>
          <w:trHeight w:val="1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97%</w:t>
            </w:r>
          </w:p>
        </w:tc>
      </w:tr>
      <w:tr>
        <w:trPr>
          <w:trHeight w:val="1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7%</w:t>
            </w:r>
          </w:p>
        </w:tc>
      </w:tr>
      <w:tr>
        <w:trPr>
          <w:trHeight w:val="1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80%</w:t>
            </w:r>
          </w:p>
        </w:tc>
      </w:tr>
      <w:tr>
        <w:trPr>
          <w:trHeight w:val="1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</w:tr>
      <w:tr>
        <w:trPr>
          <w:trHeight w:val="1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1%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Г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0%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0%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ина А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6%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80%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ина А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%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е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0%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8%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7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5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5,9%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,11б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Г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00%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нова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6%</w:t>
            </w:r>
          </w:p>
        </w:tc>
      </w:tr>
      <w:tr>
        <w:trPr>
          <w:trHeight w:val="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нова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84%</w:t>
            </w:r>
          </w:p>
        </w:tc>
      </w:tr>
      <w:tr>
        <w:trPr>
          <w:trHeight w:val="1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3%</w:t>
            </w:r>
          </w:p>
        </w:tc>
      </w:tr>
    </w:tbl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ое качество знаний по итоговым контрольным работам отмечается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  классе - по русскому языку (81% ) и окружающему миру (97%),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-  по математике (80%), биологии и географии (100%),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1 «А» классе  - по математике (80%) и информатике (100%),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1-х классах  - по истории (86%), обществознанию (84%) и биологии (100%)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0-2011 учебном году в школе продолжалась реализация программы предпрофильной подготовки и профильного обуч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фильное обучение и предпрофильная подготовка организованы в соответствии с моделью профильной школы, нового БУП по учебным программам, рекомендованным для профильных класс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школы на 2009-2010 учебный год составлен с учетом организации предпрофильной подготовки – по 3 учебных часа в неделю на 34 учебных недели. Была проведена работа по составлению, экспертизе и утверждению новых программ курсов по выбору для учащихся 9 класса. Продолжилась работа по созданию банка программ курсов по выбору. Учителями школы было разработано достаточно большое количество программ курсов, чтобы у учащихся была возможность выбора. Курсы, получившие на презентации наибольшее количество выборов учащихся, были включены в расписание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30 учащихся 9 класса посещали краткосрочные курсы по выбору либо в своей школе, либо в других образовательных учреждениях. Каждый имел возможность в течение года посетить 2-3 курса. Это позволило учащимся получить интересующую их информацию, оценить свои силы и принять ответственное реш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течение учебного года учащиеся посещали в школе следующие курсы по выбо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409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Р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Ча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жизни об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ебед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. Решение генетически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Лебед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на язы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boPasc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Чеш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или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Ив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 по физ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Ша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школьных курсов наибольшей популярностью пользовались курсы «Функции и их графики», «Основы стилистики», «Решение задач повышенной сложности по физике», «Закономерности наследования признаков. Решение генетических задач», «профессиональное самоопределение». И это понятно, так как учащиеся преследовали цель не только пополнить свои знания по предмету, но и подготовиться к выпускным экзамен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школа являлась частью муниципальной сети предпрофильной подготовки, ученикам 9 классов предоставлялось право и возможность посещения курсов в других образовательных учреждениях муниципального района. В структуре сетевого взаимодействия учителями нашей школы были организованы межшкольные курсы «Профессиональное самоопределение» (педагог-психолог Л.В.Чалова), «Функции и их графики» (учитель Е.А.Рева). Эти курсы посещали учащиеся не только нашей школы, но и други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8 учащихся школы посещали следующие курсы по выбору в других образовательных учрежден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кламного 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лабора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 №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юных друзей мил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 видно из таблицы, наиболее востребованными курсом был «Автомеханик» в ПЛ № 7, который посещали юноши 9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ри реализации сетевого взаимодействия предпрофильной подготовки школа осуществляла связи с другими образовательными учреждениями по типу «школа-школа», «школа – ПЛ». С целью мониторинга эффективности работы по предпрофильной подготовке был проведен опрос учащихся, который показал, что посещение курсов по выбору повлияло на выбор способа и направления продолжения образования после 9 класса на 64% учащихся, 93 % учащихся определились с профилем дальнейшего образования:40 % выпускников приняли решение продолжить образование в 10-х классах школ города, 13 % планируют поступать в учреждения среднего профессионального образования, и 47 % решили обучаться в учреждениях начального профессионального образования. Можно считать, что задачи  предпрофильной подготовки учащихся, поставленные в начале года, были выполн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рганизации работы в следующем учебном году необходимо учесть следующие рекомендаци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урсов по выбору более активно применять проектные и исследовательские формы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озможность привлечения к ведению курсов работников среднего и высшего профессионального образова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ее использовать возможности сетевого взаимодействия между образовательными учреждениями город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использовать современные информационные и коммуникационные технологи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подходить к работе по формированию портфолио выпускников 9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едней школе (11 классы) организовано профильное обучение: 11 «А» класс естественно-научного профиля и 11 «Б» общеобразовательный класс с гуманитарной групп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фильном уровне в 11 «А» классе преподавались предметы: алгебра и начала анализа (4 часа), геометрия (2 часа), физика (5 часов), химия (3 часа). В 11 «Б» классе -  русский язык (3 часа), литература (5 часов), история 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а из целей данного этапа обучения – подготовка старшеклассников к обучению в высших и средних специальных учебных заведениях, а основная задача - обеспечение успешной самореализации учащих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внутрипрофильной специализации обучения введены элективные курсы, которые выбираются по желанию учащихся: « Решение иррациональных уравнений», «Методы решения задач по физике», «Углубленное изучение темы: «Вещества и их свойства», «Углубленное изучение темы: «Взаимоотношения организма и среды», «Основы отраслевого законодательства», немецкий язык «Второй иностранный язык».</w:t>
        <w:b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качества знаний в 11-х класса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65"/>
        <w:gridCol w:w="623"/>
        <w:gridCol w:w="783"/>
        <w:gridCol w:w="837"/>
        <w:gridCol w:w="747"/>
        <w:gridCol w:w="701"/>
        <w:gridCol w:w="570"/>
        <w:gridCol w:w="1036"/>
        <w:gridCol w:w="93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 аттестованны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 научны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с гум. группо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чество обученности учащихся по профильным предметам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65"/>
        <w:gridCol w:w="1568"/>
        <w:gridCol w:w="973"/>
        <w:gridCol w:w="1046"/>
        <w:gridCol w:w="694"/>
        <w:gridCol w:w="851"/>
        <w:gridCol w:w="1111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редмет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на «4» и «5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на  «5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- науч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с гум. групп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 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 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 о  профильном классе качество знаний по профильным предметам  должно быть не менее 60 %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результативности работы по развитию творческого потенциала учащихся свидетельствуют результат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районного) этапа  Всероссийской  олимпиады школьников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участия во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районном) этап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 олимпиады школьников</w:t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362"/>
        <w:gridCol w:w="2562"/>
        <w:gridCol w:w="1418"/>
        <w:gridCol w:w="2126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ёва Юл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а И.В.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а И.В.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нова Г.А.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нова Г.А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лекс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Е.Б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гурова Алё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толова Е.В.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Паве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ева Екатер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нова Г.А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кова Евг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Т.В.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Мар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Е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Екатер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а Н.Н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ынина Крист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Леони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лекс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Е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 Ники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ина А.Б.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Г.П.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 Александ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.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бедителей предметных олимпиад подготовили  учитель географии, экологии и ОБЖ Парамонова Н.Е., учитель истории и обществознания  Тарунова Г.А., учитель английского языка Воробьёва Т.В., учитель физической культуры Юрьев Е.Б.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Учащийся  7 «А» класса Ивин Александр стал победителем Всероссийской научной эколого-биологической олимпиады школьников, которая проходила в декабре 2009 года в г.Москв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2"/>
        <w:gridCol w:w="1010"/>
        <w:gridCol w:w="917"/>
        <w:gridCol w:w="932"/>
        <w:gridCol w:w="1010"/>
        <w:gridCol w:w="920"/>
        <w:gridCol w:w="945"/>
        <w:gridCol w:w="1010"/>
        <w:gridCol w:w="936"/>
      </w:tblGrid>
      <w:tr>
        <w:trPr>
          <w:trHeight w:val="1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1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</w:tr>
      <w:tr>
        <w:trPr>
          <w:trHeight w:val="1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1 клас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1 клас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овом учебном году школьным методическим объединениям учителей гуманитарного и естественно-математического циклов, а также учителям начальных классов необходимо  больше внимания уделить работе по подготовке учащихся к  предметным олимпиадам, усилить личную заинтересованность и ответственность каждого учителя за подготовку учащихся. Учителям  начальных классов необходимо с первого класса включать в учебную деятельность задания для развития логики, внимания, мышления, интеллекта. 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(итоговой) аттестации выпускников 9-го класса.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конец учебного года в 9-ом классе обучалось 30 человек. Выпускники сдавали 2 обязательных  экзамена – по алгебре и русскому языку с участием  региональных экзаменационных комиссий,  а также 2 экзамена по выбору. Учащиеся боровков Александр и Горланова Анастасия  прошли итоговую аттестацию в щадящем режиме и сдали  экзамены  по русскому языку и алгебре в традиционной форме. Все 30 учащихся прошли итоговую аттестацию и получили документы соответствующего образца. </w:t>
      </w:r>
    </w:p>
    <w:p>
      <w:pPr>
        <w:pStyle w:val="Normal"/>
        <w:spacing w:lineRule="auto" w:line="228" w:before="0" w:after="0"/>
        <w:ind w:left="870" w:hanging="0"/>
        <w:jc w:val="center"/>
        <w:rPr/>
      </w:pPr>
      <w:r>
        <w:rPr/>
        <w:t>Анализ результатов экзаменов    в новой форме с участием РЭК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59"/>
        <w:gridCol w:w="1113"/>
        <w:gridCol w:w="1246"/>
        <w:gridCol w:w="1392"/>
        <w:gridCol w:w="1265"/>
        <w:gridCol w:w="1149"/>
        <w:gridCol w:w="1054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93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9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7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7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%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с отметкой «5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с отметкой «4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9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1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с отметкой «3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4,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с отметкой «2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тметка за экзамен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 по предмет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 по горо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годовую отмет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61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4,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64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выше годовой отмет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ниже годовой отмет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1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7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8% учащихся сдали экзамен по алгебре на «4» и «5». Шестеро учащихся (21%) выполнили работу на недопустимом уровне и  пересдавали экзамен в традиционной форме. Средний балл за экзамен ниже  среднегодового по предмету на 0,3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учащихся (46%)  подтвердили по итогам экзамена годовую отметку, сдали экзамен с отметкой  выше годовой -  3 учащихся (11%), 12 учащихся (43%) не подтвердили среднегодовые отметки по предмету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о знаний по русскому языку составило 39%. На недопустимом уровне экзамен сдал 3 учащихся (11%). Средний балл  за экзамен- 3,3, среднегодовой  - 3,5. Таким образом, из 28 учащихся 9-го класса подтвердили годовую отметку 17 чел. (61%), сдали с отметкой выше годовой – 3чел.(11%), ниже годовой -  8чел. (25%)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 результаты  экзамена по географии истории: 100% учащихся сдали экзамен на «4» и «5». (Учитель географии Парамонова Н.Е., Иванова Л.Е.)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56555" cy="36487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/>
      </w:pPr>
      <w:r>
        <w:rPr/>
        <w:t>Анализ экзаменов в традиционной форме</w:t>
      </w:r>
    </w:p>
    <w:tbl>
      <w:tblPr>
        <w:tblW w:w="112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276"/>
        <w:gridCol w:w="1276"/>
        <w:gridCol w:w="1570"/>
        <w:gridCol w:w="1265"/>
        <w:gridCol w:w="1759"/>
        <w:gridCol w:w="115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ку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с отметкой 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с отметкой 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,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7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с отметкой «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3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с отметкой 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тметка за экзаме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годовую отме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7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выше годовой отм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,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,5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ниже годовой отм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,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,5%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учащихся, выбравших экзамены в традиционной форме, по итогам аттестации подтвердили  годовые отметки.  50% выпускников подтвердили годовую отметку по обществознанию, по информатике и ИКТ - 100% , по физической культуре и ОБЖ  - 67%  учащихся подтвердили годовую оценк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м учебном году необходимо усилить работу с учащимися по подготовке к итоговой аттестации в новой форме, показав её преимущества  по сравнению с традиционной формой проведения экзаменов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зультатов </w:t>
      </w:r>
      <w:r>
        <w:rPr/>
        <w:t>ЕГЭ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6"/>
        <w:gridCol w:w="992"/>
        <w:gridCol w:w="993"/>
        <w:gridCol w:w="1134"/>
        <w:gridCol w:w="1134"/>
        <w:gridCol w:w="992"/>
        <w:gridCol w:w="1134"/>
        <w:gridCol w:w="1134"/>
        <w:gridCol w:w="113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ва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8,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23,9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миним. бал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миним. балла до 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1 до 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1 до 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1 до 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7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1 до 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1 до 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%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1 до 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по шко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по город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по регион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большинству экзаменов средний балл по школе превышает 50 баллов и только по алгебре-40,65, литературе-49 и химии-45,38. Следует отметить высокие результаты выпускников школы по информатике – 68,5 и по русскому языку -59,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2795" cy="3517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 диаграммы видно, что средний балл по школе превышает и региональный и городской баллы по биологии и истор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07:00Z</dcterms:created>
  <dc:creator>Учитель</dc:creator>
  <dc:description/>
  <cp:keywords/>
  <dc:language>en-US</dc:language>
  <cp:lastModifiedBy>User</cp:lastModifiedBy>
  <dcterms:modified xsi:type="dcterms:W3CDTF">2010-08-26T11:07:00Z</dcterms:modified>
  <cp:revision>2</cp:revision>
  <dc:subject/>
  <dc:title/>
</cp:coreProperties>
</file>