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качества знаний учащихся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тверть 2010-201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2010-2011 учебного года  аттестовано 230  учащихся 3-9 классов.  Успеваемость составляет 99%.  Имеют неудовлетворительную отметку по русскому языку и математике ученики 3 «Б» класса Закорюкин Иван (ЗПР) и Федосов Ян (ММД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чальной школе образовательные программы в полном объёме усвоили 80 учащихся.  54 учащихся окончи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на «хорошо» и «отлично», что составляет  65,9 % от общего количества учащихся 3-4 классов.  Десять учащихся начальной школы аттестованы на «отлично» - 12,2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торой ступени обучения аттестованы 150 учащихся 5-9 классов.  Двое учащихся аттестованы на «отлично» - 1,3%.  По итогам года обучается на «4» и «5» 50 учащихся, что составляет 33% от общего количества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школе на «отлично» окончили первое полугодие 12 учащихся, что составляет 5,2 % от общего количества аттестованных  учащихся, на «4» и «5» - 104  учащихся  - (44,4 %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качества знаний учащихся по школе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Таблица 1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качества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2009-2010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-2010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2010-2011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ика по сравнению с итогами  2009-2010 учебного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«4» и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на «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дной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вумя «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сновной школ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5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динамики качества знаний следу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в начальной школе увеличилось на 5,5%, а в среднем звене снизилось на 5,2%, однако качество знаний по школе в целом возросло на 1 %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тличников уменьшилось на 0,4%, причем в начальной школе увеличилось на 3,9%, а в среднем звене уменьшилось на 4,4 %,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4 класса Блохин Даниил имеет две отметки «4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6 «Б» класса Киселева Екатерина и Орлова Екатерина, которые окончили прошлый учебный год на отлично, имеют по 3-4  «4» по итогам четвер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7 класса Обуваева Елена и Смирнова Анастасия имеют по итогам четверти по одной «4», Пахомова Анастасия, Назарова Александра и Рыбина Анна по две отметки «4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8 класса Ивин Александр имеет «4» по физик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 увеличилось количество учащихся окончивших четверть с одной отметкой «3» - 2,2%, причем в начальной школе возросло – 3,9%, а в среднем звене уменьшилось – на  0,9%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окончивших четверть с двумя отметками «3» по школе в целом уменьшилось на 0,4%, но при этом в среднем звене увеличилось на 3, 5%, а в начальной школе уменьшилось на 8%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и классным руководителям проанализировать причины снижения успеваемости учащихся, окончивших прошлый учебный год на «отлично»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отивацию учащихс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со слабоуспевающими учащимися, выявить и устранить причины неуспешно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1 четверть на «отлично».</w:t>
      </w:r>
    </w:p>
    <w:p>
      <w:pPr>
        <w:pStyle w:val="Normal"/>
        <w:spacing w:before="0" w:after="0"/>
        <w:jc w:val="right"/>
        <w:rPr/>
      </w:pPr>
      <w:r>
        <w:rPr/>
        <w:t>Таблица 2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53"/>
        <w:gridCol w:w="2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ащего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ного рук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а Крист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 Егор Андре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кина Ма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 Евг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вина Екатер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Анастасия Серге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баева Анастасия Андре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Юлия Олег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кова Дарья Олег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Михаил Андре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Ксения Андре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Петр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1 четверть с одной отметкой «4».</w:t>
      </w:r>
    </w:p>
    <w:p>
      <w:pPr>
        <w:pStyle w:val="Normal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л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а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умова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1 четверть с двумя отметками «4».</w:t>
      </w:r>
    </w:p>
    <w:p>
      <w:pPr>
        <w:pStyle w:val="Normal"/>
        <w:spacing w:before="0" w:after="0"/>
        <w:jc w:val="right"/>
        <w:rPr/>
      </w:pPr>
      <w:r>
        <w:rPr/>
        <w:t>Таблица 4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1 четверть с одной отметкой «3».</w:t>
      </w:r>
    </w:p>
    <w:p>
      <w:pPr>
        <w:pStyle w:val="Normal"/>
        <w:spacing w:before="0" w:after="0"/>
        <w:jc w:val="right"/>
        <w:rPr/>
      </w:pPr>
      <w:r>
        <w:rPr/>
        <w:t>Таблица 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ас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чнолоб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рок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р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е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 Е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ная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кин 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, окончившие 1 четверть с двумя отметками «3».</w:t>
      </w:r>
    </w:p>
    <w:p>
      <w:pPr>
        <w:pStyle w:val="Normal"/>
        <w:spacing w:before="0" w:after="0"/>
        <w:jc w:val="right"/>
        <w:rPr/>
      </w:pPr>
      <w:r>
        <w:rPr/>
        <w:t>Таблица 6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тин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ен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ш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ат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ай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и Зина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а Ю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ков 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а А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ачества знаний учащихся по классам.</w:t>
      </w:r>
    </w:p>
    <w:p>
      <w:pPr>
        <w:pStyle w:val="Normal"/>
        <w:spacing w:before="0" w:after="0"/>
        <w:jc w:val="right"/>
        <w:rPr/>
      </w:pPr>
      <w:r>
        <w:rPr/>
        <w:t>Таблица 7</w:t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709"/>
        <w:gridCol w:w="850"/>
        <w:gridCol w:w="851"/>
        <w:gridCol w:w="850"/>
        <w:gridCol w:w="992"/>
        <w:gridCol w:w="992"/>
        <w:gridCol w:w="992"/>
        <w:gridCol w:w="78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«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«А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етверть 2009-2010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 2009-2010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етверть 2010-2011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1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7,7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тогов первой четвер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высокий показатель качества знаний имеет 3 «А» класс – 86% (Сокова С.В.), 4 класс – 57,1% (Барашова И.А.), 3 «Б» класс – 50% (Чалова Л.В.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показатель – 9 класс  - 23,1% (Воробьева Т.В.), однако по сравнению с прошлым учебным годом наблюдается положительная динамика -7,7%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лось качество знаний в 5 классе на 3,8%, в 6 «А» классе на 7%, в 6 «Б» классе на 5,2%, в 8 классе на 8 %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снижение произошло в 7 классе – на 22 %  и в 4 классе на 15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снижения качества знаний в 5-6-х классах является перевод учащихся, окончивших прошлый учебный год на «4» и «5» в другие школы, в 7-8 классах причиной является – снижение учебной мотиваци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ачества знаний учащихся по предметам по сравнению с итоговыми отметками 2009-2010 учебного года(%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tbl>
      <w:tblPr>
        <w:tblW w:w="117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"/>
        <w:gridCol w:w="710"/>
        <w:gridCol w:w="708"/>
        <w:gridCol w:w="654"/>
        <w:gridCol w:w="622"/>
        <w:gridCol w:w="709"/>
        <w:gridCol w:w="709"/>
        <w:gridCol w:w="708"/>
        <w:gridCol w:w="672"/>
        <w:gridCol w:w="888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 классе наблюдается отрицательная динамика по всем предметам, кроме русского языка (5,6%) и технологии (3,8%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– отрицательная динамика по всем предметам, кроме математики (16,7%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«А» классе отрицательная динамика по всем предметам, кроме английского языка (6,5%) и информатики (3,3%), причем максимальное снижение 23% по истории и биологии, 15,6% по русскому язы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«Б» классе отрицательная динамика по всем предметам: максимальное снижение успеваемости 25,8% по литературе, 18,2% по физической культуре, 14% по русскому языку, 12,7% по информатике, 8,7% по истории и би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отрицательная динамика наблюдается по всем предметам, кроме литературы (18,8%), алгебры (5,4%) и истории (4,3%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отрицательная динамика наблюдается по информатике – 28%, истории и физике – 12%, физической культуре -9,1%, геометрии, биологии и английскому языку -8%, но при этом есть и положительная динамика, например по литературе 12%, географии – 8%, алгебре – 4%;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оложительная динамика по многим предметам: русский язык – 23,1%, геометрия – 27%,  физика – 15,4%, физическая культура – 8,1%; отрицательная динамика по истории 15, 4%, обществознанию и биологии – 7,7%, МХК -11,8%.</w:t>
      </w:r>
    </w:p>
    <w:sectPr>
      <w:type w:val="nextPage"/>
      <w:pgSz w:w="11906" w:h="16838"/>
      <w:pgMar w:left="284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9:00Z</dcterms:created>
  <dc:creator>я</dc:creator>
  <dc:description/>
  <cp:keywords/>
  <dc:language>en-US</dc:language>
  <cp:lastModifiedBy>UserXP</cp:lastModifiedBy>
  <dcterms:modified xsi:type="dcterms:W3CDTF">2010-11-30T15:09:00Z</dcterms:modified>
  <cp:revision>2</cp:revision>
  <dc:subject/>
  <dc:title/>
</cp:coreProperties>
</file>