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 марта состоялась научно-практическая конференция «Роль методической службы образовательного учреждения в развитии профессиональной компетентности педагогов».  С сообщением о работе методической службы нашей школы по  теме: «Формирование профессиональной компетентности педагогов по развитию творческого потенциала учащихся» выступила заместитель директора по учебно-воспитательной работе Светлана Васильевна Сокова. Была представлена  модель методической работы школы, которая включает в себя деятельность методической и психологической службы школы, повышение квалификации, профессиональные конкурсы, урочную и внеурочную работу, а также самообразование учителя. Светлана Васильевна  отметила, что важнейшая роль в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2107565</wp:posOffset>
            </wp:positionV>
            <wp:extent cx="1952625" cy="14668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реализации темы методической работы  отводится методическим объединениям школы. В течение 2009-2010 учебного года  методическое  объединение  учителей гуманитарного цикла работает над темой </w:t>
      </w:r>
      <w:r>
        <w:rPr>
          <w:rFonts w:cs="Times New Roman" w:ascii="Times New Roman" w:hAnsi="Times New Roman"/>
          <w:b/>
          <w:sz w:val="28"/>
          <w:szCs w:val="28"/>
        </w:rPr>
        <w:t>«Творческий урок»,</w:t>
      </w:r>
      <w:r>
        <w:rPr>
          <w:rFonts w:cs="Times New Roman" w:ascii="Times New Roman" w:hAnsi="Times New Roman"/>
          <w:sz w:val="28"/>
          <w:szCs w:val="28"/>
        </w:rPr>
        <w:t xml:space="preserve">   учителя  естественно-математического цикла - над темой 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приемов педагогической техники при подготовке  учебной темы»,</w:t>
      </w:r>
      <w:r>
        <w:rPr>
          <w:rFonts w:cs="Times New Roman" w:ascii="Times New Roman" w:hAnsi="Times New Roman"/>
          <w:sz w:val="28"/>
          <w:szCs w:val="28"/>
        </w:rPr>
        <w:t xml:space="preserve">  учителя  начальных классов занимаются  разработкой  темы  </w:t>
      </w: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го интереса и творческой   активности учащихся»,</w:t>
      </w:r>
      <w:r>
        <w:rPr>
          <w:rFonts w:cs="Times New Roman" w:ascii="Times New Roman" w:hAnsi="Times New Roman"/>
          <w:sz w:val="28"/>
          <w:szCs w:val="28"/>
        </w:rPr>
        <w:t xml:space="preserve">  методическое  объединение  классных руководителей  работает по теме  </w:t>
      </w:r>
      <w:r>
        <w:rPr>
          <w:rFonts w:cs="Times New Roman" w:ascii="Times New Roman" w:hAnsi="Times New Roman"/>
          <w:b/>
          <w:sz w:val="28"/>
          <w:szCs w:val="28"/>
        </w:rPr>
        <w:t>«Создание воспитательной системы клас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методических объединений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творческой группы уч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дагоги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еловая игра «НИЛ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лаборатория)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внеурочной деятельности в школ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етодический 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седание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ой школы в форме круглого сто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сихолого-педагогическое исследование: «Определение потребностно-мотивационных установок педагогов по развитию творческого потенциала учащих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Уроки и мастер-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нашей школы важной составляющей деятельности методической службы является работа с молодыми специалистами, так как в этом учебном году приступили к работе два молодых специали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Евгеньевна Иванова, учитель истории и обществознания</w:t>
      </w:r>
    </w:p>
    <w:p>
      <w:pPr>
        <w:pStyle w:val="Normal"/>
        <w:tabs>
          <w:tab w:val="clear" w:pos="708"/>
          <w:tab w:val="left" w:pos="8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иколаевна Трусова, учитель начальных классов.</w:t>
      </w:r>
    </w:p>
    <w:p>
      <w:pPr>
        <w:pStyle w:val="Normal"/>
        <w:tabs>
          <w:tab w:val="clear" w:pos="708"/>
          <w:tab w:val="left" w:pos="88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тексте данной темы была  представлена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ой группы учителей начальных классов и Елены Николаевны Трусовой по теме «Развитие познавательного интереса и творческой активности младших школьников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ой группы учителей истории и обществознания  Галины Александровны Таруновой  и Людмилы Евгеньевны Ивановой по теме «Индивидуальная траектория развития профессиональной компетентности учителя истории и обществознания Ивановой Людмилы Евгеньевны: освоение технологии развития критического мышления через чтение и письмо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ю работы молодого специалиста Ивановой Людмилы Евгеньевны является разработка конспектов уроков и методических материалов, а так же призовые места учащихся в олимпиада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по данной теме направлена на  формирование следующих компетентностных показателей и будет продолжена в следующем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ые компетентности (развитие познавательных и интеллектуальных способностей, навыки поиска и анализа научно-педагогической информ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компетентности (овладение диагностическими методами изучения личности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очные компетентности (освоение навыков целеполагания в образовательной деятельности, определение направлений, содержания, способов и форм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азвитию  творческих способностей учащих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компетентности (умение ставить цель, совместное планирование деятельности, использование методов и средств повышения мотивации учащих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компетентности (установление контакта и взаимопоним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е  компетентности (творческое, инициативное отношение к делу, способность к созданию оригинального методического проду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ые компетентности (умение анализировать собственную деятельность, находить противоречия и недостатки, видеть способы их преодол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85pt;height:372.7pt" filled="f" o:ole="">
            <v:imagedata r:id="rId4" o:title=""/>
          </v:shape>
          <o:OLEObject Type="Embed" ProgID="" ShapeID="ole_rId3" DrawAspect="Content" ObjectID="_633291949" r:id="rId3"/>
        </w:object>
      </w:r>
    </w:p>
    <w:p>
      <w:pPr>
        <w:pStyle w:val="Normal"/>
        <w:tabs>
          <w:tab w:val="clear" w:pos="708"/>
          <w:tab w:val="left" w:pos="4695" w:leader="none"/>
        </w:tabs>
        <w:spacing w:before="0" w:after="200"/>
        <w:rPr/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6393180" cy="480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9:00Z</dcterms:created>
  <dc:creator>Ольга</dc:creator>
  <dc:description/>
  <cp:keywords/>
  <dc:language>en-US</dc:language>
  <cp:lastModifiedBy>Admin</cp:lastModifiedBy>
  <dcterms:modified xsi:type="dcterms:W3CDTF">2010-04-05T15:40:00Z</dcterms:modified>
  <cp:revision>5</cp:revision>
  <dc:subject/>
  <dc:title/>
</cp:coreProperties>
</file>