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jc w:val="center"/>
        <w:rPr/>
      </w:pPr>
      <w:r>
        <w:rPr>
          <w:b/>
          <w:sz w:val="32"/>
          <w:szCs w:val="28"/>
        </w:rPr>
        <w:t>Обеспечение управления научно – методической работой школы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Цель: обеспечить непрерывную связь системы научно – методической работы с образовательным процессом школы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5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4919"/>
        <w:gridCol w:w="4376"/>
        <w:gridCol w:w="1276"/>
        <w:gridCol w:w="221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Формы и виды деятельности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>
          <w:trHeight w:val="1068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едагогический совет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u w:val="single"/>
              </w:rPr>
              <w:t>Педагогический  совет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«Анализ работы школы в 2010-2011 учебном году и основные направления развития образовательного процесса в условиях реализации проекта модернизации системы основного общего образования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ременный урок с позиции стандартов нового поколения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Работа школы по социализации и успешности учащихся в современном обществе. Итоги первого года реализации Программы развития школ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едагогический совет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О допуске выпускников 9 класса к государственной (итоговой) аттестации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знакомить педагогический коллектив с результатами деятельности школы по разным направлениям образовательного процесса за 2010-2011 учебный год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определить основные направления развития образовательного процесса в условиях реализации проекта модернизации системы основного общего образовани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ить основные направления повышения эффективности образовательного процесса (в т.ч. современного урока) с позиции стандартов нового поколения. </w:t>
            </w:r>
          </w:p>
          <w:p>
            <w:pPr>
              <w:pStyle w:val="Normal"/>
              <w:jc w:val="both"/>
              <w:rPr/>
            </w:pPr>
            <w:r>
              <w:rPr/>
              <w:t>Определить  основные направления и  проблемы по социализации и успешности учащихся в современном обществе;</w:t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итоги первого года реализации Программы развития школ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степени подготовленности участников образовательного процесса к государственной (итоговой) аттестации и готовности выпускников к дальнейшему продолжению образ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>
          <w:trHeight w:val="2911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8"/>
              </w:rPr>
              <w:t xml:space="preserve">Работа методического совета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1. </w:t>
            </w:r>
          </w:p>
          <w:p>
            <w:pPr>
              <w:pStyle w:val="Normal"/>
              <w:jc w:val="both"/>
              <w:rPr/>
            </w:pPr>
            <w:r>
              <w:rPr/>
              <w:t>Обсуждение  плана работы школы на новый учебный год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 xml:space="preserve"> </w:t>
            </w:r>
            <w:r>
              <w:rPr/>
              <w:t>Обсуждение плана научно- методической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ждение   плана воспитательной работ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ждение   плана работы методических объединений учителей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ждение   плана работы психолого-педагогической и логопедической  службы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Обсуждение   плана контрольно-инспекционной деятельности.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  <w:t>Экспертиза программ курсов по выбору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</w:t>
            </w:r>
            <w:r>
              <w:rPr/>
              <w:t xml:space="preserve">7.Подготовка и проведение методического семинара </w:t>
            </w:r>
            <w:r>
              <w:rPr>
                <w:b/>
                <w:i/>
              </w:rPr>
              <w:t>«Портфолио педагогических достижений учителя как форма мониторинга успешности профессиональной деятельности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2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Организация и проведение школьных предметных олимпиад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. Работа творческой группы по подготовке и проведению методического совета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Заседание 3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>1. Итоги срезовых контрольных работ</w:t>
            </w:r>
          </w:p>
          <w:p>
            <w:pPr>
              <w:pStyle w:val="Normal"/>
              <w:jc w:val="both"/>
              <w:rPr/>
            </w:pPr>
            <w:r>
              <w:rPr/>
              <w:t>2.Отчет руководителей Методических объединений учителей о проведенных школьных и городских олимпиада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Результативность методической работы школы за 1 полугодие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4. Подготовка к педсовету </w:t>
            </w:r>
            <w:r>
              <w:rPr>
                <w:b/>
                <w:i/>
              </w:rPr>
              <w:t>«Современный урок с позиции стандартов нового поколения»</w:t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710" w:leader="none"/>
              </w:tabs>
              <w:jc w:val="both"/>
              <w:rPr>
                <w:sz w:val="28"/>
              </w:rPr>
            </w:pPr>
            <w:r>
              <w:rPr>
                <w:sz w:val="28"/>
              </w:rPr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4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1. Подготовка и проведение методического семинара </w:t>
            </w:r>
            <w:r>
              <w:rPr>
                <w:i/>
                <w:sz w:val="28"/>
              </w:rPr>
              <w:t>«</w:t>
            </w:r>
            <w:r>
              <w:rPr>
                <w:b/>
                <w:i/>
              </w:rPr>
              <w:t>Проблемы формирования у обучающихся навыков самоанализа и самоконтроля»</w:t>
            </w:r>
          </w:p>
          <w:p>
            <w:pPr>
              <w:pStyle w:val="Normal"/>
              <w:rPr/>
            </w:pPr>
            <w:r>
              <w:rPr/>
              <w:t>Создание временных творческих групп по реализации намеченного плана подготовки к методическому совету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седание 5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педсовету</w:t>
            </w:r>
            <w:r>
              <w:rPr>
                <w:b/>
                <w:i/>
              </w:rPr>
              <w:t xml:space="preserve"> </w:t>
            </w:r>
            <w:r>
              <w:rPr>
                <w:b/>
                <w:i/>
                <w:sz w:val="28"/>
              </w:rPr>
              <w:t>«</w:t>
            </w:r>
            <w:r>
              <w:rPr>
                <w:b/>
                <w:i/>
              </w:rPr>
              <w:t>Работа школы по социализации и успешности учащихся в современном обществе. Итоги первого года реализации Программы развития школы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здание временных творческих групп по реализации намеченного плана подготовки к педсове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u w:val="single"/>
              </w:rPr>
              <w:t>Заседание 6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. Отчет о работе психолого-педагогической и логопедической службы школ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2. Отчеты руководителей методических объединений учителей по подготовке учебно-методических материалов для проведения государственной (итоговой) аттестации.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Определение форм итогового контроля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4. Итоги методической работы за учебный год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судить   скорректированный план работы школы по основным направлениям деятель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55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работы МО учителей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еспечение методического и организационно-технического сопровождения школьных предметных олимпиад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состояния работы по подготовке методического семинара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Анализ  уровня обученности учащихся и качества знаний по предметам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Анализ результативности участия учащихся школы в городских предметных олимпиадах.</w:t>
            </w:r>
          </w:p>
          <w:p>
            <w:pPr>
              <w:pStyle w:val="Normal"/>
              <w:jc w:val="both"/>
              <w:rPr/>
            </w:pPr>
            <w:r>
              <w:rPr/>
              <w:t>Анализ методической работы, план работы на 2 полугод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условия для решения указанных направлени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ить условия для решения указанных направления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ить степень реализации поставленных задач, выявить возникшие проблемы, наметить пути их реше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 уровень подготовки к государственной (итоговой)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оанализировать результативность учебно-методической работы за учебный г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0"/>
                <w:szCs w:val="28"/>
              </w:rPr>
              <w:t>СЕНТЯБ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  <w:p>
            <w:pPr>
              <w:pStyle w:val="Normal"/>
              <w:jc w:val="center"/>
              <w:rPr/>
            </w:pPr>
            <w:r>
              <w:rPr/>
              <w:t>апрел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Ответственный за информатизацию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Логопед</w:t>
            </w:r>
          </w:p>
          <w:p>
            <w:pPr>
              <w:pStyle w:val="Normal"/>
              <w:jc w:val="both"/>
              <w:rPr/>
            </w:pPr>
            <w:r>
              <w:rPr/>
              <w:t>Педагог-психолог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методических объединений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Организационные заседания </w:t>
            </w:r>
          </w:p>
          <w:p>
            <w:pPr>
              <w:pStyle w:val="Normal"/>
              <w:jc w:val="both"/>
              <w:rPr/>
            </w:pPr>
            <w:r>
              <w:rPr/>
              <w:t>«Основные направления исследовательской и методической работы на новый учебный год»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Корректировка и утверждение плана работы методических объединений учителей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рганизация работы по предпрофильной подготовке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Определение методов контрольно-инспекционной деятельности;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оставление графика контрольных работ, предметных недель и открытых уроков на 1 полугодие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пределение обязанностей по составлению срезовых самостоятельных, тестовых, контрольных работ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Рассмотрение рабочих программ  по предметам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Темы самообразования учителе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планировать деятельность по основным направлениям учебной и   методической работ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Своевременное ознакомление учителей-предметников с требованиями действующих нормативных документ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Руководители МО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графика проведения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>Результаты стартовых контрольных работ по математике и русскому языку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</w:t>
            </w:r>
            <w:r>
              <w:rPr/>
              <w:t xml:space="preserve">  учебной четверти. 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 обеспечение внеклассной работы по предмету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и проведение школьных предметных олимпиад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участия учеников в городски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Итоги </w:t>
            </w:r>
            <w:r>
              <w:rPr>
                <w:lang w:val="en-US"/>
              </w:rPr>
              <w:t>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формирование команд, оформление необходимых документов и обеспечение участия в городских предметных олимпиадах</w:t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оставление графика контрольных работ, предметных недель и открытых уроков на </w:t>
            </w:r>
            <w:r>
              <w:rPr>
                <w:lang w:val="en-US"/>
              </w:rPr>
              <w:t>II</w:t>
            </w:r>
            <w:r>
              <w:rPr/>
              <w:t xml:space="preserve"> полугодие.</w:t>
            </w:r>
          </w:p>
          <w:p>
            <w:pPr>
              <w:pStyle w:val="Normal"/>
              <w:jc w:val="both"/>
              <w:rPr/>
            </w:pPr>
            <w:r>
              <w:rPr/>
              <w:t>Предметные недели по предметам гуманитарного цикла.</w:t>
            </w:r>
          </w:p>
          <w:p>
            <w:pPr>
              <w:pStyle w:val="Normal"/>
              <w:jc w:val="both"/>
              <w:rPr/>
            </w:pPr>
            <w:r>
              <w:rPr/>
              <w:t>Итоги участия в городских предметных олимпиадах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онное и методическое  обеспечение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качества обученности и конкурентоспособности учащихс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январ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 недели по предметам естественно-математического цикла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Итоги 1</w:t>
            </w:r>
            <w:r>
              <w:rPr>
                <w:lang w:val="en-US"/>
              </w:rPr>
              <w:t>II</w:t>
            </w:r>
            <w:r>
              <w:rPr/>
              <w:t xml:space="preserve">  учебной четверти.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нормативных документов по организации и проведению государственной (итоговой) аттестации выпускников 9 класс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нализ уровня обученности учащихс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ознакомление учителей-предметников с требованиями действующей документации по организации и проведению государственной (итоговой) аттест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Итоговое повторение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государственной (итоговой) аттестации выпускников 9 класса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итогового повторения в 9классе.</w:t>
            </w:r>
          </w:p>
          <w:p>
            <w:pPr>
              <w:pStyle w:val="Normal"/>
              <w:jc w:val="both"/>
              <w:rPr/>
            </w:pPr>
            <w:r>
              <w:rPr/>
              <w:t>Своевременное рассмотрение экзаменационного материала на заседаниях МО и представление его на   утверждение администрации школ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Заседание </w:t>
            </w:r>
          </w:p>
          <w:p>
            <w:pPr>
              <w:pStyle w:val="Normal"/>
              <w:jc w:val="both"/>
              <w:rPr/>
            </w:pPr>
            <w:r>
              <w:rPr/>
              <w:t>Анализ заявок учителей на повышение (подтверждение) квалификационной категории, на прохождение курсов повышения квалификации в ИРО.</w:t>
            </w:r>
          </w:p>
          <w:p>
            <w:pPr>
              <w:pStyle w:val="Normal"/>
              <w:jc w:val="both"/>
              <w:rPr/>
            </w:pPr>
            <w:r>
              <w:rPr/>
              <w:t>Презентация работы методических объединений.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представление руководителями методических объединений  списков учителей, желающих повысить квалификацию и пройти 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ализ работы МО школ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Обеспечение условий для непрерывного совершенствования профессионального мастерства учителя  с учетом основных направлений инновационной работы школы</w:t>
      </w:r>
    </w:p>
    <w:p>
      <w:pPr>
        <w:pStyle w:val="Normal"/>
        <w:jc w:val="center"/>
        <w:rPr>
          <w:b/>
          <w:b/>
          <w:sz w:val="18"/>
          <w:szCs w:val="16"/>
        </w:rPr>
      </w:pPr>
      <w:r>
        <w:rPr>
          <w:b/>
          <w:sz w:val="18"/>
          <w:szCs w:val="16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Цель: создать условия для непрерывного повышения уровня профессиональной компетентности учителей и совершенствования их деятельности в инновационной работе школы через различные формы методической учебы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6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3"/>
        <w:gridCol w:w="5397"/>
        <w:gridCol w:w="4194"/>
        <w:gridCol w:w="1574"/>
        <w:gridCol w:w="2188"/>
      </w:tblGrid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Формы и виды деятельност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Цель деятельности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</w:rPr>
              <w:t xml:space="preserve">Работа постоянно действующего методического семинара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Постоянно действующий методический семинар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Совершенствование образовательного процесса на основе современных педагогических технологий»</w:t>
            </w:r>
          </w:p>
          <w:p>
            <w:pPr>
              <w:pStyle w:val="Normal"/>
              <w:jc w:val="both"/>
              <w:rPr/>
            </w:pPr>
            <w:r>
              <w:rPr/>
              <w:t>- современные педагогические технологии и проблемы  внедрения их в практику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познавательной деятельности учащихся и формирование критического мышления;</w:t>
            </w:r>
          </w:p>
          <w:p>
            <w:pPr>
              <w:pStyle w:val="Normal"/>
              <w:jc w:val="both"/>
              <w:rPr/>
            </w:pPr>
            <w:r>
              <w:rPr/>
              <w:t>- новые формы и методы оценки знаний учащихся;</w:t>
            </w:r>
          </w:p>
          <w:p>
            <w:pPr>
              <w:pStyle w:val="Normal"/>
              <w:jc w:val="both"/>
              <w:rPr/>
            </w:pPr>
            <w:r>
              <w:rPr/>
              <w:t>- открытые уроки и мастер-классы учителей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«Проблема формирования у обучающихся навыков самоанализа и самоконтроля»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Методический семинар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«Организация научно-исследовательской  деятельности  учащихся» 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бновление содержания образования и технологий работы для повышения эффективности образовательного процес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Формирование информационной компетентности педагогов;</w:t>
            </w:r>
          </w:p>
          <w:p>
            <w:pPr>
              <w:pStyle w:val="Normal"/>
              <w:jc w:val="both"/>
              <w:rPr/>
            </w:pPr>
            <w:r>
              <w:rPr/>
              <w:t>- Использование потенциала информационно-коммуникационных технологий для реализации предпрофильного обучения;</w:t>
            </w:r>
          </w:p>
          <w:p>
            <w:pPr>
              <w:pStyle w:val="Normal"/>
              <w:jc w:val="both"/>
              <w:rPr/>
            </w:pPr>
            <w:r>
              <w:rPr/>
              <w:t>- Активизация познавательных интересов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Выявить проблемы формирования у обучающихся навыков самоанализа и самоконтроля; определить пути решения проблем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Учебно-методическое сопровождение  научно-исследовательской   деятельности учащихся;</w:t>
            </w:r>
          </w:p>
          <w:p>
            <w:pPr>
              <w:pStyle w:val="Normal"/>
              <w:jc w:val="both"/>
              <w:rPr/>
            </w:pPr>
            <w:r>
              <w:rPr/>
              <w:t>-Создание условий для формирования исследовательских умений учащихся, способствующих развитию творческих способностей и логического мышления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еврал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.Б.Шашина, 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 по УВР</w:t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605" w:hRule="atLeast"/>
        </w:trPr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Работа с молодыми специалистами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Д.С.Чалова – учитель английского языка;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.И.Скотникова - учитель английского языка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Собеседование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 xml:space="preserve">обсуждение и утверждение индивидуального плана работы; 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знакомство с нормативными документами по организации образовательного процесса в школе;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/>
            </w:pPr>
            <w:r>
              <w:rPr/>
              <w:t>требования к ведению школьной документации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ндивидуальные консультации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Методические рекомендации по  составлению плана работы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 xml:space="preserve">Система работы педагогического коллектива с одаренными учащимися, учащимися, испытывающими трудности в обучении, с учащимися «группы риска»; 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Индивидуальная работа с учащимися;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/>
            </w:pPr>
            <w:r>
              <w:rPr/>
              <w:t>Самоанализ проведенного занятия.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Организационные мероприятия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молодыми специалистами уроков опытных педагог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Посещение молодыми специалистами классных часов и внеклассных мероприят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молодых  специалистов  в работе школьных  методических объединений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Участие молодых специалистов в работе педагогического совета и методических семинаров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u w:val="single"/>
              </w:rPr>
            </w:pPr>
            <w:r>
              <w:rPr/>
              <w:t>Участие молодых специалистов в работе городского методического объединения учителей иностранного язык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 </w:t>
            </w:r>
            <w:r>
              <w:rPr>
                <w:u w:val="single"/>
              </w:rPr>
              <w:t>Контрольно-аналитическая деятельность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Посещение и анализ занятий, проводимых молодыми специалистами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Анализ работы молодых  специалистов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беспеченность кабинетов иностранного языка  методической литературой;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/>
              <w:t>Отчет о проделанной работ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 и методических условий профессионального становления и развития молодого специалис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явление профессиональных затруднений,  оказание необходимой методической помощ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вгус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дир. п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ршенствование педагогического мастерства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Курсы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/>
              <w:t>Л.В.Чалова (учитель начальных классов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Т.В.Белышева (учитель начальных классов), </w:t>
            </w:r>
          </w:p>
          <w:p>
            <w:pPr>
              <w:pStyle w:val="Normal"/>
              <w:jc w:val="both"/>
              <w:rPr/>
            </w:pPr>
            <w:r>
              <w:rPr/>
              <w:t>И.В.Першина (учитель начальных классов)</w:t>
            </w:r>
          </w:p>
          <w:p>
            <w:pPr>
              <w:pStyle w:val="Normal"/>
              <w:jc w:val="both"/>
              <w:rPr/>
            </w:pPr>
            <w:r>
              <w:rPr/>
              <w:t>Д.С.Чалова (учитель английского языка),</w:t>
            </w:r>
          </w:p>
          <w:p>
            <w:pPr>
              <w:pStyle w:val="Normal"/>
              <w:jc w:val="both"/>
              <w:rPr/>
            </w:pPr>
            <w:r>
              <w:rPr/>
              <w:t>Н.И.Скотникова (учитель английского языка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Участие в работе школьных и городских Методических объединений учителей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Участие в работе городских и областных семинаров;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 xml:space="preserve">Участие в конкурсах «Педагог  года», «Мой лучший урок», «Методический марафон»; 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Работа в рамках школьной методической темы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Самообразовани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/>
            </w:pPr>
            <w:r>
              <w:rPr/>
              <w:t>Аттестац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хождения курсов повышения квалифик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беспечение условий творческого роста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профессиональной подготовки и методического мастерства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уровня  методического мастерства учите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держание деятельности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Вид деятельности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роки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тветственные</w:t>
            </w:r>
          </w:p>
        </w:tc>
      </w:tr>
      <w:tr>
        <w:trPr/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Работа с аттестуемыми учителя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Работа  с учителями, аттестуемыми на первую квалификационную категорию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Л.Е.Иванова - учитель истории и обществознания;</w:t>
            </w:r>
          </w:p>
          <w:p>
            <w:pPr>
              <w:pStyle w:val="Normal"/>
              <w:jc w:val="both"/>
              <w:rPr/>
            </w:pPr>
            <w:r>
              <w:rPr/>
              <w:t>Л.В.Чалова – учитель начальных классов;</w:t>
            </w:r>
          </w:p>
          <w:p>
            <w:pPr>
              <w:pStyle w:val="Normal"/>
              <w:jc w:val="both"/>
              <w:rPr/>
            </w:pPr>
            <w:r>
              <w:rPr/>
              <w:t>Н.Н. Ивина – учитель русского языка и литературы;</w:t>
            </w:r>
          </w:p>
          <w:p>
            <w:pPr>
              <w:pStyle w:val="Normal"/>
              <w:jc w:val="both"/>
              <w:rPr/>
            </w:pPr>
            <w:r>
              <w:rPr/>
              <w:t>Ю.М. Разумова - учитель русского языка и литерату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етодические консультации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рганизация и проведение урока  в рамках современных образовательных технологий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 xml:space="preserve">оформление творческого отчета по теме самообразования; 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самоанализ урока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формление результатов диагностики по учебному предмету;</w:t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/>
            </w:pPr>
            <w:r>
              <w:rPr/>
              <w:t>оформление портфолио учит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.Изучение нормативных документов, необходимых для проведения аттестации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Закон РФ «Об образовании»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Положение о порядке аттестации педагогических и руководящих работников государственных и муниципальных образовательных учреждений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Cs/>
                <w:color w:val="000000"/>
              </w:rPr>
            </w:pPr>
            <w:r>
              <w:rPr/>
              <w:t>Новые требования к аттестации педагогических работников г</w:t>
            </w:r>
            <w:r>
              <w:rPr>
                <w:rStyle w:val="StrongEmphasis"/>
                <w:b w:val="false"/>
                <w:color w:val="000000"/>
              </w:rPr>
              <w:t>осударственных и муниципальных образовательных учреждений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Требования, предъявляемые к учителям различных квалификационных категор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Собеседование с аттестующимися учителями о сроках, формах, процедуре аттестации в соответствии с Положением об аттестации педагогических и руководящих работников учреждений образования ивановской обла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.Утверждение графика прохождения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Посещение рабочих уроков Л.Е.Ивановой,Н.Н.Ивиной, Ю.М.Разумовой, Л.В.Чаловой  с целью изучения особенностей методики препода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.Экспертная оценка практической деятельности педагогических работников, аттестующихся на первую квалификационную категорию: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посещение и анализ учебных занятий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анализ выполнения образовательных  программ;</w:t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/>
            </w:pPr>
            <w:r>
              <w:rPr/>
              <w:t>оценка достижения и подтверждения учащимися уровня обученности по предмету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. Анализ и обобщение данных по итогам экспертной оценки практической  деятельности аттестующихся учителей; подготовка материалов к заседанию аттестационной коми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. Сбор заявлений учителей, аттестуемых в следующем учебном году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8. Творческие задания учителям по подготовке к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9. Планирование работы с аттестуемыми учителями на новый учебный год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технических и методических условий успешного прохождения аттестации учителям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в организации и проведении</w:t>
            </w:r>
          </w:p>
          <w:p>
            <w:pPr>
              <w:pStyle w:val="Normal"/>
              <w:jc w:val="both"/>
              <w:rPr/>
            </w:pPr>
            <w:r>
              <w:rPr/>
              <w:t>урок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знакомить учителей с планом подготовки и проведения аттестации, с новым положением о порядке аттестации педагогических и руководящих работников государственных и муниципальных образовательных учрежд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азание методической помощи учителям в организации и проведении уроков, в оформлении результатов своей деятель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высить профессиональную компетентность учителя в вопросах самодиагностики педагогическ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Оказать помощь учителям в вопросах диагностики образовательного процесс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бъективности оценки работы учител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стематизировать документацию по работе с аттестуемыми учителям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онное обеспечение аттестац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ай - июн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нт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графиком аттес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ттестационная </w:t>
            </w:r>
          </w:p>
          <w:p>
            <w:pPr>
              <w:pStyle w:val="Normal"/>
              <w:jc w:val="both"/>
              <w:rPr/>
            </w:pPr>
            <w:r>
              <w:rPr/>
              <w:t>комисс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/>
      </w:pPr>
      <w:r>
        <w:rPr>
          <w:b/>
          <w:sz w:val="32"/>
          <w:szCs w:val="28"/>
        </w:rPr>
        <w:t>3.Обеспечение внеклассной работы по учебным предметам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  <w:t>Цель: создать условия для развития познавательных, интеллектуальных и творческих способностей учащихся через различные формы внеклассной работы по предмету</w:t>
      </w:r>
    </w:p>
    <w:p>
      <w:pPr>
        <w:pStyle w:val="Normal"/>
        <w:jc w:val="both"/>
        <w:rPr>
          <w:b/>
          <w:b/>
          <w:i/>
          <w:i/>
          <w:sz w:val="32"/>
          <w:szCs w:val="28"/>
        </w:rPr>
      </w:pPr>
      <w:r>
        <w:rPr>
          <w:b/>
          <w:i/>
          <w:sz w:val="32"/>
          <w:szCs w:val="28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040"/>
        <w:gridCol w:w="3857"/>
        <w:gridCol w:w="1723"/>
        <w:gridCol w:w="252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Формы и виды деятельност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одержание деятельности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Задач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Сроки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тветственны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учного общества учащихс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рион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Водная эк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</w:t>
            </w:r>
            <w:r>
              <w:rPr>
                <w:b/>
                <w:sz w:val="28"/>
                <w:szCs w:val="28"/>
              </w:rPr>
              <w:t>Промышленная экология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икладная эколог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Экология здоровь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ворческий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ие в конкурсах НИО «Орион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исследовательская рабо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Научно-просветительская работа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Изд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Научно-исследовательская работа по теме «Формирование практического и творческого мышления в процессе развития детской одаренности»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и групповые консультации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Индивидуальные и групповые  исследовательские проект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>Природоохранная деятельность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>
                <w:i/>
              </w:rPr>
              <w:t xml:space="preserve">Работа творческой секции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Исследование биоэкосистем, оценка экологического состояния, ведение мониторинговых наблюдений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Экологический театр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Фотомастерская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делки из природного материа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Мониторинг соблюдения школьниками режима дня, основ здорового образа жизни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тудия «Свеча» (литературные и поэтические произведения о природе)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униципальные конкурсы: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Краеведческие чтения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/>
            </w:pPr>
            <w:r>
              <w:rPr/>
              <w:t>«Я- гражданин России»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i/>
                <w:i/>
                <w:u w:val="single"/>
              </w:rPr>
            </w:pPr>
            <w:r>
              <w:rPr/>
              <w:t>Конкурсы рисунков, фотографий, творческих работ учащихся по экологической тематике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</w:rPr>
            </w:pPr>
            <w:r>
              <w:rPr>
                <w:b/>
              </w:rPr>
              <w:t>Областные и региональные конкурсы: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Краеведческие чтения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Я- гражданин России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Зеркало природ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Летопись добрых  дел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олодежь изучает окружающий мир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риродоохранные проект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Экологические программы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Слет экологических отрядов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Экологические олимпиады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российские конкурсы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Первые шаги в наук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Меня оценят в 21 веке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Зеленая планета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Юность наук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российская акция «Я- гражданин России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«Летопись добрых дел»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российские олимпиады по экологии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дательская деятельность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1. Участие в издании городского Краеведческого вестника (совместно с Комитетом по работе с молодежью Администрации Фурмановского муниципального района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2. Издание Краеведческого альманаха «Живая память» МОУ ООШ №8.(Работы учащихся школы по темам краеведческих исследований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овышение интереса учащихся к учебным предметам;</w:t>
            </w:r>
          </w:p>
          <w:p>
            <w:pPr>
              <w:pStyle w:val="Normal"/>
              <w:jc w:val="both"/>
              <w:rPr/>
            </w:pPr>
            <w:r>
              <w:rPr/>
              <w:t>-развитие творческого, самостоятельного мышления учащихся; формирование умений самостоятельного поиска, анализа и оценки информации;</w:t>
            </w:r>
          </w:p>
          <w:p>
            <w:pPr>
              <w:pStyle w:val="Normal"/>
              <w:jc w:val="both"/>
              <w:rPr/>
            </w:pPr>
            <w:r>
              <w:rPr/>
              <w:t>- приобщение учащихся к научно-исследовательской деятель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- формирование и развитие у учащихся способностей к самоактуализации, к эффективной реализации их повышенных возможностей в будущем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особенностей водных экосистем, проведение мониторинговых исследований, оценка экологического состояния водоем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Изучение влияния промышленных предприятий края на влияние экосистемы города Фурманов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Повышение интереса учащихся к изучению природы родного кра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зучение соблюдения подростками основ здорового образа жизни, разработка практических рекомендаций по улучшению здоровья школьник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ормирование и развитие индивидуальных интересов и потребностей, возможностей и творческих способностей учащихс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вышение интереса учащихся к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>Развитие творческого, самостоятельного мышления учащихся; формирование умений самостоятельного поиска, анализа и оценки информации.</w:t>
            </w:r>
          </w:p>
          <w:p>
            <w:pPr>
              <w:pStyle w:val="Normal"/>
              <w:jc w:val="both"/>
              <w:rPr/>
            </w:pPr>
            <w:r>
              <w:rPr/>
              <w:t>Приобщение учащихся к научно-исследовательской деятель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</w:t>
            </w:r>
          </w:p>
          <w:p>
            <w:pPr>
              <w:pStyle w:val="Normal"/>
              <w:jc w:val="both"/>
              <w:rPr/>
            </w:pPr>
            <w:r>
              <w:rPr/>
              <w:t>течение учебного год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 руководитель научного общ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бота школьного печатного издания «Большая перемена»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Выпуск школьной газеты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Организационная работ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Планирование очередного выпуска газеты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Сбор и подготовка материалов к печати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конкурсах школьных печатных изданий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Участие в выпуске электронной газет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информирование учащихся о событиях школьной жизни;</w:t>
            </w:r>
          </w:p>
          <w:p>
            <w:pPr>
              <w:pStyle w:val="Normal"/>
              <w:jc w:val="both"/>
              <w:rPr/>
            </w:pPr>
            <w:r>
              <w:rPr/>
              <w:t>- воспитание интереса и сопричастности к школьным делам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учащихся к выпуску газеты;</w:t>
            </w:r>
          </w:p>
          <w:p>
            <w:pPr>
              <w:pStyle w:val="Normal"/>
              <w:jc w:val="both"/>
              <w:rPr/>
            </w:pPr>
            <w:r>
              <w:rPr/>
              <w:t>- развитие инициативы, творчества, навыков журналистской деятель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течение учебного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м.дир. по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редметные олимпиады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- школьны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-  городск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sz w:val="28"/>
              </w:rPr>
              <w:t>- областные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работка и утверждение заданий олимпиад по учебным предметам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и проведение школьных предметных олимпиад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Организация участия учеников в предметных олимпиадах муниципального и регионального уровн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Подведение итогов участия в предметных олимпиадах. Подготовка к городскому Балу олимпийцев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ивизация интереса учащихся  к учебным предметам и к обуч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ктябрь-  нояб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екабрь-  январ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рт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 xml:space="preserve">Научно- практическая конференция учащихся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Подготовка  научно-исследовательских работ учащихся в рамках проведения Дня науки и творчества и Научно-практической конференции «Юные исследователи»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Анализ  работы школьного научного общества;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/>
            </w:pPr>
            <w:r>
              <w:rPr/>
              <w:t>Награждение учащихся по итогам научно-исследовательской работы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творческого, самостоятельного мышления учащихся; формирование умений самостоятельного поиска, анализа и оценки информ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прель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уководители МО</w:t>
            </w:r>
          </w:p>
          <w:p>
            <w:pPr>
              <w:pStyle w:val="Normal"/>
              <w:jc w:val="both"/>
              <w:rPr/>
            </w:pPr>
            <w:r>
              <w:rPr/>
              <w:t>Н.Е.Парамонова,</w:t>
            </w:r>
          </w:p>
          <w:p>
            <w:pPr>
              <w:pStyle w:val="Normal"/>
              <w:jc w:val="both"/>
              <w:rPr/>
            </w:pPr>
            <w:r>
              <w:rPr/>
              <w:t>Зам. дир. по УВ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3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  <w:lang w:val="en-US"/>
        </w:rPr>
      </w:pPr>
      <w:r>
        <w:rPr>
          <w:sz w:val="32"/>
          <w:szCs w:val="28"/>
        </w:rPr>
        <w:t xml:space="preserve">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</w:t>
      </w:r>
      <w:r>
        <w:rPr>
          <w:sz w:val="32"/>
          <w:szCs w:val="28"/>
        </w:rPr>
        <w:t>Утверждаю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                                                                                        </w:t>
      </w:r>
      <w:r>
        <w:rPr>
          <w:sz w:val="32"/>
          <w:szCs w:val="28"/>
        </w:rPr>
        <w:t xml:space="preserve">Директор школы______________                                          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  <w:t xml:space="preserve"> </w:t>
      </w:r>
      <w:r>
        <w:rPr>
          <w:sz w:val="32"/>
          <w:szCs w:val="28"/>
        </w:rPr>
        <w:t xml:space="preserve">Г.А.Тарунова  </w:t>
      </w:r>
    </w:p>
    <w:p>
      <w:pPr>
        <w:pStyle w:val="Normal"/>
        <w:jc w:val="right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  <w:t>План    научно - методической      работы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28"/>
        </w:rPr>
        <w:t>педагогического  коллектива МОУ ООШ   №8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/>
      </w:pPr>
      <w:r>
        <w:rPr>
          <w:b/>
          <w:sz w:val="56"/>
          <w:szCs w:val="28"/>
        </w:rPr>
        <w:t>на 2011 - 2012 учебный год</w:t>
      </w:r>
    </w:p>
    <w:p>
      <w:pPr>
        <w:pStyle w:val="Normal"/>
        <w:jc w:val="center"/>
        <w:rPr>
          <w:b/>
          <w:b/>
          <w:sz w:val="56"/>
          <w:szCs w:val="28"/>
        </w:rPr>
      </w:pPr>
      <w:r>
        <w:rPr>
          <w:b/>
          <w:sz w:val="56"/>
          <w:szCs w:val="28"/>
        </w:rPr>
      </w:r>
    </w:p>
    <w:p>
      <w:pPr>
        <w:pStyle w:val="Normal"/>
        <w:jc w:val="center"/>
        <w:rPr>
          <w:b/>
          <w:b/>
          <w:sz w:val="48"/>
          <w:szCs w:val="28"/>
        </w:rPr>
      </w:pPr>
      <w:r>
        <w:rPr>
          <w:b/>
          <w:sz w:val="4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3T17:19:00Z</dcterms:created>
  <dc:creator>1</dc:creator>
  <dc:description/>
  <cp:keywords/>
  <dc:language>en-US</dc:language>
  <cp:lastModifiedBy>Admin</cp:lastModifiedBy>
  <cp:lastPrinted>2010-09-30T16:28:00Z</cp:lastPrinted>
  <dcterms:modified xsi:type="dcterms:W3CDTF">2011-12-12T21:10:00Z</dcterms:modified>
  <cp:revision>4</cp:revision>
  <dc:subject/>
  <dc:title>1</dc:title>
</cp:coreProperties>
</file>