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0"/>
        <w:gridCol w:w="66"/>
        <w:gridCol w:w="76"/>
      </w:tblGrid>
      <w:tr>
        <w:trPr>
          <w:trHeight w:val="15219" w:hRule="atLeast"/>
        </w:trPr>
        <w:tc>
          <w:tcPr>
            <w:tcW w:w="10490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ёт учителя-логопеда Першиной Ирины Валентиновны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2009-2010 учебный год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опедическая работа велась по следующим направлениям: организационное, коррекционно-развивающее, просветительно-профилактическое, консультационное, методическое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рганизационная работа. В начале года были обследованы учащиеся 1-2 классов (83 человека). Среди них были выявлены ученики с различными видами речевой патологии, а именно: с фонетическими нарушениями, фонетико-фонематическим недоразвитием речи, нерезко выраженным общим недоразвитием речи. В ходе диагностики письменной речи учащихся 3-4 классов были выявлены 11 учеников с нарушениями чтения и письма, обусловленные различными причинами (нерезко выраженным ОНР или ФФН)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оррекционно-развивающая работа велась по группам, которые были сформированы в зависимости от типа ведущего нарушения; согласно разработанному перспективному и тематическому плану. Также проводились индивидуальные занятия по коррекции фонетических нарушений у учащихся 1 класса (12 человек)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зультате логопедических занятий были получены следующие результаты: улучшено и выпущено 1кл.-10 чел., оставлено для продолжения коррекционной работы 2чел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 течение года проводилось индивидуальное консультирование учащихся средних классов по запросам учителей и родителей, а также индивидуальное консультирование родителей учащихся с выдачей необходимых рекомендаций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росветительно-профилактическая работа: подготовка выступления на родительском собрании в начальной школе с целью ознакомления родителей с результатами обследования и основными направлениями коррекционной работы на логопункте школы. Также проводилось активное сотрудничество с педагогами начальной школы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велась работа в составе школьной ПМПК, а именно: проводилось обследование устной и письменной речи учащихся, представленных на комиссию, с выдачей логопедического заключения и рекомендаций по обучению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о окончании курса программы в студии предшкольного образования «Мальвина» была проведена диагностика детей дошкольного возраста, поступающих в школу , с целью выявления уровня знаний и умений, готовности ребёнка к обучению в школе. На основании полученных данных были составлены логопедические представления на каждого ребёнка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В течение года логопедический кабинет оснащался методической литературой, дидактическими материалами, наглядными пособиями, играми и т.д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8:58:00Z</dcterms:created>
  <dc:creator>Мамочка</dc:creator>
  <dc:description/>
  <cp:keywords/>
  <dc:language>en-US</dc:language>
  <cp:lastModifiedBy>Мальцев Анатолий Николаевич</cp:lastModifiedBy>
  <cp:lastPrinted>2010-06-09T14:55:00Z</cp:lastPrinted>
  <dcterms:modified xsi:type="dcterms:W3CDTF">2010-06-09T10:56:00Z</dcterms:modified>
  <cp:revision>3</cp:revision>
  <dc:subject/>
  <dc:title/>
</cp:coreProperties>
</file>