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йтинговый список участников олимпиады по ис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– 24</w:t>
      </w:r>
      <w:r>
        <w:rPr/>
        <w:t xml:space="preserve"> октября 201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1"/>
        <w:gridCol w:w="846"/>
        <w:gridCol w:w="483"/>
        <w:gridCol w:w="509"/>
        <w:gridCol w:w="509"/>
        <w:gridCol w:w="490"/>
        <w:gridCol w:w="509"/>
        <w:gridCol w:w="509"/>
        <w:gridCol w:w="509"/>
        <w:gridCol w:w="490"/>
        <w:gridCol w:w="509"/>
        <w:gridCol w:w="509"/>
        <w:gridCol w:w="509"/>
        <w:gridCol w:w="493"/>
        <w:gridCol w:w="494"/>
        <w:gridCol w:w="509"/>
        <w:gridCol w:w="493"/>
        <w:gridCol w:w="522"/>
        <w:gridCol w:w="502"/>
        <w:gridCol w:w="1560"/>
        <w:gridCol w:w="1731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астни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Дани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 А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сл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урова Любов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Ма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н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бичева Ан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Владисл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юк Алекс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учнолобова Крист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Ан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Алексан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 Ег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Ю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Ю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Светл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Кирилл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ромов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чев Макси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сов Ан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ерин Андр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Кс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рочайкин Александ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Кукушкин Андр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валова Анастаси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а Ал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ев Евг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Миха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на Ди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Екате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г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ан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 Вячесла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ани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 Дар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и Зинаи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жаков Александ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лексан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Бо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шнев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рт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а Натал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 Серг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нев Геннад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оян Мари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лади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тон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хунова Вик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етьякова Елиза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Евг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16:00Z</dcterms:created>
  <dc:creator>Учитель</dc:creator>
  <dc:description/>
  <cp:keywords/>
  <dc:language>en-US</dc:language>
  <cp:lastModifiedBy>Учитель</cp:lastModifiedBy>
  <dcterms:modified xsi:type="dcterms:W3CDTF">2011-11-06T18:54:00Z</dcterms:modified>
  <cp:revision>9</cp:revision>
  <dc:subject/>
  <dc:title/>
</cp:coreProperties>
</file>