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йтинговый список участников олимпиады по обществозна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– 20</w:t>
      </w:r>
      <w:r>
        <w:rPr/>
        <w:t xml:space="preserve"> октября 2011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1"/>
        <w:gridCol w:w="846"/>
        <w:gridCol w:w="483"/>
        <w:gridCol w:w="509"/>
        <w:gridCol w:w="509"/>
        <w:gridCol w:w="490"/>
        <w:gridCol w:w="509"/>
        <w:gridCol w:w="509"/>
        <w:gridCol w:w="509"/>
        <w:gridCol w:w="490"/>
        <w:gridCol w:w="509"/>
        <w:gridCol w:w="509"/>
        <w:gridCol w:w="509"/>
        <w:gridCol w:w="493"/>
        <w:gridCol w:w="494"/>
        <w:gridCol w:w="509"/>
        <w:gridCol w:w="493"/>
        <w:gridCol w:w="522"/>
        <w:gridCol w:w="502"/>
        <w:gridCol w:w="1560"/>
        <w:gridCol w:w="1731"/>
      </w:tblGrid>
      <w:tr>
        <w:trPr>
          <w:tblHeader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участни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blHeader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Ив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Андр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рочайкин Александ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саов Ант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ов Сорг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Екатер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чёв Макси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Кс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ев Иван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Щекотуров Александ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асова Алена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н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ле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катер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Дарь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очкина Але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ина Диа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кин Владими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Татья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валова Анастас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ин Андр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н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Дании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л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Ег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Окса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ев Евг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йорова Александ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Арт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ртем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Анастас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 Серг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пнев Геннад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Александ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Бори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ков Александ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ова Наталь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Анастас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шнев Ив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Кирил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н Александр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Владими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етьякова Елиза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оян Мари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Ив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хунова Викт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нтон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р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Ан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 Дмит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лександ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Вале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8:16:00Z</dcterms:created>
  <dc:creator>Учитель</dc:creator>
  <dc:description/>
  <cp:keywords/>
  <dc:language>en-US</dc:language>
  <cp:lastModifiedBy>Учитель</cp:lastModifiedBy>
  <dcterms:modified xsi:type="dcterms:W3CDTF">2011-10-22T19:51:00Z</dcterms:modified>
  <cp:revision>4</cp:revision>
  <dc:subject/>
  <dc:title/>
</cp:coreProperties>
</file>