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i/>
          <w:i/>
          <w:sz w:val="24"/>
          <w:szCs w:val="24"/>
        </w:rPr>
      </w:pPr>
      <w:r>
        <w:rPr>
          <w:rFonts w:cs="Times New Roman" w:ascii="Times New Roman" w:hAnsi="Times New Roman"/>
          <w:b/>
          <w:i/>
          <w:sz w:val="24"/>
          <w:szCs w:val="24"/>
        </w:rPr>
        <w:t>Формирование экологического мировоззрения в рамках работы научно – исследовательского общества «ОРИОН» МОУ СОШ №8 г. Фурманова Ивановской области.</w:t>
      </w:r>
    </w:p>
    <w:p>
      <w:pPr>
        <w:pStyle w:val="Normal"/>
        <w:tabs>
          <w:tab w:val="clear" w:pos="708"/>
          <w:tab w:val="left" w:pos="567" w:leader="none"/>
        </w:tabs>
        <w:spacing w:lineRule="auto" w:line="240" w:before="0" w:after="0"/>
        <w:ind w:left="57" w:right="57"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В современном динамично развивающемся информационном обществе нужны, действительно, не столько знания, сколько умение добывать их и самостоятельно добытые знания применять в различных ситуациях. Велика роль географии и экологии, в формировании мировоззрения и воспитания учащихся. В то же время трудно назвать предметы, которые обладают таким широким диапазоном возможностей научно – практических исследований. Необходимо подобрать такие формы и методы работы, которые могут сформировать определенную модель поведения, развивать ряд личностных качеств, мотивировать на дальнейшее приобретение знаний и применение их в жизни. </w:t>
      </w:r>
    </w:p>
    <w:p>
      <w:pPr>
        <w:pStyle w:val="Normal"/>
        <w:widowControl w:val="false"/>
        <w:tabs>
          <w:tab w:val="clear" w:pos="708"/>
          <w:tab w:val="left" w:pos="567" w:leader="none"/>
        </w:tabs>
        <w:autoSpaceDE w:val="false"/>
        <w:spacing w:lineRule="auto" w:line="240" w:before="0" w:after="0"/>
        <w:ind w:left="57" w:right="5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В. Гоголь писал: « Велика и поразительна область географии…Где найдутся предметы, сильнее говорящие какому воображению!  Какая другая наука может быть прекраснее для детей, может быстрее возвысить поэзию младенческой души их».</w:t>
      </w:r>
    </w:p>
    <w:p>
      <w:pPr>
        <w:pStyle w:val="Normal"/>
        <w:widowControl w:val="false"/>
        <w:tabs>
          <w:tab w:val="clear" w:pos="708"/>
          <w:tab w:val="left" w:pos="567" w:leader="none"/>
        </w:tabs>
        <w:autoSpaceDE w:val="false"/>
        <w:spacing w:lineRule="auto" w:line="240" w:before="0" w:after="0"/>
        <w:ind w:left="57" w:right="57" w:firstLine="284"/>
        <w:jc w:val="both"/>
        <w:rPr/>
      </w:pPr>
      <w:r>
        <w:rPr>
          <w:rFonts w:cs="Times New Roman" w:ascii="Times New Roman" w:hAnsi="Times New Roman"/>
          <w:sz w:val="24"/>
          <w:szCs w:val="24"/>
        </w:rPr>
        <w:t xml:space="preserve">У выпускников школ, вузов, как и у населения в целом, преобладает потребительский подход к природе; низок уровень восприятия экологических проблем как личностно значимых; не развита потребность практического участия в реальной работе по изучению и улучшению среды, окружающей человека непосредственно. Поэтому под </w:t>
      </w:r>
      <w:r>
        <w:rPr>
          <w:rFonts w:cs="Times New Roman" w:ascii="Times New Roman" w:hAnsi="Times New Roman"/>
          <w:i/>
          <w:iCs/>
          <w:sz w:val="24"/>
          <w:szCs w:val="24"/>
        </w:rPr>
        <w:t>экологическим образованием понимается непрерывный процесс обучения, воспитания и развития направленный на формирование общей экологической культуры, экологической ответственности каждого жителя планеты.</w:t>
      </w:r>
      <w:r>
        <w:rPr>
          <w:rFonts w:cs="Times New Roman" w:ascii="Times New Roman" w:hAnsi="Times New Roman"/>
          <w:sz w:val="24"/>
          <w:szCs w:val="24"/>
        </w:rPr>
        <w:t xml:space="preserve"> Кризисная экологическая ситуация, сложившаяся почти повсеместно - свидетельство не только незнания и несоблюдения законов природы, но и духовной черствости людей, поэтому экологическое воспитание - важное составляющая в воспитательном процессе. В системе обучения оно должно  носить характер непрерывный и целенаправленный, цель которого – сделать каждого  человека экологически грамотным. Согласно мнению авторов, в школьном образовании курс географии единственный, рассматривающий экологические проблемы на трех уровнях: глобальном, региональном, локальном на основе краеведческого подхода.</w:t>
      </w:r>
    </w:p>
    <w:p>
      <w:pPr>
        <w:pStyle w:val="Normal"/>
        <w:widowControl w:val="false"/>
        <w:tabs>
          <w:tab w:val="clear" w:pos="708"/>
          <w:tab w:val="left" w:pos="567" w:leader="none"/>
        </w:tabs>
        <w:autoSpaceDE w:val="false"/>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Условия, которые способствуют становлению, укреплению и развитию экологической культуры и ответственности.</w:t>
      </w:r>
    </w:p>
    <w:p>
      <w:pPr>
        <w:pStyle w:val="Normal"/>
        <w:widowControl w:val="false"/>
        <w:tabs>
          <w:tab w:val="clear" w:pos="708"/>
          <w:tab w:val="left" w:pos="567" w:leader="none"/>
        </w:tabs>
        <w:autoSpaceDE w:val="false"/>
        <w:spacing w:lineRule="auto" w:line="240" w:before="0" w:after="0"/>
        <w:ind w:left="57" w:right="57" w:firstLine="284"/>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 это утверждение понятия экологической ответственности во всех сферах сознания: научной, нравственной, художественной.</w:t>
      </w:r>
    </w:p>
    <w:p>
      <w:pPr>
        <w:pStyle w:val="Normal"/>
        <w:widowControl w:val="false"/>
        <w:tabs>
          <w:tab w:val="clear" w:pos="708"/>
          <w:tab w:val="left" w:pos="567" w:leader="none"/>
        </w:tabs>
        <w:autoSpaceDE w:val="false"/>
        <w:spacing w:lineRule="auto" w:line="240" w:before="0" w:after="0"/>
        <w:ind w:left="57" w:right="57" w:firstLine="284"/>
        <w:jc w:val="both"/>
        <w:rPr/>
      </w:pPr>
      <w:r>
        <w:rPr>
          <w:rFonts w:cs="Times New Roman" w:ascii="Times New Roman" w:hAnsi="Times New Roman"/>
          <w:b/>
          <w:bCs/>
          <w:sz w:val="24"/>
          <w:szCs w:val="24"/>
        </w:rPr>
        <w:t>ВТОРОЕ</w:t>
      </w:r>
      <w:r>
        <w:rPr>
          <w:rFonts w:cs="Times New Roman" w:ascii="Times New Roman" w:hAnsi="Times New Roman"/>
          <w:sz w:val="24"/>
          <w:szCs w:val="24"/>
        </w:rPr>
        <w:t xml:space="preserve"> – условие состоит в том, чтобы обучение, воспитание и развитие школьником происходили в едином времени и пространстве.</w:t>
      </w:r>
    </w:p>
    <w:p>
      <w:pPr>
        <w:pStyle w:val="Normal"/>
        <w:tabs>
          <w:tab w:val="clear" w:pos="708"/>
          <w:tab w:val="left" w:pos="567" w:leader="none"/>
        </w:tabs>
        <w:spacing w:lineRule="auto" w:line="240" w:before="0" w:after="0"/>
        <w:ind w:left="57" w:right="57" w:firstLine="284"/>
        <w:jc w:val="both"/>
        <w:rPr/>
      </w:pPr>
      <w:r>
        <w:rPr>
          <w:rFonts w:cs="Times New Roman" w:ascii="Times New Roman" w:hAnsi="Times New Roman"/>
          <w:b/>
          <w:bCs/>
          <w:sz w:val="24"/>
          <w:szCs w:val="24"/>
        </w:rPr>
        <w:t>ТРЕТЬЕ</w:t>
      </w:r>
      <w:r>
        <w:rPr>
          <w:rFonts w:cs="Times New Roman" w:ascii="Times New Roman" w:hAnsi="Times New Roman"/>
          <w:sz w:val="24"/>
          <w:szCs w:val="24"/>
        </w:rPr>
        <w:t xml:space="preserve"> – условие постоянное, активное участие школьником в различных формах и видах деятельност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ебенок развивается в деятельности и общении. В этом и состоит принцип интерактивности – познание в действии. Исходя из вышесказанного, можно сделать вывод, что создание в школе научно – исследовательского общества учащихся целесообразно и важно, поскольку решает актуальные задачи современного образования.</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В школе с 2000 года создано детское научно – исследовательское общество «Орион», которое является членом Ивановской областной детской общественной организации «Союз Детских Организаций и Объединений» с марта 2004 года. (Свидетельство №083).</w:t>
      </w:r>
    </w:p>
    <w:p>
      <w:pPr>
        <w:pStyle w:val="Normal"/>
        <w:tabs>
          <w:tab w:val="clear" w:pos="708"/>
          <w:tab w:val="left" w:pos="567" w:leader="none"/>
        </w:tabs>
        <w:spacing w:lineRule="auto" w:line="240" w:before="0" w:after="0"/>
        <w:ind w:left="57" w:right="57" w:firstLine="28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ритетными направлениями работы НАУЧНО – ИССЛЕДОВАТЕЛЬСКОГО ОБЩЕСТВА «ОРИОН» являются:</w:t>
      </w:r>
    </w:p>
    <w:p>
      <w:pPr>
        <w:pStyle w:val="Normal"/>
        <w:numPr>
          <w:ilvl w:val="0"/>
          <w:numId w:val="1"/>
        </w:numPr>
        <w:tabs>
          <w:tab w:val="clear" w:pos="708"/>
          <w:tab w:val="left" w:pos="567" w:leader="none"/>
        </w:tabs>
        <w:spacing w:lineRule="auto" w:line="240" w:before="0" w:after="0"/>
        <w:ind w:left="57" w:right="57" w:firstLine="284"/>
        <w:rPr/>
      </w:pPr>
      <w:r>
        <w:rPr>
          <w:rFonts w:cs="Times New Roman" w:ascii="Times New Roman" w:hAnsi="Times New Roman"/>
          <w:sz w:val="24"/>
          <w:szCs w:val="24"/>
        </w:rPr>
        <w:t xml:space="preserve">Экологическое.                                 </w:t>
      </w:r>
      <w:r>
        <w:rPr>
          <w:rFonts w:cs="Times New Roman" w:ascii="Times New Roman" w:hAnsi="Times New Roman"/>
          <w:sz w:val="24"/>
          <w:szCs w:val="24"/>
          <w:lang w:val="en-US"/>
        </w:rPr>
        <w:t>4</w:t>
      </w:r>
      <w:r>
        <w:rPr>
          <w:rFonts w:cs="Times New Roman" w:ascii="Times New Roman" w:hAnsi="Times New Roman"/>
          <w:sz w:val="24"/>
          <w:szCs w:val="24"/>
        </w:rPr>
        <w:t>. Географическое краеведение.</w:t>
      </w:r>
    </w:p>
    <w:p>
      <w:pPr>
        <w:pStyle w:val="Normal"/>
        <w:numPr>
          <w:ilvl w:val="0"/>
          <w:numId w:val="1"/>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Социологические исследования      5. Природоохранная                               </w:t>
      </w:r>
    </w:p>
    <w:p>
      <w:pPr>
        <w:pStyle w:val="Normal"/>
        <w:numPr>
          <w:ilvl w:val="0"/>
          <w:numId w:val="1"/>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абота с одаренными детьми                деятельность.</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Творческое сотрудничество:</w:t>
      </w:r>
    </w:p>
    <w:p>
      <w:pPr>
        <w:pStyle w:val="Normal"/>
        <w:numPr>
          <w:ilvl w:val="0"/>
          <w:numId w:val="1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школьников г. Иваново</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Ивановский Государственный Университет.</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Ярославский Государственный Университет им. К.Д.Ушинского</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Клуб Приключений» под руководством Д.И.Шпаро г. Москва</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Краеведческое объединение «Альтаир»  с. Порздни Лухского района</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Экологическое объединение «Родник» МОУ СОШ №3 г. Фурманова</w:t>
      </w:r>
    </w:p>
    <w:p>
      <w:pPr>
        <w:pStyle w:val="Normal"/>
        <w:numPr>
          <w:ilvl w:val="0"/>
          <w:numId w:val="7"/>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Экологический летний профильный лагерь</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Формы сотрудничества:</w:t>
      </w:r>
    </w:p>
    <w:p>
      <w:pPr>
        <w:pStyle w:val="Normal"/>
        <w:numPr>
          <w:ilvl w:val="0"/>
          <w:numId w:val="13"/>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Экологической школе в ЦДО г. Иваново, участие в проблемных семинарах, творческих форумах.</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Занятия на биолого-химическом факультете ИВГУ, прохождение практики в ботаническом саду в парке им. Степанова.</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Консультации по оценке проведенных исследований на кафедре «Промышленная Экология» ИХТУ, консультации по методам проведения исследований.</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сещение лекций профессора В.Н. Баранова на кафедре геологии В ЯГПУ.</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научно – практической экспедиции в Карелию с Дмитрием и Матвеем Шпаро в лагере «Большое приключение».</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Творческая переписка.</w:t>
      </w:r>
    </w:p>
    <w:p>
      <w:pPr>
        <w:pStyle w:val="Normal"/>
        <w:numPr>
          <w:ilvl w:val="0"/>
          <w:numId w:val="2"/>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сещение «Экошколы» в Центре дополнительного развития и образования школьников г. Иванова под руководством А.Ю. Гусевой.</w:t>
      </w:r>
    </w:p>
    <w:p>
      <w:pPr>
        <w:pStyle w:val="Normal"/>
        <w:tabs>
          <w:tab w:val="clear" w:pos="708"/>
          <w:tab w:val="left" w:pos="567" w:leader="none"/>
        </w:tabs>
        <w:spacing w:lineRule="auto" w:line="240" w:before="0" w:after="0"/>
        <w:ind w:left="57" w:right="57" w:firstLine="284"/>
        <w:rPr/>
      </w:pPr>
      <w:r>
        <w:rPr>
          <w:rFonts w:cs="Times New Roman" w:ascii="Times New Roman" w:hAnsi="Times New Roman"/>
          <w:b/>
          <w:sz w:val="24"/>
          <w:szCs w:val="24"/>
        </w:rPr>
        <w:t>Цель создания:</w:t>
      </w:r>
      <w:r>
        <w:rPr>
          <w:rFonts w:cs="Times New Roman" w:ascii="Times New Roman" w:hAnsi="Times New Roman"/>
          <w:sz w:val="24"/>
          <w:szCs w:val="24"/>
        </w:rPr>
        <w:t xml:space="preserve"> Поддержка и выявление одаренных учащихся, развитие их интеллектуальных, творческих способностей, развитие научно – исследовательской деятельности, совершенствование эколого – краеведческого образования.</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Основные задачи общества:</w:t>
      </w:r>
    </w:p>
    <w:p>
      <w:pPr>
        <w:pStyle w:val="Normal"/>
        <w:numPr>
          <w:ilvl w:val="0"/>
          <w:numId w:val="14"/>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Формирование научных взглядов.</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Организация природоохранной деятельности в г. Фурманове.</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Знакомство с современными методами научно – исследовательской работы, формирование навыков практических научных исследований, развитие креативных качеств личности.</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Воспитание духовной, нравственной и экологической культуры, высоких патриотических качеств.</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Участие в проводимых в рамках деятельности города, области, региона и республики конкурсах, конференциях, олимпиадах.</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Приобщение ребят к здоровому образу жизни, формированию активной жизненной позиции.</w:t>
      </w:r>
    </w:p>
    <w:p>
      <w:pPr>
        <w:pStyle w:val="Normal"/>
        <w:numPr>
          <w:ilvl w:val="0"/>
          <w:numId w:val="3"/>
        </w:numPr>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sz w:val="24"/>
          <w:szCs w:val="24"/>
        </w:rPr>
        <w:t>Воспитание толерантности в ходе общения и взаимодействия разных микросоциальных групп.</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НИО «Орион»:</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Участие в областных конкурсах.</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2. Участие в ежегодной региональной научно – практической конференции «Молодежь изучает окружающий мир».</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3. Участие в ежегодной Всероссийской Акции –Я Гражданин Росси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4. Ежегодное участие во всероссийских конкурсах: «Отечество», «Моя малая Родина», «Вода на Земле», «Зеленая Планета», «Первые шаги» и др.</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5. Проектная деятельность.</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6. Разработка экологических программ и программ школьных профильных лагерей.</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7. Проведение городских научно – практических конференций и семинаров.</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8. Проведение бесед, игр, экскурсий с учащимися других школ.</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9. Пропагандистская работа по развитию эколого- краеведческого образования щкольников город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0. Проведение мониторинговых  наблюдений за природными объектам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1. Исследование природных и социальных экосистем.</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2. Работа по накоплению статистических  данных.</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3. Проведение социологических опросов и анкетирования среди школьников города и жителей г. Фурманов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4. Работа по пропаганде экологических знаний через СМ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 и администрацией город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5. Работа с учащимися начальной школ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6. Выпуск «Экологического Вестник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17. Организация выставок и презентаций.   </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Достижения научно – исследовательского общества учащихся «Орион»:</w:t>
      </w:r>
    </w:p>
    <w:p>
      <w:pPr>
        <w:pStyle w:val="Normal"/>
        <w:tabs>
          <w:tab w:val="clear" w:pos="708"/>
          <w:tab w:val="left" w:pos="567" w:leader="none"/>
        </w:tabs>
        <w:spacing w:lineRule="auto" w:line="240" w:before="0" w:after="0"/>
        <w:ind w:left="57" w:right="57" w:firstLine="284"/>
        <w:rPr/>
      </w:pPr>
      <w:r>
        <w:rPr>
          <w:rFonts w:cs="Times New Roman" w:ascii="Times New Roman" w:hAnsi="Times New Roman"/>
          <w:sz w:val="24"/>
          <w:szCs w:val="24"/>
        </w:rPr>
        <w:t xml:space="preserve">В течение всего периода деятельности научного общества учащихся школьники достойно представляли свои научно-исследовательские проекты на городских, областных, региональных и федеральных конкурсах, занимая каждый год первые и призовые места в областных, всероссийских конкурсах экологической направленности, научно – исследовательских конференциях, форумах семинарах.  Самая высшая награда, полученная ребятами – это </w:t>
      </w:r>
      <w:r>
        <w:rPr>
          <w:rFonts w:cs="Times New Roman" w:ascii="Times New Roman" w:hAnsi="Times New Roman"/>
          <w:b/>
          <w:sz w:val="24"/>
          <w:szCs w:val="24"/>
        </w:rPr>
        <w:t xml:space="preserve">Диплом Международной Академии Общественного Развития, </w:t>
      </w:r>
      <w:r>
        <w:rPr>
          <w:rFonts w:cs="Times New Roman" w:ascii="Times New Roman" w:hAnsi="Times New Roman"/>
          <w:sz w:val="24"/>
          <w:szCs w:val="24"/>
        </w:rPr>
        <w:t>которым ребята были награждены в г. Москве в марте 2003г. За проект по развитию эколого – краеведческого образования школьников «Земля у нас одна». Проекту был присвоен ранг Высокого Общественного значения.</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ровень развития и степень владения краеведческим материалом позволяют нашим ученикам  проводить различные мероприятия экологической направленности в других школах города( Беседы, экскурсии по эколого – краеведческим маршрутам, информационные классные часы, презентации программ и проектов и т.д.).</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Экскурсии, полевые исследования, краеведческие сборы, летние профильные лагеря – это неотъемлемая и, наверное, одна из самых объемных и значимых частей моей работы. В течение последних лет мы с ребятами посетили 11 городов нашей страны, приняли участие в научно – практической экспедиции в Карелии, были участниками финала Всероссийской Акции «Я-  Гражданин России» в ВДЦ «Орленок» на Черном море.</w:t>
      </w:r>
    </w:p>
    <w:p>
      <w:pPr>
        <w:pStyle w:val="Normal"/>
        <w:tabs>
          <w:tab w:val="clear" w:pos="708"/>
          <w:tab w:val="left" w:pos="567" w:leader="none"/>
        </w:tabs>
        <w:spacing w:lineRule="auto" w:line="240" w:before="0" w:after="0"/>
        <w:ind w:left="57" w:right="57" w:firstLine="284"/>
        <w:rPr/>
      </w:pPr>
      <w:r>
        <w:rPr>
          <w:rFonts w:cs="Times New Roman" w:ascii="Times New Roman" w:hAnsi="Times New Roman"/>
          <w:sz w:val="24"/>
          <w:szCs w:val="24"/>
        </w:rPr>
        <w:t xml:space="preserve">«Ученик - это не сосуд, который надо наполнить, а факел, который нужно зажечь» - так звучит один из девизов образования. Мои ребята – не пассивные потребители знаний, а активные участники процесса обучения, мечтатели и фантазеры, поэты и художники, которые любят свой край - свою малую Родину, свою страну и  хотят сделать мир лучше, чище, добрее. Без мечты не бывает творчества, без творчества не бывает радости познания, прозрения истины. А главную цель нашей деятельности определяет девиз «Ориона»  </w:t>
      </w:r>
      <w:r>
        <w:rPr>
          <w:rFonts w:cs="Times New Roman" w:ascii="Times New Roman" w:hAnsi="Times New Roman"/>
          <w:b/>
          <w:sz w:val="24"/>
          <w:szCs w:val="24"/>
        </w:rPr>
        <w:t>«Планету  сделать чище, сердца людей – добрей».</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sz w:val="24"/>
          <w:szCs w:val="24"/>
        </w:rPr>
      </w:pPr>
      <w:r>
        <w:rPr>
          <w:rFonts w:cs="Times New Roman" w:ascii="Times New Roman" w:hAnsi="Times New Roman"/>
          <w:b/>
          <w:sz w:val="24"/>
          <w:szCs w:val="24"/>
        </w:rPr>
        <w:t xml:space="preserve">Участие НИО «Орион» </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sz w:val="24"/>
          <w:szCs w:val="24"/>
        </w:rPr>
      </w:pPr>
      <w:r>
        <w:rPr>
          <w:rFonts w:cs="Times New Roman" w:ascii="Times New Roman" w:hAnsi="Times New Roman"/>
          <w:b/>
          <w:sz w:val="24"/>
          <w:szCs w:val="24"/>
        </w:rPr>
        <w:t>в конкурсах научно-исследовательских работ и социальных проектов</w:t>
      </w:r>
    </w:p>
    <w:p>
      <w:pPr>
        <w:pStyle w:val="Normal"/>
        <w:tabs>
          <w:tab w:val="clear" w:pos="708"/>
          <w:tab w:val="left" w:pos="567" w:leader="none"/>
        </w:tabs>
        <w:spacing w:lineRule="auto" w:line="240" w:before="0" w:after="0"/>
        <w:ind w:left="57" w:right="57" w:firstLine="284"/>
        <w:jc w:val="center"/>
        <w:rPr/>
      </w:pPr>
      <w:r>
        <w:rPr/>
        <w:t>Районные  краеведческие чтения</w:t>
      </w:r>
    </w:p>
    <w:tbl>
      <w:tblPr>
        <w:tblW w:w="4900" w:type="pct"/>
        <w:jc w:val="left"/>
        <w:tblInd w:w="-113" w:type="dxa"/>
        <w:tblLayout w:type="fixed"/>
        <w:tblCellMar>
          <w:top w:w="0" w:type="dxa"/>
          <w:left w:w="108" w:type="dxa"/>
          <w:bottom w:w="0" w:type="dxa"/>
          <w:right w:w="108" w:type="dxa"/>
        </w:tblCellMar>
      </w:tblPr>
      <w:tblGrid>
        <w:gridCol w:w="1577"/>
        <w:gridCol w:w="1233"/>
        <w:gridCol w:w="3025"/>
        <w:gridCol w:w="472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ст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ени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Тема исследова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одовжня Людмил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блема сохранения рекреационных территорий в черте город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орокин Никит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блема сохранения и оздоровления городских ландшафто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мирнов Игорь</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Филиппова Мар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лубева Екатерин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Эколого-краеведческие маршруты на территории города Фурманова и район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аумова Юл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ьвова Наталья</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сследование древесной растительности в городе Фурманов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азанова Елена Чураева Екатерина</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блема распространения несанкционированных свалок  на территории г. Фурманов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8"/>
                <w:tab w:val="left" w:pos="567" w:leader="none"/>
              </w:tabs>
              <w:spacing w:lineRule="auto" w:line="240" w:before="0" w:after="0"/>
              <w:ind w:left="57" w:right="57"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ебедева Светлана Мухарьямова Юл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вин Александр</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демографических показателей в городе Фурманове и районе с 1876г. – 2009г.»</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биотопического разнообразия жужелиц на территории Клязьменского заказник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1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Алин Дмитрий</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ин Александр</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особенностей геологического строения территории Фурмановского райо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итель на все времена»</w:t>
            </w:r>
          </w:p>
        </w:tc>
      </w:tr>
    </w:tbl>
    <w:p>
      <w:pPr>
        <w:pStyle w:val="Normal"/>
        <w:tabs>
          <w:tab w:val="clear" w:pos="708"/>
          <w:tab w:val="left" w:pos="567" w:leader="none"/>
        </w:tabs>
        <w:spacing w:lineRule="auto" w:line="240" w:before="0" w:after="0"/>
        <w:ind w:left="57" w:right="57" w:firstLine="284"/>
        <w:jc w:val="center"/>
        <w:rPr/>
      </w:pPr>
      <w:r>
        <w:rPr/>
        <w:t>Областные конкурсы</w:t>
      </w:r>
    </w:p>
    <w:tbl>
      <w:tblPr>
        <w:tblW w:w="5100" w:type="pct"/>
        <w:jc w:val="center"/>
        <w:tblInd w:w="0" w:type="dxa"/>
        <w:tblLayout w:type="fixed"/>
        <w:tblCellMar>
          <w:top w:w="0" w:type="dxa"/>
          <w:left w:w="108" w:type="dxa"/>
          <w:bottom w:w="0" w:type="dxa"/>
          <w:right w:w="108" w:type="dxa"/>
        </w:tblCellMar>
      </w:tblPr>
      <w:tblGrid>
        <w:gridCol w:w="888"/>
        <w:gridCol w:w="1959"/>
        <w:gridCol w:w="4259"/>
        <w:gridCol w:w="388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ени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 лучший природоохранный проект в дни защиты окружающей среды»</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ИО «Орио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pPr>
            <w:r>
              <w:rPr>
                <w:rFonts w:cs="Times New Roman" w:ascii="Times New Roman" w:hAnsi="Times New Roman"/>
                <w:sz w:val="24"/>
                <w:szCs w:val="24"/>
              </w:rPr>
              <w:t xml:space="preserve">«Лидер </w:t>
            </w:r>
            <w:r>
              <w:rPr>
                <w:rFonts w:cs="Times New Roman" w:ascii="Times New Roman" w:hAnsi="Times New Roman"/>
                <w:sz w:val="24"/>
                <w:szCs w:val="24"/>
                <w:lang w:val="en-US"/>
              </w:rPr>
              <w:t>XXI</w:t>
            </w:r>
            <w:r>
              <w:rPr>
                <w:rFonts w:cs="Times New Roman" w:ascii="Times New Roman" w:hAnsi="Times New Roman"/>
                <w:sz w:val="24"/>
                <w:szCs w:val="24"/>
                <w:lang w:val="fr-FR"/>
              </w:rPr>
              <w:t xml:space="preserve"> </w:t>
            </w:r>
            <w:r>
              <w:rPr>
                <w:rFonts w:cs="Times New Roman" w:ascii="Times New Roman" w:hAnsi="Times New Roman"/>
                <w:sz w:val="24"/>
                <w:szCs w:val="24"/>
              </w:rPr>
              <w:t>века»</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ольшакова Анастас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рохова Александра (номинация «Фотограф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Кадушкина Диана (номинация «Рисунок»)</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 (номинация «Литературное творчество»)</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ИО «Орион» (номинация «Экологический проек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бластная олимпиада по экологии</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бластные краеведческие чтен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бластной конкурс «Зеркало природы»</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убатолов Виктор</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Зайцева Анна, Белянчикова Светлан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Кадушкина Диана, Смирнов Александр</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ипломанты</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ники экспедиции</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Конкурс на лучший природоохранный проект в дни защиты от экологической опасности</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бластной конкурс «Зеркало природы»</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вановская кругосветка»</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ИО «Орион»</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Кадушкина Диана, Горохова Александра, Горский Иван</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НИО «Орион»</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подрост»</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Группа 7 класс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Конкурс на лучший природоохранный проект в дни защиты от экологической опасности</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ИО «Орион»</w:t>
            </w:r>
          </w:p>
        </w:tc>
      </w:tr>
    </w:tbl>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i/>
          <w:i/>
          <w:sz w:val="24"/>
          <w:szCs w:val="24"/>
        </w:rPr>
      </w:pPr>
      <w:r>
        <w:rPr>
          <w:rFonts w:cs="Times New Roman" w:ascii="Times New Roman" w:hAnsi="Times New Roman"/>
          <w:b/>
          <w:i/>
          <w:sz w:val="24"/>
          <w:szCs w:val="24"/>
        </w:rPr>
        <w:t>Экологическая региональная конференция</w:t>
      </w:r>
    </w:p>
    <w:p>
      <w:pPr>
        <w:pStyle w:val="Normal"/>
        <w:tabs>
          <w:tab w:val="clear" w:pos="708"/>
          <w:tab w:val="left" w:pos="567" w:leader="none"/>
        </w:tabs>
        <w:spacing w:lineRule="auto" w:line="240" w:before="0" w:after="0"/>
        <w:ind w:left="57" w:right="57" w:firstLine="284"/>
        <w:jc w:val="center"/>
        <w:rPr/>
      </w:pPr>
      <w:r>
        <w:rPr>
          <w:rFonts w:eastAsia="Times New Roman"/>
        </w:rPr>
        <w:t xml:space="preserve"> </w:t>
      </w:r>
      <w:r>
        <w:rPr/>
        <w:t>«Молодежь изучает окружающий мир»</w:t>
      </w:r>
    </w:p>
    <w:tbl>
      <w:tblPr>
        <w:tblW w:w="5000" w:type="pct"/>
        <w:jc w:val="center"/>
        <w:tblInd w:w="0" w:type="dxa"/>
        <w:tblLayout w:type="fixed"/>
        <w:tblCellMar>
          <w:top w:w="0" w:type="dxa"/>
          <w:left w:w="108" w:type="dxa"/>
          <w:bottom w:w="0" w:type="dxa"/>
          <w:right w:w="108" w:type="dxa"/>
        </w:tblCellMar>
      </w:tblPr>
      <w:tblGrid>
        <w:gridCol w:w="1018"/>
        <w:gridCol w:w="1702"/>
        <w:gridCol w:w="3540"/>
        <w:gridCol w:w="451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сто</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еник</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лубев Александр</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Проблема загрязнения окружающей среды автотранспортом»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окучаев Денис</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Влияние горно-нерудного производства ОАО «Хромцовский карьер» на окружающую среду поселка Хромцо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окучаев Денис</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окомотивное депо города Иванова как источник комплексного загрязнения окружающей сре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лубев Александр</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тод лихеноиндикации при изучении влияния автотранспорта на окружающую сред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емографическая ситуация в городе Фурманове и Фурмановском райо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я соблюдения подростками основ здорового образа жизн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Филиппова Мари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Смирнов Игорь </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ценка экологического состояния водотоков города Фурмано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азанова Еле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Чураева Екатери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проблемы распространения несанкционированных свалок на территории города Фурмано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ы </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ониторинг демографической ситуации в городе Фурманове и Фурмановском райо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Ивин Александр </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мирнова Ири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причин роста детской агрессивност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ьвова Наталья</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мова Юлия </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Оценка состояния древесной растительности на территории летнего са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мирнова Ирина</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и оценка экологического состояния кедровых посадок на территории Фурмановского райо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Алин Дмитрий</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особенности геологического строения территории Фурмановского райо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hanging="57"/>
              <w:jc w:val="center"/>
              <w:rPr>
                <w:rFonts w:ascii="Times New Roman" w:hAnsi="Times New Roman" w:cs="Times New Roman"/>
                <w:sz w:val="24"/>
                <w:szCs w:val="24"/>
              </w:rPr>
            </w:pPr>
            <w:r>
              <w:rPr>
                <w:rFonts w:cs="Times New Roman" w:ascii="Times New Roman" w:hAnsi="Times New Roman"/>
                <w:sz w:val="24"/>
                <w:szCs w:val="24"/>
              </w:rPr>
              <w:t>20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вин Александр</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зучение видового разнообразия лишайниковых сообществ в разных районах Ивановской области»</w:t>
            </w:r>
          </w:p>
        </w:tc>
      </w:tr>
    </w:tbl>
    <w:p>
      <w:pPr>
        <w:pStyle w:val="Normal"/>
        <w:tabs>
          <w:tab w:val="clear" w:pos="708"/>
          <w:tab w:val="left" w:pos="567" w:leader="none"/>
        </w:tabs>
        <w:spacing w:lineRule="auto" w:line="240" w:before="0" w:after="0"/>
        <w:ind w:left="57" w:right="57" w:firstLine="284"/>
        <w:jc w:val="center"/>
        <w:rPr/>
      </w:pPr>
      <w:r>
        <w:rPr/>
        <w:t>Всероссийская акция «Я – гражданин России»</w:t>
      </w:r>
    </w:p>
    <w:tbl>
      <w:tblPr>
        <w:tblW w:w="5000" w:type="pct"/>
        <w:jc w:val="center"/>
        <w:tblInd w:w="0" w:type="dxa"/>
        <w:tblLayout w:type="fixed"/>
        <w:tblCellMar>
          <w:top w:w="0" w:type="dxa"/>
          <w:left w:w="108" w:type="dxa"/>
          <w:bottom w:w="0" w:type="dxa"/>
          <w:right w:w="108" w:type="dxa"/>
        </w:tblCellMar>
      </w:tblPr>
      <w:tblGrid>
        <w:gridCol w:w="1652"/>
        <w:gridCol w:w="2217"/>
        <w:gridCol w:w="690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сто</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по восстановлению и оздоровлению ландшафтов города на примере микрорайона школы №8»</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sz w:val="24"/>
                <w:szCs w:val="24"/>
              </w:rPr>
            </w:pPr>
            <w:r>
              <w:rPr>
                <w:rFonts w:cs="Times New Roman" w:ascii="Times New Roman" w:hAnsi="Times New Roman"/>
                <w:b/>
                <w:sz w:val="24"/>
                <w:szCs w:val="24"/>
              </w:rPr>
              <w:t>Участие во Всероссийском финале акции в ВДЦ «Орлено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Финалисты </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равственное и духовное здоровье подростков – основа будущего Росси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ы областного финала</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Земля у нас одн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Финалисты</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Мы выбираем жизн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Финалисты</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С любовью к земле Середско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Чистый горо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Планета Здоровь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0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Финалисты</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Живая Памят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01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6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оект «Школе как храму всегда поклонись»</w:t>
            </w:r>
          </w:p>
        </w:tc>
      </w:tr>
    </w:tbl>
    <w:p>
      <w:pPr>
        <w:pStyle w:val="Normal"/>
        <w:tabs>
          <w:tab w:val="clear" w:pos="708"/>
          <w:tab w:val="left" w:pos="567" w:leader="none"/>
        </w:tabs>
        <w:spacing w:lineRule="auto" w:line="240" w:before="0" w:after="0"/>
        <w:ind w:left="57" w:right="57" w:firstLine="284"/>
        <w:jc w:val="center"/>
        <w:rPr/>
      </w:pPr>
      <w:r>
        <w:rPr/>
        <w:t>Всероссийские конкурсы</w:t>
      </w:r>
    </w:p>
    <w:tbl>
      <w:tblPr>
        <w:tblW w:w="5000" w:type="pct"/>
        <w:jc w:val="center"/>
        <w:tblInd w:w="0" w:type="dxa"/>
        <w:tblLayout w:type="fixed"/>
        <w:tblCellMar>
          <w:top w:w="0" w:type="dxa"/>
          <w:left w:w="108" w:type="dxa"/>
          <w:bottom w:w="0" w:type="dxa"/>
          <w:right w:w="108" w:type="dxa"/>
        </w:tblCellMar>
      </w:tblPr>
      <w:tblGrid>
        <w:gridCol w:w="871"/>
        <w:gridCol w:w="3299"/>
        <w:gridCol w:w="3301"/>
        <w:gridCol w:w="33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ольшое приключение»</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НИО «Орион»</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ие в работе Всероссийского молодежного лагеря под руководством Матвея и Дмитрия Шпаро в Карел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ое Отечество»</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одовжня Людмил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Докучаев Денис</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форум «Одаренные дети» г.Москва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орокин Никит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Финалист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ольшакова Анастасия</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еленая планет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ы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мирнов Игорь</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А память нам покоя не дает»</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rHeight w:val="127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142" w:right="57" w:hanging="0"/>
              <w:rPr>
                <w:rFonts w:ascii="Times New Roman" w:hAnsi="Times New Roman" w:cs="Times New Roman"/>
                <w:sz w:val="24"/>
                <w:szCs w:val="24"/>
              </w:rPr>
            </w:pPr>
            <w:r>
              <w:rPr>
                <w:rFonts w:cs="Times New Roman" w:ascii="Times New Roman" w:hAnsi="Times New Roman"/>
                <w:sz w:val="24"/>
                <w:szCs w:val="24"/>
              </w:rPr>
              <w:t>2007</w:t>
            </w:r>
          </w:p>
        </w:tc>
        <w:tc>
          <w:tcPr>
            <w:tcW w:w="32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57" w:right="57" w:firstLine="284"/>
              <w:rPr>
                <w:rFonts w:ascii="Times New Roman" w:hAnsi="Times New Roman" w:cs="Times New Roman"/>
                <w:sz w:val="24"/>
                <w:szCs w:val="24"/>
              </w:rPr>
            </w:pPr>
            <w:r>
              <w:rPr>
                <w:rFonts w:cs="Times New Roman" w:ascii="Times New Roman" w:hAnsi="Times New Roman"/>
                <w:sz w:val="24"/>
                <w:szCs w:val="24"/>
              </w:rPr>
              <w:t>«Меня оценят в 21 веке</w:t>
            </w:r>
          </w:p>
          <w:p>
            <w:pPr>
              <w:pStyle w:val="Style16"/>
              <w:tabs>
                <w:tab w:val="clear" w:pos="708"/>
                <w:tab w:val="left" w:pos="567" w:leader="none"/>
              </w:tabs>
              <w:ind w:left="57" w:right="57" w:firstLine="284"/>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57" w:right="57" w:firstLine="284"/>
              <w:rPr>
                <w:rFonts w:ascii="Times New Roman" w:hAnsi="Times New Roman" w:cs="Times New Roman"/>
                <w:sz w:val="24"/>
                <w:szCs w:val="24"/>
              </w:rPr>
            </w:pPr>
            <w:r>
              <w:rPr>
                <w:rFonts w:cs="Times New Roman" w:ascii="Times New Roman" w:hAnsi="Times New Roman"/>
                <w:sz w:val="24"/>
                <w:szCs w:val="24"/>
              </w:rPr>
              <w:t>Базанова Елена</w:t>
            </w:r>
          </w:p>
          <w:p>
            <w:pPr>
              <w:pStyle w:val="Style16"/>
              <w:tabs>
                <w:tab w:val="clear" w:pos="708"/>
                <w:tab w:val="left" w:pos="567" w:leader="none"/>
              </w:tabs>
              <w:ind w:left="57" w:right="57" w:firstLine="284"/>
              <w:rPr>
                <w:rFonts w:ascii="Times New Roman" w:hAnsi="Times New Roman" w:cs="Times New Roman"/>
                <w:sz w:val="24"/>
                <w:szCs w:val="24"/>
              </w:rPr>
            </w:pPr>
            <w:r>
              <w:rPr>
                <w:rFonts w:cs="Times New Roman" w:ascii="Times New Roman" w:hAnsi="Times New Roman"/>
                <w:sz w:val="24"/>
                <w:szCs w:val="24"/>
              </w:rPr>
              <w:t>Чураева Екатерина</w:t>
            </w:r>
          </w:p>
        </w:tc>
        <w:tc>
          <w:tcPr>
            <w:tcW w:w="33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57" w:right="57" w:firstLine="284"/>
              <w:rPr>
                <w:rFonts w:ascii="Times New Roman" w:hAnsi="Times New Roman" w:cs="Times New Roman"/>
                <w:sz w:val="24"/>
                <w:szCs w:val="24"/>
              </w:rPr>
            </w:pPr>
            <w:r>
              <w:rPr>
                <w:rFonts w:cs="Times New Roman" w:ascii="Times New Roman" w:hAnsi="Times New Roman"/>
                <w:sz w:val="24"/>
                <w:szCs w:val="24"/>
              </w:rPr>
              <w:t>2 место</w:t>
            </w:r>
          </w:p>
          <w:p>
            <w:pPr>
              <w:pStyle w:val="Style16"/>
              <w:tabs>
                <w:tab w:val="clear" w:pos="708"/>
                <w:tab w:val="left" w:pos="567" w:leader="none"/>
              </w:tabs>
              <w:ind w:left="57" w:right="57" w:firstLine="284"/>
              <w:rPr/>
            </w:pPr>
            <w:r>
              <w:rPr>
                <w:rFonts w:cs="Times New Roman" w:ascii="Times New Roman" w:hAnsi="Times New Roman"/>
                <w:sz w:val="24"/>
                <w:szCs w:val="24"/>
              </w:rPr>
              <w:t>2 мест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Юность Науки» г.Москв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Белянчикова Светлана</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Зайцева Ан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ня оценят в 21 веке»</w:t>
            </w:r>
          </w:p>
          <w:p>
            <w:pPr>
              <w:pStyle w:val="Normal"/>
              <w:tabs>
                <w:tab w:val="clear" w:pos="708"/>
                <w:tab w:val="left" w:pos="567" w:leader="none"/>
              </w:tabs>
              <w:spacing w:lineRule="auto" w:line="240" w:before="0" w:after="0"/>
              <w:ind w:left="57" w:right="57" w:firstLine="284"/>
              <w:jc w:val="center"/>
              <w:rPr/>
            </w:pPr>
            <w:r>
              <w:rPr>
                <w:rFonts w:cs="Times New Roman" w:ascii="Times New Roman" w:hAnsi="Times New Roman"/>
                <w:sz w:val="24"/>
                <w:szCs w:val="24"/>
                <w:lang w:val="en-US"/>
              </w:rPr>
              <w:t>v</w:t>
            </w:r>
            <w:r>
              <w:rPr>
                <w:rFonts w:cs="Times New Roman" w:ascii="Times New Roman" w:hAnsi="Times New Roman"/>
                <w:sz w:val="24"/>
                <w:szCs w:val="24"/>
              </w:rPr>
              <w:t>Всероссийский открытый конкурс научно – исследовательских работ молодежи»</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вин Александр Смирнова Ирин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Ивин Александр</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Меня оценят в 21 веке»</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Лебедева Светлана Мухарьямова Юлия</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ервые шаги в науке»</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Ивин Александр</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ЮНЭКО – 20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Смирнова Ирин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right="57"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Первые шаги в науке»</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Алин Дмитрий</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57" w:right="57" w:firstLine="284"/>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sz w:val="24"/>
          <w:szCs w:val="24"/>
        </w:rPr>
      </w:pPr>
      <w:r>
        <w:rPr>
          <w:rFonts w:cs="Times New Roman" w:ascii="Times New Roman" w:hAnsi="Times New Roman"/>
          <w:b/>
          <w:sz w:val="24"/>
          <w:szCs w:val="24"/>
        </w:rPr>
        <w:t>ПЛАН РАБОТЫ НАУЧНО-ИССЛЕДОВАТЕЛЬСКОГО ОБЩЕСТВА УЧАЩИХСЯ «ОРИОН» НА 2011-2012 УЧЕБНЫЙ ГОД.</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ТЯБРЬ:</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Формирование групп.</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Совета «ОРИОНА» с целью выбора президента НИО «ОРИОН», руководителей групп, руководителей отделов.</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ланирование работы по отделам, в группах, утверждение участия в городских, областных и всероссийских конкурсах.</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Итоги работы летнего профильного экологического лагеря </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бсуждение тематики  индивидуальных  исследовательских проектов</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тверждение плана работы с учащимися начальной школы.</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Определение темы проекта для участия в ежегодной Всероссийской Акции  «Я – Гражданин России». </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Формирование рабочих групп для работы над проектом «Школа Радости». </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Акции «Зеленый день».</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тверждение тематики индивидуальных  проектов участников «Ориона».</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Составление графика занятий по группам,  индивидуальных консультаций.</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экскурсий по разработанным экологическим маршрутам.</w:t>
      </w:r>
    </w:p>
    <w:p>
      <w:pPr>
        <w:pStyle w:val="Normal"/>
        <w:numPr>
          <w:ilvl w:val="0"/>
          <w:numId w:val="8"/>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Экскурсия в г. Плес</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ОКТЯБРЬ – НОЯБРЬ:</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Юнеко».</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Совет «ОРИОНА».</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тчет рабочих групп о проделанной работе по проекту «Школа Радост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ыпуск газеты «Экологический Вестник» по тематике проекта.</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рганизация телепередачи на местном канале «Середа» «Информационный центр «Здоровье».</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рганизация и проведение в школе «Мусор –Шоу».</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классных часов и игр экологической тематики в начальной школе  с целью формирования экологической грамотности школьников.</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экскурсий по разработанным экологическим маршрутам.</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исследований по определенной тематике в рамках работы над индивидуальными проектам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мониторинговых  наблюдений за природными объектам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Исследование природных и социальных экосистем.</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абота по накоплению статистических  данных.</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и анкетирования среди                        школьников города и жителей г. Фурманова.</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Творческая переписка, сотрудничество с СМ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предметных олимпиадах.</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краеведческих чтениях.</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рганизация конкурса рисунков и фотографий «Краски Осен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Экскурсия в г. Суздаль</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стреча с ребятами из краеведческого клуба «Альтаир» с. Порздни</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сещение «Экошколы» в г. Иваново</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конкурсе исследовательских работ им. Вернадского</w:t>
      </w:r>
    </w:p>
    <w:p>
      <w:pPr>
        <w:pStyle w:val="Normal"/>
        <w:numPr>
          <w:ilvl w:val="0"/>
          <w:numId w:val="4"/>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конкурсе фотографий «Человек и климат»  Русского географического общества</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городском этапе  ежегодной Всероссийской Акции –Я Гражданин России».</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областных краеведческих чтениях.</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стие в городских предметных олимпиадах.</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пагандистская работа по развитию эколого- краеведческого                                   образования щкольников города.</w:t>
      </w:r>
    </w:p>
    <w:p>
      <w:pPr>
        <w:pStyle w:val="Normal"/>
        <w:numPr>
          <w:ilvl w:val="0"/>
          <w:numId w:val="5"/>
        </w:numPr>
        <w:tabs>
          <w:tab w:val="clear" w:pos="708"/>
          <w:tab w:val="left" w:pos="567" w:leader="none"/>
        </w:tabs>
        <w:spacing w:lineRule="auto" w:line="240" w:before="0" w:after="0"/>
        <w:ind w:left="57" w:right="57" w:firstLine="284"/>
        <w:rPr/>
      </w:pPr>
      <w:r>
        <w:rPr>
          <w:rFonts w:cs="Times New Roman" w:ascii="Times New Roman" w:hAnsi="Times New Roman"/>
          <w:sz w:val="24"/>
          <w:szCs w:val="24"/>
        </w:rPr>
        <w:t>Выпуск «Экологического Вестника» по определенной тематике.</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исследований по определенной тематике в рамках работы над индивидуальными проектами.</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абота по накоплению статистических  данных.</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и анкетирования среди                        школьников города и жителей г. Фурманова.</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абота по пропаганде экологических знаний через СМИ.</w:t>
      </w:r>
    </w:p>
    <w:p>
      <w:pPr>
        <w:pStyle w:val="Normal"/>
        <w:numPr>
          <w:ilvl w:val="0"/>
          <w:numId w:val="5"/>
        </w:numPr>
        <w:tabs>
          <w:tab w:val="clear" w:pos="708"/>
          <w:tab w:val="left" w:pos="0" w:leader="none"/>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рганизация игры «Путешествие на паравозике здоровья» для учащихся начальной школы.</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ведение школьного конкурса по изготовлению кормушек для птиц.</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Акции «Накорми пернатых друзей».</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и фотографий «Рисунки зимушки – зимы».</w:t>
      </w:r>
    </w:p>
    <w:p>
      <w:pPr>
        <w:pStyle w:val="Normal"/>
        <w:numPr>
          <w:ilvl w:val="0"/>
          <w:numId w:val="5"/>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сещение «Экошкол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jc w:val="center"/>
        <w:rPr>
          <w:rFonts w:ascii="Times New Roman" w:hAnsi="Times New Roman" w:cs="Times New Roman"/>
          <w:b/>
          <w:b/>
          <w:sz w:val="24"/>
          <w:szCs w:val="24"/>
        </w:rPr>
      </w:pPr>
      <w:r>
        <w:rPr>
          <w:rFonts w:cs="Times New Roman" w:ascii="Times New Roman" w:hAnsi="Times New Roman"/>
          <w:b/>
          <w:sz w:val="24"/>
          <w:szCs w:val="24"/>
        </w:rPr>
        <w:t>Ребята из НИО «Орион» в течение последних пяти лет одержали победы и стали призерами в 32 областных и 11 Российских конкурсах экологической направленности.</w:t>
      </w:r>
    </w:p>
    <w:p>
      <w:pPr>
        <w:pStyle w:val="Normal"/>
        <w:tabs>
          <w:tab w:val="clear" w:pos="708"/>
          <w:tab w:val="left" w:pos="567" w:leader="none"/>
        </w:tabs>
        <w:spacing w:lineRule="auto" w:line="240" w:before="0" w:after="0"/>
        <w:ind w:left="57" w:right="57" w:firstLine="284"/>
        <w:rPr>
          <w:rFonts w:ascii="Times New Roman" w:hAnsi="Times New Roman" w:cs="Times New Roman"/>
          <w:b/>
          <w:b/>
          <w:sz w:val="24"/>
          <w:szCs w:val="24"/>
        </w:rPr>
      </w:pPr>
      <w:r>
        <w:rPr>
          <w:rFonts w:cs="Times New Roman" w:ascii="Times New Roman" w:hAnsi="Times New Roman"/>
          <w:b/>
          <w:sz w:val="24"/>
          <w:szCs w:val="24"/>
        </w:rPr>
        <w:t>Представление отделов НИО «ОРИОН»</w:t>
      </w:r>
    </w:p>
    <w:p>
      <w:pPr>
        <w:pStyle w:val="Normal"/>
        <w:tabs>
          <w:tab w:val="clear" w:pos="708"/>
          <w:tab w:val="left" w:pos="567" w:leader="none"/>
        </w:tabs>
        <w:spacing w:lineRule="auto" w:line="240" w:before="0" w:after="0"/>
        <w:ind w:left="57" w:right="57"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1. Социальная экология:</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Лев Николаевич Толстой словами одного из любимых своих героев, князя Андрея Болконского, высказал мысль, что в мире есть лишь две абсолютные ценности: чистая совесть и здоровье. То есть он говорил о духовном и физическом здоровье. </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Нас же, конечно, больше интересует проблема здоровья наших ровесников, потому что подростковый возраст - возраст полового созревания, возраст новых взглядов на жизнь - таит в себе не только негативные, но и положительные моменты, стремление к деятельности, мечтательное обожание и сексуально неосознанные любовные порывы. В то же время постоянный рост повседневных обязанностей, мысли о будущей профессии и мировоззрении, заботы о завтрашнем дне омрачают радужное восприятие окружающего мира. Это возраст становления личности, возраст тревог и надежд. Наиболее спокойно и целенаправленно этот период проходят те подростки, которые сами активно и сознательно формируют и воспитывают себя, преодолевая усилием воли внутренние тревоги и кризис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Возникает вопрос:  как же надо жить, чтобы быть здоровым? Образ жизни человека, его поведение и мышление, которые обеспечивают охрану, и укрепление здоровья называют здоровым образом жизни. </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 данным Министерства образования РФ 80-90% поступающих в первый класс, имеют те или иные отклонения физического здоровья, а 18-20 %-пограничные (негрубые) нарушения психического здоровья.</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Еще В.А.Сухомлинский писал: «…примерно у 85%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лечению.</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о мнению специалистов – медиков, 75% всех болезней человека заложено в детские годы. Почему так происходит?</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течение нескольких лет мы исследовали проблему соблюдения подростками ЗОЖ.</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Созданы 5 исследовательских проектов, которые были отмечены на конкурсах областного и Российского уровня. В этом году на региональной научно-практической конференции учащихся «Молодежь изучает окружающий мир», будет представлено 3 проекта данной тематики.</w:t>
      </w:r>
    </w:p>
    <w:p>
      <w:pPr>
        <w:pStyle w:val="Normal"/>
        <w:numPr>
          <w:ilvl w:val="1"/>
          <w:numId w:val="10"/>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щиеся 8 класса «Влияние темперамента на успеваемость»</w:t>
      </w:r>
    </w:p>
    <w:p>
      <w:pPr>
        <w:pStyle w:val="Normal"/>
        <w:numPr>
          <w:ilvl w:val="1"/>
          <w:numId w:val="10"/>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ащиеся 9 класса:  «Исследование проблемы формирования толерантного поведения школьников»».</w:t>
      </w:r>
    </w:p>
    <w:p>
      <w:pPr>
        <w:pStyle w:val="Normal"/>
        <w:numPr>
          <w:ilvl w:val="1"/>
          <w:numId w:val="10"/>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учащиеся 7 класса: « Изучение причин, влияющих на соблюдение подростками основ здорового образа жизни». </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b/>
          <w:i/>
          <w:sz w:val="24"/>
          <w:szCs w:val="24"/>
          <w:u w:val="single"/>
        </w:rPr>
        <w:t>2. Промышленная экология.</w:t>
      </w:r>
    </w:p>
    <w:p>
      <w:pPr>
        <w:pStyle w:val="Normal"/>
        <w:tabs>
          <w:tab w:val="clear" w:pos="708"/>
          <w:tab w:val="left" w:pos="567" w:leader="none"/>
        </w:tabs>
        <w:spacing w:lineRule="auto" w:line="240" w:before="0" w:after="0"/>
        <w:ind w:left="57" w:right="57" w:firstLine="284"/>
        <w:jc w:val="both"/>
        <w:rPr/>
      </w:pPr>
      <w:r>
        <w:rPr>
          <w:rFonts w:cs="Times New Roman" w:ascii="Times New Roman" w:hAnsi="Times New Roman"/>
          <w:sz w:val="24"/>
          <w:szCs w:val="24"/>
        </w:rPr>
        <w:t>Города, даже самые красивые и замечательные, являются не только средоточием культуры, архитектурных красот и исторических достопримечательностей, но и огромными…мусорниками. Как ни обидно это слышать всякому потомственному горожанину, но, с точки зрения экологии, город- это место, где производится и потребляется огромное количество предметов изобретенных цивилизацией, часть из которых очень быстро проходит стадию использования и превращается целиком или частично в твердые бытовые отходы. Состав и объем бытовых отходов разнообразны и зависят не только от страны и местности, но и от семейных традиций, времени года и даже уровня дохода конкретного человека. Люди с большим доходом, как правило, производят больше мусора, просто потому, что уровень личного потребления в таких семьях значительно выше. Надо сказать, что мусора становится не просто больше - он как бы выглядит все более сложным.</w:t>
      </w:r>
      <w:r>
        <w:rPr>
          <w:rFonts w:cs="Times New Roman" w:ascii="Times New Roman" w:hAnsi="Times New Roman"/>
          <w:sz w:val="24"/>
          <w:szCs w:val="24"/>
        </w:rPr>
        <w:br w:type="textWrapping" w:clear="all"/>
      </w:r>
      <w:r>
        <w:rPr>
          <w:rFonts w:cs="Times New Roman" w:ascii="Times New Roman" w:hAnsi="Times New Roman"/>
          <w:sz w:val="24"/>
          <w:szCs w:val="24"/>
        </w:rPr>
        <w:t>Если самой вредной вещью на свалке 50-летней давности мог считаться градусник, то наша нынешняя жизнь просто наводнена всякими вредными штучками, все они периодически выбрасываются (начиная аккумуляторов для сотовых телефонов и заканчивая лампами дневного света). Итак проблема обозначена, и она заключается в том, что:</w:t>
      </w:r>
    </w:p>
    <w:p>
      <w:pPr>
        <w:pStyle w:val="Normal"/>
        <w:numPr>
          <w:ilvl w:val="0"/>
          <w:numId w:val="6"/>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Объем твердых бытовых отходов непрерывно возрастает как в абсолютных величинах, так и на душу населения;</w:t>
      </w:r>
    </w:p>
    <w:p>
      <w:pPr>
        <w:pStyle w:val="Normal"/>
        <w:numPr>
          <w:ilvl w:val="0"/>
          <w:numId w:val="6"/>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Состав твердых бытовых отходов резко усложняется, включая в себя  все большее количество экологически опасных компонентов.</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Известному эксперту по проблеме отходов Полу Коннетту принадлежит краткая афористичная формулировка, выражающая некий новый взгляд на проблему ТБО: «Мусор – это не вещество, а искусство- искусство смешивать вместе разные полезные вещи и предметы, тем самым определяя им место на свалке».</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На мусорных свалках не происходит никакого разделения мусора, в одном слое оказываются и пищевые отходы, и бумага, и строительный мусор, и даже производственные отходы каких либо предприятий или магазинов. Разумеется, все атмосферные осадки свободно фильтруются через слои мусора и попадают в подземные горизонты, загрязняя подземные воды, ближайшие к поверхности. Часто на свалках происходят пожары. Дымовые шлейфы свалок, особенно в жаркую погоду являются настоящим бичом для городов. Это происходит потому, что основную часть мусора в городе составляет упаковочная тара – пластик. Химический запах горелого пластика преследует горожан в районах свалок.</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Каждая свалка «съедает» полезную территорию в городе, которую можно было использовать. Ежегодно в городах России накапливается свыше 130 млн. тонн твердых бытовых отходов. Удаление и обезвреживание таких отходов – важнейшая задача санитарно-экологического благополучия любого города.</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Многие факторы влияют на состояние городской среды. Особого внимания заслуживают те факторы, которые уже сейчас сказываются на условиях жизни и здоровья городского населения. К таким отрицательным факторам в первую очередь следует отнести прогрессирующий рост загрязнения окружающей среды промышленными выбросами и твердыми бытовыми отходами.</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 xml:space="preserve">Ландшафты городских  поселений не всегда обладают привлекательностью. Природный ландшафт обладает свойствами не медикаментозного лечебно-профилактического воздействия на человека. Живописный ландшафт не только вызывает ощущение психологического комфорта, отвлекает от неприятностей, оздоровляет. </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на целостном восприятии окружающего держится любовь и привязанность к родному краю.</w:t>
      </w:r>
    </w:p>
    <w:p>
      <w:pPr>
        <w:pStyle w:val="TextBodyIndent"/>
        <w:tabs>
          <w:tab w:val="clear" w:pos="708"/>
          <w:tab w:val="left" w:pos="567" w:leader="none"/>
        </w:tabs>
        <w:ind w:left="57" w:right="57" w:firstLine="284"/>
        <w:rPr>
          <w:sz w:val="24"/>
          <w:szCs w:val="24"/>
        </w:rPr>
      </w:pPr>
      <w:r>
        <w:rPr>
          <w:sz w:val="24"/>
          <w:szCs w:val="24"/>
        </w:rPr>
        <w:t>Существует точка зрения о том, что картины природы, виды ландшафта порождают особенные эстетические впечатления  вследствие, что они как-то связаны с врожденными устойчивыми реакциями людей. Например, виды величественных бесплодных, скалистых гор ассоциируются со страхом, болью, ужасом. Виды речных долин ассоциируются с миром, любовью и бодростью. Развитие индустриализации привело к смене оценок тех или иных ландшафтов. Образ унылых, прокопченых производственных ландшафтов стал стереотипом восприятия города. Человеку необходим звуковой ландшафт природы так же, как чистый воздух, как зелень деревьев, как солнце над головой.</w:t>
      </w:r>
    </w:p>
    <w:p>
      <w:pPr>
        <w:pStyle w:val="TextBodyIndent"/>
        <w:tabs>
          <w:tab w:val="clear" w:pos="708"/>
          <w:tab w:val="left" w:pos="567" w:leader="none"/>
        </w:tabs>
        <w:ind w:left="57" w:right="57" w:firstLine="284"/>
        <w:rPr/>
      </w:pPr>
      <w:r>
        <w:rPr>
          <w:b/>
          <w:sz w:val="24"/>
          <w:szCs w:val="24"/>
        </w:rPr>
        <w:t xml:space="preserve"> </w:t>
      </w:r>
      <w:r>
        <w:rPr>
          <w:sz w:val="24"/>
          <w:szCs w:val="24"/>
        </w:rPr>
        <w:t>Современный город следует рассматривать как экосистему, в которой созданы наиболее благоприятные условия для жизни человека. Следовательно, это не только удобные жилища, транспорт, разнообразная сфера услуг. Это благоприятная для жизни и здоровья человека среда обитания: чистый воздух; радующий глаз городской ландшафт; зеленые уголки, где бы каждый мог отдохнуть, любуясь красотой природы.</w:t>
      </w:r>
    </w:p>
    <w:p>
      <w:pPr>
        <w:pStyle w:val="TextBodyIndent"/>
        <w:tabs>
          <w:tab w:val="clear" w:pos="708"/>
          <w:tab w:val="left" w:pos="567" w:leader="none"/>
        </w:tabs>
        <w:ind w:left="57" w:right="57" w:firstLine="284"/>
        <w:rPr>
          <w:sz w:val="24"/>
          <w:szCs w:val="24"/>
        </w:rPr>
      </w:pPr>
      <w:r>
        <w:rPr>
          <w:sz w:val="24"/>
          <w:szCs w:val="24"/>
        </w:rPr>
        <w:t xml:space="preserve">Не случайно экологи считают, что в современном городе человек должен быть не оторван от природы, а как бы растворен в ней. Поэтому общая площадь зеленых насаждений должна занимать больше половины его территории.   </w:t>
      </w:r>
    </w:p>
    <w:p>
      <w:pPr>
        <w:pStyle w:val="TextBodyIndent"/>
        <w:tabs>
          <w:tab w:val="clear" w:pos="708"/>
          <w:tab w:val="left" w:pos="567" w:leader="none"/>
        </w:tabs>
        <w:ind w:left="57" w:right="57" w:firstLine="284"/>
        <w:rPr>
          <w:sz w:val="24"/>
          <w:szCs w:val="24"/>
        </w:rPr>
      </w:pPr>
      <w:r>
        <w:rPr>
          <w:sz w:val="24"/>
          <w:szCs w:val="24"/>
        </w:rPr>
        <w:t>Так, например, насыщение среды и производства скоростными и быстродействующими повышает напряжение, требует дополнительных усилий от человека, что приводит к переутомлению. Хорошо известно, что переутомленный человек больше страдает от последствий загрязнения воздуха, инфекций. Загрязненный воздух в городе, отравляя кровь окисью углерода, наносит некурящему человеку такой же вред, как и выкуривание курильщиком пачки сигарет в день. Серьезным отрицательным фактором в современных городах является так называемое шумовое загрязнение.</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Ежегодно на конкурсах разного уровня мы представляем проекты по промышленной экологии. Исследованы многие ландшафты города, влияние на окружающую среду промышленных предприятий.</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этом году учащимся 8 класса  разработан исследовательский проект «Экологическая оценка  ландшафтов города Фурманов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ект будет представлен на научно – практической конференции учащихся «Молодежь изучает окружающий мир», а так же на Всероссийском конкурсе «Меня оценят в 21 веке» в ноябре 2009 год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Ученики 8  класса создали исследовательскую работу «Оценка экологического состояния рекреационной зоны г. Фурманова – летнего сада». Работа будет представлена на научно – практической конференции учащихся «Молодежь изучает окружающий мир», а так же на Всероссийском конкурсе «Юнеко» осенью</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ода.</w:t>
      </w:r>
    </w:p>
    <w:p>
      <w:pPr>
        <w:pStyle w:val="Normal"/>
        <w:tabs>
          <w:tab w:val="clear" w:pos="708"/>
          <w:tab w:val="left" w:pos="567" w:leader="none"/>
        </w:tabs>
        <w:spacing w:lineRule="auto" w:line="240" w:before="0" w:after="0"/>
        <w:ind w:left="57" w:right="57" w:firstLine="284"/>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 Прикладная экология. </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Города – экосистемы весьма своеобразные. Биологический круговорот в них разорван: город в основном живет за счет пищи, энергии, воды и других ресурсов, «привозных», т.е. поступающих из других экосистем. «Импорт» вещества в города превышает «экспорт» в десятки раз. В целом, города – несбалансированные, неуравновешенные экосистемы, которые не могли бы существовать без регулирующей деятельности. Участие зеленых растений в обеспечении «консументов» - городских жителей пищей ничтожно, кроме разве малых городов, ещё сохранивших огороды при жилищах.</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Таким образом, с самых разных точек зрения растения в городе – желанные соседи и сообитатели человек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течение нескольких лет проводятся исследования растительности города Фурманов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2006-2007 году мы провели исследование травянистой растительности города, в 2007-2008 году – исследование древесной растительности, определив жизненный класс деревьев в городе,  и составили карту старых и редких деревьев в городе. В 2010 году проведена оценка экологического состояния деревьев на центральном сквере г. Фурманова. Работа была выполнена во время работы летнего профильного экологического лагеря.</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 xml:space="preserve">Проведя анализ изученных древесных насаждений, мы пришли к выводу, что большинство деревьев на изученных участках принадлежит к 2-3 классу жизненности, т.е. здоровых деревьев очень мало. </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В городских условиях большинство деревьев имеет пониженную жизненность по сравнению с естественными сообществами. Опыт нашего исследования позволяет это подтвердить.</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Деревья в городской среде сильно отличаются от своих собратьев в лесу. У них более редкая крона, мельче листья, в них меньше хлоропластов, они содержат меньше хлорофилла. Биохимические процессы, составляющие основу фотосинтеза, в городских условиях нарушены из-за ухудшения освещенности, закупорки устьиц пылью, химических загрязнений. Так, на улицах города фотосинтез липы идет вдвое слабее, чем в пригородной зоне. Дыхание у городских деревьев повышено, что приводит к нарушению баланса  между созданием и расходом органического вещества, поэтому деревья в городе имеют меньший прирост и увеличение ствола в толщину, чем деревья в лесу. Наиболее общий результат влияния городских условий на деревья – это снижение продолжительности жизни. Если в лесопарковой зоне липа доживает до 300-400 лет, ясень до 200-300, то в городских скверах и парках соответственно до 125-200, а на улицах города до 50-80 лет. Исследования подтвердили, что деревья в городском сквере имеют худшее состояние, чем деревья в старом парке и летнем саду.  В центре города большая площадь занята асфальтовым покрытием, высокая степень вытаптывания, проходят автомобильные дороги, расположен железнодорожный вокзал, центральный рынок, где зачастую скапливается автомобильный транспорт, расположены районы гаражей и промышленные текстильные предприятия. Повышению уровня загрязнения способствует и то, что окружающие здания образуют как бы «мешок», в котором затруднен доступ ветрам, и, следовательно, низка циркуляция воздуха. Кроме того, данный перекресток располагается на возвышенности и автомобили, едущие от улицы Хлебникова, а также по улицам Социалистическая и Советская вынуждены тормозить, что повышает выброс выхлопных газов.</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показали, что в районах повышенной влажности дым и газы концентрируются в нижних слоях атмосферы, что характерно для рельефа изученной нами зоны. По этой причине в низинах наблюдается острое отравление растений диоксидом углерода и триоксидом серы, что особенно актуально для данной местности, так как деревья на этой территории особенно угнетены. Подвержены хлорозу и некрозу листьев.</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Иными словами, как раз в ту пору, когда дерево должно давать наибольший и декоративный и гигиенический эффект, происходит его преждевременное старение. Недаром один немецкий лесовод в статье «О борьбе городского дерева за жизнь» писал, что в таких жестких условиях вообще следовало бы  - из милосердия – отказаться от деревьев, но человечество уже не может без них обойтись…</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Молодые деревья наиболее подвержены влиянию загрязнений среды, чем старые. Долгоживущие деревья дольше находятся под воздействием неблагоприятных факторов. Хотя нужно учитывать, что антропогенная нагрузка на зеленые насаждения города резко возросла именно в 20 веке.</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была представлена на городских, областных конкурсах в этом году примет участие во Всероссийском конкурсе «Моя малая Родина».</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ыполнена исследовательская работа «Изучение фенологических особенностей растительности на территории города Фурманова» учащимися 7 класса, которая также будет представлена на научно – практической конференции учащихся «Молодежь изучает окружающий мир», а так же на Всероссийском конкурсе «Меня оценят в 21 веке» в ноябре 2012 года.</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Экология водоемов.</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Футурологи считают, что будущие войны могут возникнуть в результате борьбы за пресную воду. В настоящее время четверть населения Земли постоянно испытывает недостаток в питьевой воде. Ресурсы пресных вод на планете формируются в процессе глобального круговорота воды, который является опреснителем вод и способствует их непрерывному возобновлению. При кажущемся обилии воды на Земле пресная вода составляет всего 3% от общих запасов, причем 3\4 пресной воды составляют льды Арктики и Антарктиды. Пятую часть составляют подземные воды. Лишь 1% циркулирует в реках и озерах.</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результате интенсивной эксплуатации водоносных горизонтов земная поверхность опускается. Этому способствует не только выкачка воды, но и то, что город своей огромной тяжестью- зданий, сооружений – давит на занимаемую территорию. Вода рек активно используется городами, обеспечивая нужды населения и хозяйства, в результате чего она сильно загрязняется.  К тому же в черте городов реки превращаются в «технические» системы, лишенные признаков «живой « реки. В России преобладает однократное использование воды предприятиями, что усугубляет ее дефицит. Во многих пресноводных экосистемах России сложилась тяжелая экологическая ситуация, например, в густо населенном бассейне Волги, где на 8% территории России проживает 42% населения стран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черте города Шача протекает в северо-западной части и испытывает на себе отрицательное влияние городской экосистем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1. Влияние предприятий текстильной промышленности, других промышленных предприятий.</w:t>
      </w:r>
    </w:p>
    <w:p>
      <w:pPr>
        <w:pStyle w:val="Normal"/>
        <w:numPr>
          <w:ilvl w:val="0"/>
          <w:numId w:val="9"/>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 xml:space="preserve">Выбросы горячих вод. </w:t>
      </w:r>
    </w:p>
    <w:p>
      <w:pPr>
        <w:pStyle w:val="Normal"/>
        <w:numPr>
          <w:ilvl w:val="0"/>
          <w:numId w:val="9"/>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Промышленные сливы в реку неочищенных вод</w:t>
      </w:r>
    </w:p>
    <w:p>
      <w:pPr>
        <w:pStyle w:val="Normal"/>
        <w:numPr>
          <w:ilvl w:val="0"/>
          <w:numId w:val="9"/>
        </w:numPr>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Загрязнение бытовым мусором береговой линии и русла рек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2. Влияние ливневой канализаци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3. Загрязнение вод предприятиями торговой сети ( скопление мусора, пищевые отходы).</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4. Несанкционированные свалки бытовых отходов, устраиваемые местными жителями вдоль русла реки практически по всему течению.</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5. Влияние городских очистных сооружений, которые не производят должной очистки воды, т.к. давно находятся в аварийном состояни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6. В реку попадают талые и дождевые воды, которые приносят стоки с дорог, районов гаражей, а также с полей пригородной территории.</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На большинстве предприятий отсутствуют малоотходные технологические процессы и, соответственно, нет замкнутых водооборотных циклов. Недостаток или полное отсутствие локальных систем очистки перед сбросом сточных вод в реку.</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В течение ряда лет были исследованы не только водоемы города, но и водоемы Фурмановского района. Реки, пруды, озера.</w:t>
      </w:r>
    </w:p>
    <w:p>
      <w:pPr>
        <w:pStyle w:val="Normal"/>
        <w:tabs>
          <w:tab w:val="clear" w:pos="708"/>
          <w:tab w:val="left" w:pos="567" w:leader="none"/>
        </w:tabs>
        <w:spacing w:lineRule="auto" w:line="240" w:before="0" w:after="0"/>
        <w:ind w:left="57" w:right="57" w:firstLine="284"/>
        <w:jc w:val="both"/>
        <w:rPr>
          <w:rFonts w:ascii="Times New Roman" w:hAnsi="Times New Roman" w:cs="Times New Roman"/>
          <w:sz w:val="24"/>
          <w:szCs w:val="24"/>
        </w:rPr>
      </w:pPr>
      <w:r>
        <w:rPr>
          <w:rFonts w:cs="Times New Roman" w:ascii="Times New Roman" w:hAnsi="Times New Roman"/>
          <w:sz w:val="24"/>
          <w:szCs w:val="24"/>
        </w:rPr>
        <w:t>Работы были представлены на городских, областных и Всероссийских конкурсах. В этом году ученицами 8 класса были исследованы пруды города, так как  данные водоемы важны для края.  Жители города берут из них воду для полива огородов, полощут белье, купаются в летнее время, даже берут воду для домашних животных.</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t>Результаты исследований будут представлены на конкурсах экологической тематики в этом году.</w:t>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7" w:right="57"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2:00Z</dcterms:created>
  <dc:creator>Nataliya</dc:creator>
  <dc:description/>
  <cp:keywords/>
  <dc:language>en-US</dc:language>
  <cp:lastModifiedBy>Admin</cp:lastModifiedBy>
  <dcterms:modified xsi:type="dcterms:W3CDTF">2011-12-04T20:36:00Z</dcterms:modified>
  <cp:revision>10</cp:revision>
  <dc:subject/>
  <dc:title/>
</cp:coreProperties>
</file>