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"/>
        <w:gridCol w:w="3542"/>
        <w:gridCol w:w="1635"/>
        <w:gridCol w:w="3587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онь- опасная иг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астников начального з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на городской конкурс 5 работ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соблюдению правил дорожного движения «Добрая дорога дет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участников 2-5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городской конкурс отправлено 5 работы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Степь», приуроченного к юбилею А.П.Чех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– 22 человека, с последующим обсуждением просмотренного материала</w:t>
            </w:r>
          </w:p>
        </w:tc>
      </w:tr>
      <w:tr>
        <w:trPr>
          <w:trHeight w:val="93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ни «Салют Победы!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2 класса представила песню «День Победы». Победители</w:t>
            </w:r>
          </w:p>
        </w:tc>
      </w:tr>
      <w:tr>
        <w:trPr>
          <w:trHeight w:val="43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опаганде ЗО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ом войны, участником Сталинградской битвы Н.М. Хохловы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11-х классов</w:t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обрало более 150 гостей: выпускников и учителей прошлых лет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Масленица- 2010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6 учениц  из 6 класса</w:t>
            </w:r>
          </w:p>
        </w:tc>
      </w:tr>
      <w:tr>
        <w:trPr>
          <w:trHeight w:val="3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имняя сказ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5 работ в номинациях : «Литературная» и «Фото». 1 победитель</w:t>
            </w:r>
          </w:p>
        </w:tc>
      </w:tr>
      <w:tr>
        <w:trPr>
          <w:trHeight w:val="3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рни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школы из 13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trHeight w:val="3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«Я помню, я горжус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ца – ученица 6 класса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итнес-фестив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 9 класса в составе 10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«Стиль»</w:t>
            </w:r>
          </w:p>
        </w:tc>
      </w:tr>
      <w:tr>
        <w:trPr>
          <w:trHeight w:val="22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, приуроченная к 23 феврал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концерт в центре социального обслуживания населения, вручены памятные подарки мужчинам к празднику</w:t>
            </w:r>
          </w:p>
        </w:tc>
      </w:tr>
      <w:tr>
        <w:trPr>
          <w:trHeight w:val="8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грантов на благоустройство памятников и памятных знаков. (Заяв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Н.Е.Парамонова и ученики 6 класса с проектом «Лес- символ памяти»</w:t>
            </w:r>
          </w:p>
        </w:tc>
      </w:tr>
      <w:tr>
        <w:trPr>
          <w:trHeight w:val="27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еликая Отечественная война глазам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на конкурс 3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каты Великой Отечественной войны». Школьный информационный стен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Царевой подготовлен информационный и наглядный материал по указанной теме.</w:t>
            </w:r>
          </w:p>
        </w:tc>
      </w:tr>
      <w:tr>
        <w:trPr>
          <w:trHeight w:val="33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И помнит мир спасенный…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астников, на конкурс отправлено 3 работы</w:t>
            </w:r>
          </w:p>
        </w:tc>
      </w:tr>
      <w:tr>
        <w:trPr>
          <w:trHeight w:val="3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инспекторов движ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ебят 2, 6. 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частников</w:t>
            </w:r>
          </w:p>
        </w:tc>
      </w:tr>
      <w:tr>
        <w:trPr>
          <w:trHeight w:val="28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группы специалистов из КДН, ПДН, медпедшколы  с учащимися 5-11 классов по нормативно- правовой базе</w:t>
            </w:r>
          </w:p>
        </w:tc>
      </w:tr>
      <w:tr>
        <w:trPr>
          <w:trHeight w:val="42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о Великой Отечественной войне в рамках программы «Большое чтени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работа ученицы 6 класса – Пахомовой Анастасии</w:t>
            </w:r>
          </w:p>
        </w:tc>
      </w:tr>
      <w:tr>
        <w:trPr>
          <w:trHeight w:val="40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«Природа просит помощ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на конкурс 3 работы</w:t>
            </w:r>
          </w:p>
        </w:tc>
      </w:tr>
      <w:tr>
        <w:trPr>
          <w:trHeight w:val="36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то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ед Великой Отечественной войны в моей семь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7 работ</w:t>
            </w:r>
          </w:p>
        </w:tc>
      </w:tr>
      <w:tr>
        <w:trPr>
          <w:trHeight w:val="19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материала  о ветеранах Великой Отечественной войны-родственниках и жителях микрорайона. Размещение информации на страничке школьного сайт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сей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8:00Z</dcterms:created>
  <dc:creator>Мальцев Анатолий Николаевич</dc:creator>
  <dc:description/>
  <cp:keywords/>
  <dc:language>en-US</dc:language>
  <cp:lastModifiedBy>Admin</cp:lastModifiedBy>
  <cp:lastPrinted>2010-03-23T16:00:00Z</cp:lastPrinted>
  <dcterms:modified xsi:type="dcterms:W3CDTF">2010-04-05T15:48:00Z</dcterms:modified>
  <cp:revision>2</cp:revision>
  <dc:subject/>
  <dc:title/>
</cp:coreProperties>
</file>