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УПРАВЛЯЮЩЕГО СОВЕТА ШКОЛ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0-2011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947"/>
        <w:gridCol w:w="2169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яц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прос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густ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Школьный компонент Учебного плана школы на 2010-20111 учебный год, выбор учебник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Шашина А.Б. Сокова С.В.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ремонтных работ летом 2010г., обеспечение условий безопасного обучения, воспитания и труда в школ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арунова Г.А Таганова И.В.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спределение выплат стимулирующего характера за период с 01 сентября по 31 декабря 2010 год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арунова Г.А.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боры в Управляющий совет МОУ ООШ №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окина Л.Д.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нтябрь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 о состоявшихся выборах в Управляющий совет МОУ ООШ №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ганова И.В. 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Корректировка состава комиссий Управляющего сове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ганова И.В. 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Публичный отчет о результатах деятельности школы в 2010-2011 учебном год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арунова Г.А.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горячего питания  учащихся в 2010-2011 учебном год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атолова Е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енкова Н.Л.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Работа по сохранению контингента учащихся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бедева Г.П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ынина Н.Л.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варь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спределение выплат  стимулирующего характера за период с 01 января по 31 августа 2011 года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унова Г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ова И.В.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Административно-хозяйственная и финансово-экономическая деятельность школы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полугодии 2010-2011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унова Г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ова И.В.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Результативность деятельности школы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полугодии 2010-2011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лина М.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ва С.В.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чет по охране труда, о соблюдении санитарно-гигиенических норм и правил в учебных кабинетах, спортивном зале, подсобных помещениях, на территории школ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ева В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аева О.Б. 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Состояние медицинского обследования учащихся. Организация санаторно-курортного лечения школьников с ослабленным здоровьем. 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атолова Е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Д.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т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едагогического коллектива школы по комплектованию первых класс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ва С.В.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государственной (итоговой) аттестации  учащихся 9 клас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ина А.Б.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Организация и результативность работы с учащимися группы риска и неблагополучными семьям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пынина Н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Г.П.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пуск пресс-материалов по деятельности Управляющего сове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ова И.В.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й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езультативность деятельности школы в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и 2010-2011 учебного года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шина А.Б.  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Административно-хозяйственная и финансово-экономическая деятельность школы в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полугодии 2010-2011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унова Г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ова И.В.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Подготовка отчета Управляющего совета школы перед родителями и общественностью за 2010-2011 учебный г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унова Г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рокина Л.Д.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Организация летней трудовой практики учащихся и ремонтных работ в школе и на территории школы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унова Г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ова И.В.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мплектование педагогических кадров на 2011-2012 учебный г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унова Г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6:37:00Z</dcterms:created>
  <dc:creator>Admin</dc:creator>
  <dc:description/>
  <cp:keywords/>
  <dc:language>en-US</dc:language>
  <cp:lastModifiedBy>Admin</cp:lastModifiedBy>
  <dcterms:modified xsi:type="dcterms:W3CDTF">2010-11-21T16:38:00Z</dcterms:modified>
  <cp:revision>1</cp:revision>
  <dc:subject/>
  <dc:title/>
</cp:coreProperties>
</file>