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лан мероприятий по подготовке и проведению                                    в 2010- 2011учебном  году государственной итоговой аттестации (ГИА)  в 9 классе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451"/>
        <w:gridCol w:w="2331"/>
      </w:tblGrid>
      <w:tr>
        <w:trPr>
          <w:trHeight w:val="27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педагогического совета по результатам итоговой аттестации в 9 классе и  вопросам подготовки к ГИА-9 в  2010 г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подготовке и участию ОУ в ГИА-9. Планирование мониторинговой диагностики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и МО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методических объединений (МО): «Анализ результатов итоговой аттестации в 9 классе в 2009 г. Проблемы преподавания отдельных элементов содержания предметных курсов в рамках подготовки к ГИА-9 в 2010 году»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и МО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брания для учащихся 9-х классов и их родителей (законных представителей) по теме «Особенности проведения государственной (итоговой) аттестации в 9-х классах»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ен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стенные плака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афиков консультаций в кабинетах учителей предметников для выпускников, сдающих ГИА-9 в новой форм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рабочих м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абинете информатики для обращения к Интернет-ресурсам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280" w:after="28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одержание и цели проведения ГИА-9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бор оптимального количества предметов для сдачи в форме ГИА-9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ей и технология проведения ГИА-9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ланковая документация ГИА-9, технология заполнения бланков ответ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накомство с информацией на сайтах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eg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mio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mosed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fip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ыбор оптимальной стратегии подготовки к ГИА-9.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аспорядительных документов по ОУ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- декабрь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ереподготовка и повышение квалификации учителей-предметников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по подготовке к ГИА-20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верждение плана по подготовке  ОУ к ГИА-9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педагогических кадров, работающих в качестве экспертов на ГИА-9 по предметам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и МО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беседований с выпускниками по проблемам участия в ГИА-2010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Темы собеседовани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ли, содержание, особенности проведения ГИА-9, связанные с ним особенности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тимальный выбор предметов для сдачи ГИА-9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по вопросу сдачи ГИА-201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совещаний ответственных за проведение ГИА-9 в ОУ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«Нормативно-правовая база для проведения государственной (итоговой) аттестации в форме ГИА-9»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январ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агностических контрольных работ в форме ГИА-9 для  выпускников ОУ (на уровне школы, на уровне города). Обсуждение результатов на заседаниях ШМО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 для учителей по выделению основополагающих знаний при подготовке к ГИА-9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апре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я председателей МО по вопросам подготовки к ГИА-9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апре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о ходе подготовки к ГИА-9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ьской и ученической общественности по вопросам организации и проведения государственной (итоговой) аттестации в 9 классе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браний выпускников и родителей (законных представителей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овестка дня родительских собрани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проведения итоговой аттестации выпускников 9 класс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собенностях проведения итоговой аттестации для учащихся с ограниченными возможностями здоровь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оведении пробного экза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инструкций по подготовке выпускников к ГИА-9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баз данных на участников ГИА-9.  Уточнение баз данных на организаторов ГИА-9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римерная повестка дн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окончания учебного го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рганизации приема и рассмотрения апелляций по результатам ГИА-9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рганизации выдачи свидетельств о результатах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авилах приема в  ССУЗы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по допуску выпускников к ГИА-9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апелляции: выдача бланка заявлений выпускникам, информирование о времени и месте подачи апелляции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отоколов апелляции и результатов экзаменов, проводимых в резервные сроки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свидетельств о результатах ГИА-9 выпускникам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«Предварительный анализ результатов ГИА-2011»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мероприятий по подготовке и проведению                                    в 2010- 2011учебном  году государственной итоговой аттестации (ГИА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9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443"/>
        <w:gridCol w:w="2323"/>
      </w:tblGrid>
      <w:tr>
        <w:trPr>
          <w:trHeight w:val="278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педагогического совета по результатам итоговой аттестации в 9 классе и  вопросам подготовки к ГИА-9 в  2010 г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колы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подготовке и участию ОУ в ГИА-9. Планирование мониторинговой диагностик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и  МО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методических объединений (МО): «Анализ результатов итоговой аттестации в 9 классе в 2009-2010 учебном году. Проблемы преподавания отдельных элементов содержания предметных курсов в рамках подготовки к ГИА-9 в 2010-2011 учебном году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и  МО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брания для учащихся 9-х классов и их родителей (законных представителей) по теме «Особенности проведения государственной (итоговой) аттестации в 9-х классах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е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стенные плак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афиков консультаций в кабинетах учителей предметников для выпускников, сдающих ГИА-9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рабочих м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абинете информатики для обращения к Интернет-ресурсам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м руководителем 9 класса    бесед-разъяснений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одержание и цели проведения ГИА-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бор оптимального количества предметов для сдачи в форме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ей и технология проведения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ланковая документация ГИА-9, технология заполнения бланков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накомство с информацией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eg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 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mio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mosed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fip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ыбор оптимальной стратегии подготовки к ГИА-9.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распорядительных документов по  школе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- декабрь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ереподготовка и повышение квалификации учителей-предметников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по подготовке к ГИА-20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верждение плана по подготовке  ОУ к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педагогических кадров, работающих в качестве экспертов на ГИА-9 по предметам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и МО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беседований с выпускниками по проблемам участия в ГИА-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Темы собесед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ли, содержание, особенности проведения ГИА-9, связанные с ним особенности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тимальный выбор предметов для сдачи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по вопросу сдачи ГИА-2011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боте совещаний ответственных за проведение ГИА-9 в школе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«Нормативно-правовая база для проведения государственной (итоговой) аттестации в форме ГИА-9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январ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заместителей директора школы, ответственных за проведение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РЦ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агностических контрольных работ в форме ГИА-9 для  выпускников 9 класса. Обсуждение результатов на заседаниях ШМО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 для учителей по выделению основополагающих знаний при подготовке к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апрел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я председателей МО по вопросам подготовки к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апрел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о ходе подготовки к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ьской и ученической общественности по вопросам организации и проведения государственной (итоговой) аттестации в 9 классе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браний выпускников и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овестка дня родительских собр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проведения итоговой аттестации выпускников 9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собенностях проведения итоговой аттестации для учащихся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оведении пробного экза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инструкций по подготовке выпускников к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баз данных на участников ГИА-9.  Уточнение баз данных на организаторов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римерная 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окончания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рганизации приема и рассмотрения апелляций по результатам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рганизации выдачи свидетельств о результатах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авилах приема в  ССУЗы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по допуску выпускников к ГИА-9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апелляции: выдача бланка заявлений выпускникам, информирование о времени и месте подачи апелляци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отоколов апелляции и результатов экзаменов, проводимых в резервные сроки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свидетельств о результатах ГИА-9 выпускникам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«Предварительный анализ результатов ГИА-2011»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mioo.ru/" TargetMode="External"/><Relationship Id="rId8" Type="http://schemas.openxmlformats.org/officeDocument/2006/relationships/hyperlink" Target="http://www.mos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7:00Z</dcterms:created>
  <dc:creator>я</dc:creator>
  <dc:description/>
  <cp:keywords/>
  <dc:language>en-US</dc:language>
  <cp:lastModifiedBy>Учитель</cp:lastModifiedBy>
  <cp:lastPrinted>2010-10-07T10:04:00Z</cp:lastPrinted>
  <dcterms:modified xsi:type="dcterms:W3CDTF">2010-10-12T11:34:00Z</dcterms:modified>
  <cp:revision>7</cp:revision>
  <dc:subject/>
  <dc:title/>
</cp:coreProperties>
</file>