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нализ работы со слабоуспевающими учащимися за 2009-201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направлений  деятельности  педагогического коллектива в 2009-2010 учебном году является организация целенаправленной работы со слабоуспевающими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птимального развития учащихся, имеющих низкие интеллектуальные способности и низкую мотивацию к учеб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в начале учебного года  были проанализированы результаты срезовых  контрольных работ, выявлены учащиеся, испытывающие затруднения, проанализированы причины неуспешности  учащихся, определены пути  преодоления трудностей: 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список слабоуспевающих учащихся по итогам предыдущего года обучения;</w:t>
        <w:tab/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установлены причины отставания  слабоуспевающих учащихся через беседы с классным руководителем, психологом, логопедом, встречи с отдельными родителями и беседы с самим ребенком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ы индивидуальные  планы работы по ликвидации пробелов в знаниях слабоуспевающих  учеников на текущую четверть;</w:t>
        <w:tab/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ся  дифференцированный подход при организации  работы на уроках, включались  посильные индивидуальные задания для слабоуспевающих  учеников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именяли на уроках различные формы работы (парная, групповая), предоставляя возможность слабоуспевающим учащимся в максимальной степени проявить свои способности. При  опросе учащихся  педагоги старались создать ситуацию успеха,</w:t>
      </w:r>
      <w:r>
        <w:rPr>
          <w:rFonts w:cs="Courier New" w:ascii="Courier New" w:hAnsi="Courier New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лось  пользоваться  планом ответа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 вели индивидуальную работу со слабоуспевающими  учениками, фиксируя результаты в специальных тетрадях  учета пробелов знаний. В начальной школе учащиеся с помощью учителя  вели дневник-тетрадь «Что я знаю и умею», в которой фиксировали уровень овладения конкретным умением. Этот способ позволяет ученику видеть своё продвижение, свои успехи и неудачи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ных уголках ежемесячно вывешивался  рейтинговый список учащихся, что способствовало положительной мотивации учащихся к учебной деятельности (в т.ч. и слабоуспевающих учащихся)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школьных методических объединений регулярно  обсуждались вопросы работы  со слабоуспевающими учащимися, где педагоги  обменивались  опытом работы и предлагали рациональные пути решения проблем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классе проведено родительское собрание на тему «Как помочь ребенку преодолеть трудности  в  учебе? Педагогом – психологом  школы подготовлены памятки для родителей по данной теме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-психологом проведено анкетирование родителей и учащихся с целью выявления затруднений в учебной деятельности. Классным руководителям  даны рекомендации по работе со слабоуспевающими учащимися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одимой работы в школе нет неуспевающих и неаттестованных  учащихся, нет отсева учащихся.  Ведется  тематический  учет  знаний слабоуспевающих  детей. В  классах (за каждую четверть) снизилось количество неудовлетворительных отметок  по предметам, по сравнению с прошлым учебным годом, на  1,4%.  В школе нет учащихся, которые  систематически пропускают уроки  без уважительной причины.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должить учет и составление списка слабоуспевающих учащихся по итогам предыдущего года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вести собеседование с классными руководителями по поводу согласования и уточнения списка слабоуспевающих учащихся, выяснить причины их отставани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обеседование с учителями- предметниками по согласованию и уточнению плана работы со слабоуспевающими учащимис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индивидуальные беседы с учителями  о состоянии дел у слабоуспевающих учащихся по результатам проведенных контрольных работ (выборочно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индивидуальные беседы со слабоуспевающими учениками о состоянии их учебных дел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учителю составить план индивидуальной работы со слабоуспевающими  учащимися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2:00Z</dcterms:created>
  <dc:creator>Ольга</dc:creator>
  <dc:description/>
  <cp:keywords/>
  <dc:language>en-US</dc:language>
  <cp:lastModifiedBy>Ученик</cp:lastModifiedBy>
  <cp:lastPrinted>2010-10-05T13:01:00Z</cp:lastPrinted>
  <dcterms:modified xsi:type="dcterms:W3CDTF">2010-10-05T09:02:00Z</dcterms:modified>
  <cp:revision>7</cp:revision>
  <dc:subject/>
  <dc:title/>
</cp:coreProperties>
</file>