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FF"/>
          <w:kern w:val="2"/>
          <w:sz w:val="48"/>
          <w:szCs w:val="48"/>
          <w:lang w:eastAsia="ru-RU"/>
        </w:rPr>
        <w:t>Советы для родителе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В ШКОЛУ С ПЛЮШЕВЫМ МИШ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носит за спиной портфель и сидит за партой - это еще не значит, что он стал школьником. Многие родители думают, что первого сентября их сын или дочь изменится, как по волшебству: забросит любимую игрушку в угол и чинно сядет в кресло читать серьезную книгу. Мама и папа ожидают, что ребенок будет с удовольствием ходить в школу и делать уроки. Порой, искренне желая своему чаду добра, они говорят: "Ты уже совсем большой, а значит, должен интересоваться не игрушками, а учебой. Что ты все время возишься с этим паровозиком? Иди лучше займись делом!". Но что же происходит в реальности? Первоклассник как был дошкольником так им и остался, несмотря на новый "социальный статус". Ребенок изо всех сил старается соответствовать нашим требованиям, но у него это не всегда получается. И к стрессу первых школьных дней прибавляется тревога - неужели я обманул ожидания мамы и папы? Психолог Екатерина Щербакова и методист Наталья Прохорычева дают несколько "рецептов", как помочь первокласснику привыкнуть к новой жизн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пимо относитесь к проявлению "дошкольничества" - невозможно стать школьником в один прекрасный момент. На это уйдут недели и даже месяцы. Ребенку необходимо понять, в каких ситуациях он должен быть школьником (на уроке, во время выполнения домашнего задания), а когда он имеет право вести себя как дошкольник (во дворе, с друзьями, в кругу семьи). Не стоит осуждать его любовь к играм и игрушкам. Многим детям в этот период свойственно даже некоторое усиление интереса к игре. Это естественное явление. Можно даже разрешить первокласснику взять с собой в школу маленькую куклу или машинку. Если он получит достаточно возможностей расслабиться и играть в свое удовольствие, то и на серьезные дела у него останутся силы и желани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йте в ребенке желание учиться - как правило, большинство детей идут в первый класс с удовольствием. Ребята горят желанием стать взрослыми и узнать много нового. Важно, чтобы вкус к учебе не исчез. Искренне интересуйтесь школьной жизнью ребенка, расспрашивайте его об уроках, одноклассниках, учительнице, делитесь своими воспоминаниями об этом времени. Полезно смотреть фильмы о школе и читать книги про перипетии в жизни учеников.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купитесь на комплименты - для того, чтобы у ребенка формировалось положительное отношение к школе, важно дать ему понять: учиться тебе по силам, ты можешь справиться с любыми трудностями. Причем поощрение первоклассника должно быть не вообще, вроде "Молодец!", "Так держать!", а конкретное. Хвалите ребенка не самого по себе, а какую-то черту его поведения или результат. Когда вы говорите ребенку "Ты сегодня очень аккуратно написал буквы" или "Мне очень нравится хвостик у этой цифры", он получает не просто удовлетворение, а информацию о том, что нужно делать, чтобы быть хорошим учеником.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йте делать домашнее задание до позднего вечера - очень важно ограничить время приготовления домашнего задания. Многочасовое сидение над прописями и учебниками не только не способствует усвоению материала, но и приводит к переутомлению. Время домашних занятий не должно превышать 1 час, а лучше успеть все за 30 минут. После можно провести с первоклассником физкультминутку.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читесь за ребенка - приучайте школьника к самостоятельности. Постепенно снимайте с себя заботу и ответственность за его личные дела, например, сбор портфеля.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РЕЖИМ - ХОРОШЕЕ СРЕДСТВО В БОРЬБЕ ЗА ПЯТЕРКИ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бы хорошо учиться, надо хорошо отдых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нешние ученики младших классов не отличаются крепким здоровьем, а потому быстро устают. На первом уроке они откровенно зевают, на третьем - лежат на партах. Чем здесь можно помочь? Прежде всего, стоит помнить о старых и надежных способах. Это режим дня: сон не менее 10 часов в сутки, обязательно полноценное питание, физические упражнения. Если ребенок привык спать днем, лучше не отказываться от этого отдыха. Хорошо бы ограничить просмотр сериалов и клипов по телевизору до 30 минут в день. То же самое касается компьютера. Отлично восстанавливают силы ребенка длительные (до 2-х часов) прогулки на воздухе - не поход по магазинам, а променад в парке. Если ребенок сильно устает, специалисты рекомендуют побаловать его расслабляющими ваннами с солями или травами (пустырник, шалфей). Маленькие дети очень любознательны и готовы посещать все кружки и секции города. Постарайтесь ограничить их пыл. Сейчас прежде всего - школ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НОЕ - БЕЗ НЕРВОВ!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иться в школе - радостно и спокой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в школе - радостно и спокойно. С раннего утра настраивайте школьника на доброе отношение ко всему. Собирайтесь без суеты. По дороге в школу постарайтесь обойтись без нравоучений - ничего, кроме утренней усталости, они не дают. Встречая ребенка из школы, порадуйтесь вместе с ним тому, что он потрудился самостоятельно, без вас. Терпеливо выслушайте его, похвалите, поддержите, ни в коем случае не ругайте - ведь пока еще не за что. Замечания должны быть конкретными и не касаться личности ребенка - не просто "неряха", а "у тебя сегодня не очень аккуратно получилось упражнение". Помните, что для первоклассника что-то не уметь и не знать - это нормальное положение вещей. На то он и ребенок. Этим нельзя попрекать. Ни в коем случае не сравнивайте ребенка с другими детьми. Это ведет либо к озлоблению, либо к формированию неуверенности в себе.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ЕСЛИ СЛУЧИЛОСЬ, ЧТО...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ребенок - левша Не переучивайте насильно - дело не в руке, а в устройстве мозга. Не переусердствуйте с соблюдением режима, для левши жесткое следование режиму может быть непомерно трудным. Берегите ребенка от психологических перегрузок. Не старайтесь сделать левшу таким, как все, больше доверяйте его природе. Его уникальность, непохожесть на других - это достоинство.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не любит учиться Перестаньте замечать неудачи, сосредоточьте внимание на тех достижениях, которые есть. Интересуйтесь не промахами, а успехами ученика. Приободрите его, внушите веру в собственные силы.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заболел или простудился Позвоните родителям одноклассников и узнайте как можно больше о ходе учебного процесса - особенно в пропущенные дни. Подойдите к учителю после уроков и получите консультацию о том, на что нужно обратить внимание и над чем поработать, чтобы компенсировать пропус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9:00Z</dcterms:created>
  <dc:creator>User</dc:creator>
  <dc:description/>
  <cp:keywords/>
  <dc:language>en-US</dc:language>
  <cp:lastModifiedBy>User</cp:lastModifiedBy>
  <dcterms:modified xsi:type="dcterms:W3CDTF">2010-05-18T10:00:00Z</dcterms:modified>
  <cp:revision>1</cp:revision>
  <dc:subject/>
  <dc:title/>
</cp:coreProperties>
</file>