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участия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тельного учреждения средней общеобразовательной школы № 8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ПМО за 2008 год.</w:t>
      </w:r>
    </w:p>
    <w:p>
      <w:pPr>
        <w:pStyle w:val="Heading1"/>
        <w:spacing w:before="0" w:after="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У СОШ №8  принимает  участие  в КПМО  с 2007 года. </w:t>
      </w:r>
      <w:r>
        <w:rPr>
          <w:rFonts w:cs="Arial" w:ascii="Arial" w:hAnsi="Arial"/>
          <w:color w:val="333333"/>
        </w:rPr>
        <w:t>В соответствии с Программой развития школы «Через качество образования к самоопределению личности» МОУ  СОШ№8 продолжила участие в мероприятиях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по реализации комплексного проекта модернизации образования в течение  2008 года. Комплекс мероприятий проводился в рамках всех направлений модернизации. </w:t>
      </w:r>
      <w:r>
        <w:rPr>
          <w:rFonts w:cs="Arial" w:ascii="Arial" w:hAnsi="Arial"/>
        </w:rPr>
        <w:t>В целях эффективной реализации комплексного проекта модернизации образования на заседании педагогического совета 0т 29.08.08. утвержден план-график реализации комплексного проекта модернизации образования в школе в 2008-2009 учебном году.</w:t>
      </w:r>
    </w:p>
    <w:p>
      <w:pPr>
        <w:pStyle w:val="Heading"/>
        <w:spacing w:before="0" w:after="0"/>
        <w:ind w:hanging="360"/>
        <w:rPr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</w:rPr>
        <w:t>Введение новой системы оплаты труда работников общего образования, направленной на повышение доходов учит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Введение новой  системы оплаты  труда работников МОУ СОШ №8 планируется  с 01 января 2009 года,</w:t>
      </w:r>
      <w:r>
        <w:rPr>
          <w:rFonts w:cs="Arial" w:ascii="Arial" w:hAnsi="Arial"/>
        </w:rPr>
        <w:t xml:space="preserve"> в связи с этим в 2008 году   была  проведена  следующая  работа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овещаниях при директоре коллективом педагогов изучены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становление Правительства Ивановской области «О системе оплаты труда работников отдельных общеобразовательных учреждений Ивановской области» №251-п от 26.12.2007г.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становление Правительства Ивановской области «О введении НСОТ работников общеобразовательных учреждений в рамках КПМО Ивановской области» № 117-п от 19.05.2008г.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ложение о новой системе оплаты труда работников общеобразовательных учреждений в рамках КПМО Ивановской области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Методические указания по использованию образца расчетов по НСОТ «Образец расчета зарплаты ОУ»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Методика использования региональных нормативов финансирования муниципальных общеобразовательных учреждений при определении объема средств, выделяемых муниципальному общеобразовательному учреждению при переходе на нормативное подушевое финансирование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астоящее время разрабатываются локальные акты по переходу школы на НСОТ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абатываются критерии и показатели оценки деятельности педаг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  примерный  перечень  критериев оценки  качества и результативности  труда учителя, которые будут служить основой для  распределения стимулирующей части заработной платы  педагогических  работников образовательного учреждения; ведётся разработка соответствую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о  начало  формированию  банка  данных об участии  педагогов  школы  в мероприятиях разного уровня (в предметных конкурсах и  олимпиадах, различных  формах  методической  работы, внеклассных мероприятиях);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ереход на нормативное подушевое финансирование обще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В соответствии с распоряжением главы администрации Фурмановского муниципального района от 07.02.2008 года № 63-р «О нормативах финансирования муниципальных общеобразовательных школ Фурмановского муниципального района» и с распоряжением № 313-р от 22.05.2008 года «О внесении изменений в распоряжение администрации Фурмановского муниципального района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 xml:space="preserve">№ 63-р…» осуществлен переход МОУ СОШ№3  с 01.05.2008 года школа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на нормативное подушевое финансирование. Данными распоряжениями главы для определения нормативов подушевого финансирования на 2008 год утверждены поправочные коэффициенты, утверждены нормативы обеспечения государственных гарантий прав граждан на получение общего образования в расчете на одного обучающегося на 2008 год.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а  соответствующая нормативно – правовая база (Постановление Правительства РФ от 22.09. 2007 г.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школы приняла участие в районных семинарах по переходу на нормативное подушевое финансирование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Развитие системы оценки качества образ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В  2008 году школа приняла активное участие в эксперименте по независимой оценке качества обучения. В соответствии с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>Планом-графиком мероприятий по реализации КПМО Фурмановского муниципального района на 2007-2008 учебный год и планом-графиком МОУ  СОШ №8 на период до 2009 года в форме и по материалам ЕГЭ прошли государственную итоговую аттестацию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 математике – 100% выпускников 11 класса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 русскому языку – 76% выпускников 11 кла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08 г.  итоговую аттестацию с участием региональной экзаменационной комиссии прошли 53% выпускника 9-х кла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том числе по русскому языку и математике соответственно 53% и 52%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Диагностика текущей и итоговой результативности учебно-воспитательного процесса проводилась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в соответствии с Уставом школы, планом внутришкольного контрол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ониторинг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>качества образования в  2008 году проведен по следующим основным показателям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</w:t>
      </w:r>
      <w:r>
        <w:rPr>
          <w:rFonts w:cs="Arial" w:ascii="Arial" w:hAnsi="Arial"/>
          <w:color w:val="333333"/>
        </w:rPr>
        <w:t xml:space="preserve">качество знаний учащихся;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общая и качественная успеваемость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степень готовности выпускников основной школы к продолжению образования;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степень готовности выпускников основной и средней школы к государственной (итоговой) аттестации;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-степень готовности выпускников начальной школы к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 xml:space="preserve">обучению на второй ступени обучения;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редварительное устройство выпуск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мониторинг  уровня воспитанности, мониторинг здоровья учащихся, осуществляется мониторинг горячего 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« Соглашением  о  проведении  внешней  оценки качества  предметной  обученности учащихся общеобразовательных  учреждений Фурмановского муниципального района» школа участвует в различных формах  внешней  оценки предметной  обученности: стартовые  контрольные  работы, промежуточные, итоговые контрольные  работы, пробные  экзамены, тестовые  работы, анкетирование.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дминистративно-методических совещаниях рассматриваются вопросы динамики качественной успеваемости учащихся по результатам каждой четверти. Проведён анализ работы школьных МО учителей по вопросу повышения результативности учебно-воспитательной работы в школе. Организован мониторинг деятельности классных руководителей, мониторинг уровня развития классных коллективов и уровня воспитанности учащихс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  Развитие сети общеобразовательных учреждений: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  условий  для  получения  качественного образования независимо от  места  жительства МОУ СОШ №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  принимает участие в  сетевом  взаимодействии ОУ района  в рамках предпрофильной подготовки и профильного обучения; </w:t>
      </w:r>
      <w:r>
        <w:rPr>
          <w:rFonts w:cs="Arial" w:ascii="Arial" w:hAnsi="Arial"/>
          <w:color w:val="333333"/>
        </w:rPr>
        <w:t>Удельный вес численности учащихся 9 классов, обучающихся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>по программам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>предпрофильной подготовки, составил 100%. Удельный вес численности учащихся, включенных в сетевое взаимодействие -  74%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- сформированны  два 10 класса (естественно-научный и общеобразовательный с гуманитарной группой)</w:t>
      </w:r>
      <w:r>
        <w:rPr>
          <w:rFonts w:cs="Arial" w:ascii="Arial" w:hAnsi="Arial"/>
          <w:b/>
          <w:bCs/>
        </w:rPr>
        <w:t>. О</w:t>
      </w:r>
      <w:r>
        <w:rPr>
          <w:rFonts w:cs="Arial" w:ascii="Arial" w:hAnsi="Arial"/>
        </w:rPr>
        <w:t>дной из форм профилизации является сотрудничество школы с ВУЗом. Школа сотрудничает с Ивановским государственным университетом на основе соответствую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Программы  научно-методической работы « Единый государственный экзамен»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Условиями для получения качественного общего образования в МОУ СОШ№8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 xml:space="preserve">в рамках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Программы развития школы «Через качество образования к самоопределению личности» считаем следующие показатели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Удельный вес численности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педагогов, использующих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 xml:space="preserve">в работе новые педагогические технологии, в том числе ИКТ –  86 %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дельный вес численности сотрудников образовательного учреждения, своевременно прошедших повышение квалификации и профессиональную переподготовку – 100%.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асширение общественного участия в управлении школ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В целях расширения обще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частия в управлении школой были  проведены  следующие 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аны  и утверждены нормативно -  правовые ак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  об Управляющем Совете школы, Положение о выборах  членов Управляющего Совета школы, Положение о кооптации членов Управляющего Совета школ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ормирован Управляющий  Совет школы, в состав  которого вош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дители, педагоги, руководитель ОУ и представитель учредителя. Прошли первые заседания Управляющего Совета.</w:t>
      </w:r>
      <w:r>
        <w:rPr>
          <w:rFonts w:cs="Arial" w:ascii="Arial" w:hAnsi="Arial"/>
          <w:color w:val="333333"/>
        </w:rPr>
        <w:t xml:space="preserve"> В ходе государственной (итоговой) аттестации выпускников </w:t>
      </w:r>
      <w:r>
        <w:rPr>
          <w:rFonts w:cs="Arial" w:ascii="Arial" w:hAnsi="Arial"/>
          <w:color w:val="333333"/>
          <w:sz w:val="20"/>
          <w:szCs w:val="20"/>
          <w:lang w:val="en-US"/>
        </w:rPr>
        <w:t>IX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</w:rPr>
        <w:t xml:space="preserve">и </w:t>
      </w:r>
      <w:r>
        <w:rPr>
          <w:rFonts w:cs="Arial" w:ascii="Arial" w:hAnsi="Arial"/>
          <w:color w:val="333333"/>
          <w:sz w:val="20"/>
          <w:szCs w:val="20"/>
          <w:lang w:val="en-US"/>
        </w:rPr>
        <w:t>XI</w:t>
      </w:r>
      <w:r>
        <w:rPr>
          <w:rFonts w:cs="Arial" w:ascii="Arial" w:hAnsi="Arial"/>
          <w:color w:val="333333"/>
        </w:rPr>
        <w:t xml:space="preserve"> классов ОУ Фурмановского муниципального района члены Управляющего совета школы выступали в роли общественных наблюда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В настоящее время члены Управляющего совета и педагогического совета школы принимают активное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</w:rPr>
        <w:t>у</w:t>
      </w:r>
      <w:r>
        <w:rPr>
          <w:rFonts w:cs="Arial" w:ascii="Arial" w:hAnsi="Arial"/>
          <w:color w:val="212121"/>
        </w:rPr>
        <w:t>частие в разработке и согласовании локальных актов школы,</w:t>
      </w:r>
      <w:r>
        <w:rPr>
          <w:rFonts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color w:val="212121"/>
        </w:rPr>
        <w:t>устанавливающих   виды,   размеры,   условия   и   порядок   произведения   выплат   стимулирующего характера педагогическим работникам общеобразовательного учреждения,  а также в разработке показателей  и критериев оценки качества и результативности труда учителей школы. В декабре 2008 года члены органов самоуправления приняли участие в оценке качества и результативности труда педагогических работников общеобразовательного учреждения, распределении выплат стимулирующего характера учи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о ОУ участвует в электронном мониторинге в рамках КПМО, размещает на школьном сайте документы, связанные с расширением общественного участия в управлении ОУ.  Также на сайте размещён Публичный доклад директора школы. Разработано и утверждено «Положение о публичном докладе МОУ СОШ №8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реализации  КПМО оказывает  положительное  влияние  на  развитие образовательного учре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сходит укрепление материально – технической  базы школы. Получена интерактивная доска . Получен кабинет би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ПМО ведёт к  расширению возможностей для  получения учащимися качествен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ректор МОУ СОШ №8                                                              Г.А. Тар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48:00Z</dcterms:created>
  <dc:creator>admin</dc:creator>
  <dc:description/>
  <cp:keywords/>
  <dc:language>en-US</dc:language>
  <cp:lastModifiedBy>admin</cp:lastModifiedBy>
  <dcterms:modified xsi:type="dcterms:W3CDTF">2009-12-05T13:49:00Z</dcterms:modified>
  <cp:revision>3</cp:revision>
  <dc:subject/>
  <dc:title/>
</cp:coreProperties>
</file>