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е общественного обсуждения участия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СОШ №8 в КПМО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иска из протокола заседания педагогического совета МОУ  СОШ №8 от 29.08.2008 г., протокол № 1.</w:t>
        <w:br/>
        <w:t>Присутствовали:   человек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3333"/>
        </w:rPr>
        <w:t>Повестка дня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u w:val="single"/>
        </w:rPr>
        <w:t>8.Участие МОУ  СОШ №8  в  комплексном проекте модернизации образования на территории Фурмановского муниципального района в 2008-2009 учебном году, обсуждение плана-графика  мероприятий по реализации КПМО МОУ  СОШ №8 в 2008-2009 учебном году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шали директора школы Г.А.Тарунову,   которая сообщила, что  Ивановская область и Фурмановский муниципальный район в 2008-2009 учебном году продолжат участие в реализации комплексного проекта модернизации образования, напомнила членам  педагогического коллектива, что  КПМО реализуется по пяти направлениям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Переход на нормативное подушевое финансирование образовательных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3.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тие системы оценки качества образования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4.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.Расширение общественного участия в управлении образовательным учреждением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алее Галина Александровна напомнила, что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реализуемая в школе  Программа развития  «Через качество образования к самоопределению личности» основной своей целью имеет обеспечение условий для  удовлетворения потребностей обучающихся, их родителей (законных представителей), общества в качественном образовании. Таким образом, задачи, поставленные в рамках КПМО, частично уже решаются коллективом школы в рамках Программы развития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лушали заместителя директора  по УВР Н.В.Кудрявцеву Она предложила продолжить участие МОУ СОШ №8 в реализации  комплексного проекта модернизации образования в 2008-2009 учебном году.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Слушали директора школы Г.А.Тарунову, которая предложила вниманию педагогов </w:t>
      </w:r>
      <w:r>
        <w:rPr>
          <w:rFonts w:cs="Arial" w:ascii="Arial" w:hAnsi="Arial"/>
          <w:color w:val="333333"/>
          <w:u w:val="single"/>
        </w:rPr>
        <w:t>план-график мероприятий по реализации КПМО МОУ  СОШ №8 до в 2008-2009 учебном году.</w:t>
      </w:r>
      <w:r>
        <w:rPr>
          <w:rFonts w:cs="Arial" w:ascii="Arial" w:hAnsi="Arial"/>
          <w:color w:val="333333"/>
        </w:rPr>
        <w:br/>
        <w:br/>
        <w:t xml:space="preserve">        Решили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родолжить участие МОУ СОШ №8  в КПМО Фурмановского муниципального района в 2008-2009 учебном году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Одобрить </w:t>
      </w:r>
      <w:r>
        <w:rPr>
          <w:rFonts w:cs="Arial" w:ascii="Arial" w:hAnsi="Arial"/>
          <w:color w:val="333333"/>
          <w:u w:val="single"/>
        </w:rPr>
        <w:t>План-график мероприятий по реализации КПМО МОУ СОШ №8 в 2008- 2009 учебном году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осовали единогласно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едатель:                                 Г.А. Тарунова                                                         </w:t>
        <w:br/>
        <w:br/>
        <w:t>Секретарь                                      Л.Е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50:00Z</dcterms:created>
  <dc:creator>admin</dc:creator>
  <dc:description/>
  <cp:keywords/>
  <dc:language>en-US</dc:language>
  <cp:lastModifiedBy>admin</cp:lastModifiedBy>
  <dcterms:modified xsi:type="dcterms:W3CDTF">2009-12-05T13:50:00Z</dcterms:modified>
  <cp:revision>3</cp:revision>
  <dc:subject/>
  <dc:title/>
</cp:coreProperties>
</file>