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емственность в обучен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начальной школой и средним звеном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оября в школе  состоялся психолого-педагогический консилиум по теме «Преемственность в обучении между начальной школой и средним звеном». Об итогах классно-обобщающего контроля в 5 классе рассказала С.В.Сокова (результат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кетирования  учащихся и их  родителей, </w:t>
      </w:r>
      <w:r>
        <w:rPr>
          <w:rFonts w:cs="Times New Roman" w:ascii="Times New Roman" w:hAnsi="Times New Roman"/>
          <w:sz w:val="28"/>
          <w:szCs w:val="28"/>
        </w:rPr>
        <w:t xml:space="preserve"> ито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и дневников и тетрадей учащихся, дозировки, объема и содержания домашнего задания,  анализ посещенных уроков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агог-психолог  школы Л.В.Чалова познакомила коллег с результатами   проведенных диагностик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ровня мотивации учебной деятельности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оциометрия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сихическое здоровье,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ровня развития мыслительных процессов,</w:t>
      </w:r>
    </w:p>
    <w:p>
      <w:pPr>
        <w:pStyle w:val="Normal"/>
        <w:shd w:fill="FFFFFF" w:val="clear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даптация учащихся к условиям школьного обучения в среднем зве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Барашова и Н.Н.Ивина рассказали об особенностях классного коллектива, о том, как проходит адаптация учащихся на второй ступени обучения. 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before="0" w:after="0"/>
        <w:ind w:left="14" w:right="14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 работы были сделаны следующие выводы: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before="0" w:after="0"/>
        <w:ind w:left="14"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учащиеся 5 класса  успешно адаптируются к обучению в среднем звене;</w:t>
      </w:r>
    </w:p>
    <w:p>
      <w:pPr>
        <w:pStyle w:val="Normal"/>
        <w:shd w:fill="FFFFFF" w:val="clear"/>
        <w:spacing w:lineRule="auto" w:line="240" w:before="0" w:after="0"/>
        <w:ind w:left="374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ителя, работающие в 5 классе, знают возрастные особенности учащихся данного возраста, методик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подавания предм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объем домашних заданий не превышает нор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роводится работа по формированию общеучебных и предме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петенци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уровень сформированности классного коллектива достаточ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spacing w:lineRule="auto" w:line="240" w:before="0" w:after="0"/>
      <w:ind w:left="-142" w:right="-150" w:firstLine="318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49:00Z</dcterms:created>
  <dc:creator>Ольга</dc:creator>
  <dc:description/>
  <cp:keywords/>
  <dc:language>en-US</dc:language>
  <cp:lastModifiedBy>Людмила</cp:lastModifiedBy>
  <dcterms:modified xsi:type="dcterms:W3CDTF">2011-11-21T14:38:00Z</dcterms:modified>
  <cp:revision>3</cp:revision>
  <dc:subject/>
  <dc:title/>
</cp:coreProperties>
</file>