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комплексн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рнизации образования МОУ СОШ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36"/>
        <w:gridCol w:w="1644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оказа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новой системы оплаты труда работников общего образования, направленной на повышение доходов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и финансовой отчетности по результатам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совещании руководителей МОУ по введению НС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еминарах по введению НС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 гл.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: Положение о переходе на новую систему оплату труда, критерии оценки труда пед. работник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локального 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вопросу введения НС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ерехода на НС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платы труда работ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 гл.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ереход на нормативное подушевое финансирование образовательного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оставление в отдел образования статистической и финансовой информ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бор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, сдача отчетов по ОШ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 гл.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здание и развитие системы оценки качества образования (СОК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школьной системе оценки качества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2009 г.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СОКО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школьной системы оценки качества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.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Управление качеством образования в О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ога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, отчетность в отдел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в рамках школы завучей на муниципальном уров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м. дирек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подготовки и проведения ГИА:</w:t>
            </w:r>
          </w:p>
          <w:p>
            <w:pPr>
              <w:pStyle w:val="Normal"/>
              <w:rPr/>
            </w:pPr>
            <w:r>
              <w:rPr/>
              <w:t>- выпускники 11-х классов в форме ЕГЭ</w:t>
            </w:r>
          </w:p>
          <w:p>
            <w:pPr>
              <w:pStyle w:val="Normal"/>
              <w:rPr/>
            </w:pPr>
            <w:r>
              <w:rPr/>
              <w:t xml:space="preserve">- выпускники 9-х классов с участием РЭ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лана, обеспечение количества учебных предметов в форме ЕГЭ для уч-ся 11 кл.- 13, для уч-ся 9кл. – 7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еханизма независимой экспертной оценки качества знаний выпускников:</w:t>
            </w:r>
          </w:p>
          <w:p>
            <w:pPr>
              <w:pStyle w:val="Normal"/>
              <w:rPr/>
            </w:pPr>
            <w:r>
              <w:rPr/>
              <w:t>- 11 кл. – в форме ЕГЭ</w:t>
            </w:r>
          </w:p>
          <w:p>
            <w:pPr>
              <w:pStyle w:val="Normal"/>
              <w:rPr/>
            </w:pPr>
            <w:r>
              <w:rPr/>
              <w:t>- 9 кл. –  с участием РЭ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ли выпускников, проходящих ГИА в новой форме и в форме ЕГЭ по русскому языку и математике – 9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муниципального и регионального уровня по вопросам создания и внедрения системы оценки качества образования в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в области построения школьной системы оценки качества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технологий и методик проведения оценки качества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текущей и итоговой результативности УВ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 учащегося и портфолио учит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азвитие сети общеобразовательных учреждений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уктурных элементов сети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наполняемости классов до 25 чел. В соответствии с СанП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развития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корректировка Прграммы развит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разовательного учре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  <w:p>
            <w:pPr>
              <w:pStyle w:val="Normal"/>
              <w:rPr/>
            </w:pPr>
            <w:r>
              <w:rPr/>
              <w:t>Г.Ф.Шарыг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современным оборудованием, проведение текущего ремо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учре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целевой программы «Кад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едпрофильной подготовки учащихся 9-х классов:</w:t>
            </w:r>
          </w:p>
          <w:p>
            <w:pPr>
              <w:pStyle w:val="Normal"/>
              <w:rPr/>
            </w:pPr>
            <w:r>
              <w:rPr/>
              <w:t>- курсы по выбору в рамках сетевого взаимодействия;</w:t>
            </w:r>
          </w:p>
          <w:p>
            <w:pPr>
              <w:pStyle w:val="Normal"/>
              <w:rPr/>
            </w:pPr>
            <w:r>
              <w:rPr/>
              <w:t>- информационная карта образовательного пространства района;</w:t>
            </w:r>
          </w:p>
          <w:p>
            <w:pPr>
              <w:pStyle w:val="Normal"/>
              <w:rPr/>
            </w:pPr>
            <w:r>
              <w:rPr/>
              <w:t>- профили обучения в ОУ райо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ыбора профиля дальнейше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рофильного обучения через создание профильных классов (физико-математический), организацию сетевого взаимодействия с другими образовательными учрежден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профильным обучением на старшей ступени обучения – 100%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ыбора профиля обучения, обеспеченного необходимым оборудованием и высоко квалифицированными кадрами для качественной реализации образовательных программ и эффективного с точки зрения образовательных ресурс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 по составлению индивидуальных учебных план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ых образовательных траек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руглого стола «Итоги экспериментальной деятельности по внедрению профильного обучения на старшей ступени образовани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ходу в штатный режим реализации профильного обуч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Расширение общественного участия в управлении образов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правляющего совета школ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ференциях, семинарах по вопросам государственно-общественного управ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епартамента образ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членов Управляюще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убличного отчета об образовательной финансово-хозяйственной деятельности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го и прозрачного механизма оценки деят-сти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регламентирующих государственно-общественное управление в распределении стимулирующей части оплаты труда учит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участия в обучении членов Управляющего сов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Тару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и консультативная поддержка Г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наблюдателей при проведении ГИА выпускников 9,11 классов в новой форме и в форме ЕГЭ в ППЭ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Шашина</w:t>
            </w:r>
          </w:p>
          <w:p>
            <w:pPr>
              <w:pStyle w:val="Normal"/>
              <w:rPr/>
            </w:pPr>
            <w:r>
              <w:rPr/>
              <w:t>С.В.Со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сайта ОУ в сети Интерн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еш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го и прозрачного механизма оценки деят-сти О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6:00Z</dcterms:created>
  <dc:creator>1</dc:creator>
  <dc:description/>
  <cp:keywords/>
  <dc:language>en-US</dc:language>
  <cp:lastModifiedBy>User</cp:lastModifiedBy>
  <dcterms:modified xsi:type="dcterms:W3CDTF">2009-12-08T11:06:00Z</dcterms:modified>
  <cp:revision>2</cp:revision>
  <dc:subject/>
  <dc:title>ПЛАН – ГРАФИК</dc:title>
</cp:coreProperties>
</file>