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5 класс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693"/>
        <w:gridCol w:w="2552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учеб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издания, издательство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акцией А.Ю.Купал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и дале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: Дроф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5 класс, 2 ч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Я. Коровина, В.П.Журавл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и дал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: Дроф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с удовольствием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в двух частях для общеобразовательных  учреждений + рабочая тетрадь.   4-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З.Биболет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и дале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атематика 5 клас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дактически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.Я Виленк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С. Чесно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Мнемозина» 2007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але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Сухова, В.И.Строг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Сухова, В.И.Строг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и дал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и дале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,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Бос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але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ревнего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Вигаси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И. Год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 и дале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 (новая редакция),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Фролов, Е.Н.Литвинов, под редакцией Ю.Л.Воробь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ал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.Астр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6 класс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693"/>
        <w:gridCol w:w="2552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учеб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издания, издательство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акцией Лидман-Орл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7 и дале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: Просвещени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Я. Коров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 и дал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: Просвещени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для 6 класса общеобразовательных учреждений + рабочая тетрадь + книга для чт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Кузовл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и дале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атематика 6 клас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дактически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.Я Виленк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С. Чесно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Мнемозина» 2007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але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. Бактерии. Грибы. Лишайн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, Корнилова, Кучм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7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але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Бос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але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редних ве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Агибалова, Г.М. Дон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и дале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России с древнейших времен до конц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А. Данил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 Косу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и дале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6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Кравченко, Е.А. Певц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 и далее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й курс географии (для 6 «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Герасимова, Н.П.Неклюков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алее,</w:t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й курс географии (для 6 «Б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Домогацких, Н.И.Алексеевск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 (новая редакция) 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Фролов, Е.Н.Литвинов, под редакцией Ю.Л.Воробь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ал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.Астр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7 класс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693"/>
        <w:gridCol w:w="2552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учеб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издания, издательство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акцией С.Н.Пимен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и дал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: Дроф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7класс , 2 ч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Я. Коров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 и дал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: Просвещени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для 7 класса общеобразовательных учреждений + книга для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. Сборник упражн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Кузовл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Голиц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и дале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Многообразие живых организм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.Захаров, Н.И.Сон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и дале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материков и оке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Домогацких, Н.И.Алексе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и дале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7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Н.Макарыч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и дале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немозина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7 -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 Атанася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и дале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й материал «Алгебра Геометрия 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Ерш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и дале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история (1500 – 1800)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Я Юдовская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А. Баранов,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М. Ванюш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и дале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нец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Данилов, Л.Г. Косу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и дале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7 класс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Кравченко, Е.А. Певц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и дале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 (новая редакция)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Фролов, Е.Н.Литвинов, под редакцией Ю.Л.Воробь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ал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.Астрель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Перышк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алее, М:Дроф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рискунов, В.В.Пасеч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алее, М:Дроф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емак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але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8 класс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693"/>
        <w:gridCol w:w="2552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учеб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издания, издательство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акцией Ю.С.Пичуг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и дал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: Дроф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8класс , 2 ч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Я. Коров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 и дал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: Просвещени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для 8-9 класса общеобразовательных учреждений + книга для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. Сборник упражн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Кузовл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Голиц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и дале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Челове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Сонин, М.Р.Сап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и дале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России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Дронов, И.И.Баринова, В.Я.Ром, А.А.Лобжанидз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и дале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Н.Макарыч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и дале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немозина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7 -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 Атанася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и дале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й материал «Алгебра Геометрия 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Ерш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и дале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история (1800 – 1913)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Я Юдовска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А. Баранов,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М. Ванюш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 и дале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А. Данил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 Косу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и дале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Кравч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и дале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 (новая редакция)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Фролов, Е.Н.Литвинов, под редакцией Ю.Л.Воробь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ал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.Астрель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Перышк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алее, М:Дроф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рискунов, В.В.Пасеч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алее, М:Дроф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емак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але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Е.Рудзитис, Ф.Г.Фельдм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але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9 класс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977"/>
        <w:gridCol w:w="2268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учеб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издания, издательство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9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акцией Ю.С.Пичуг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и дал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: Дроф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9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Я. Коровина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 и дал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: Просвещени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для 8-9 класса общеобразовательных учреждений + книга для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. Сборник упраж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Кузовл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Голиц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и дале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Общие закономер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.Захаров, С.Г.Мамонтов, Н.И.Сон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и дале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России 9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Дронов, И.И.Баринова, В.Я.Ром, А.А.Лобжанид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и дале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9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Н.Макарыч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и дале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немозина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7 -9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 Атанас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и дале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ейшая истори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)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Алекса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 и дале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Данил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Г. Косу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и дале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край в истории Оте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Е. Балди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Г. Барвенк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 Ив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и дале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9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Кравченко,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Певц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и дале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 (новая редакция) 9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Фролов, Е.Н.Литвинов, под редакцией Ю.Л.Воробь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ал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.Астрель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9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Перыш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алее, М:Дроф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9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рискунов, В.В.Пасеч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алее, М:Дроф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 9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ема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але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9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Е.Рудзитис, Ф.Г.Фельд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алее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06:00Z</dcterms:created>
  <dc:creator>User</dc:creator>
  <dc:description/>
  <cp:keywords/>
  <dc:language>en-US</dc:language>
  <cp:lastModifiedBy>User</cp:lastModifiedBy>
  <cp:lastPrinted>2010-05-17T08:27:00Z</cp:lastPrinted>
  <dcterms:modified xsi:type="dcterms:W3CDTF">2010-05-17T04:41:00Z</dcterms:modified>
  <cp:revision>5</cp:revision>
  <dc:subject/>
  <dc:title/>
</cp:coreProperties>
</file>