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4 по 23 декабря в школе в рамках декады здоровья проходили спортивные мероприятия, организованные учителем физической культуры Е.Б.Юрьевым и ребятами  сектора «Спортивный» организации самоуправления «Бриганти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142"/>
        <w:gridCol w:w="514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,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декабря,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 18 декабр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елые старты» в спортивном за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и плакатов  на тему « О, спорт! Ты – мир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ветственные – классные  руководит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декабря, вторник, после 6-го урока (14.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18 декабр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елые старты» в спортивном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и плакатов  на тему « О, спорт! Ты – мир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ветственные – классные  руководит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декабря, среда, в  14.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игра – пионербо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94"/>
        <w:gridCol w:w="510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 играет 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декабря, четверг, после урок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: баскетбол (юноши), пионербол (девушки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 играет 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декабря, пятница, после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: волейбол (юноши), пионербол (девушки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декабря, понедельн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 на первенство школы среди старше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 класс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-конкурс рисунков и пла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ветственная Юлия Осинина)</w:t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 КЛАСС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недели, на классных ча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ветственный – Артем Барашов)</w:t>
            </w:r>
          </w:p>
        </w:tc>
      </w:tr>
      <w:tr>
        <w:trPr>
          <w:trHeight w:val="73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декабря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ДЕКАДЫ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КА. НА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933575" cy="145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1990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44:00Z</dcterms:created>
  <dc:creator>Мальцев Анатолий Николаевич</dc:creator>
  <dc:description/>
  <cp:keywords/>
  <dc:language>en-US</dc:language>
  <cp:lastModifiedBy>Admin</cp:lastModifiedBy>
  <dcterms:modified xsi:type="dcterms:W3CDTF">2010-01-03T09:46:00Z</dcterms:modified>
  <cp:revision>3</cp:revision>
  <dc:subject/>
  <dc:title/>
</cp:coreProperties>
</file>