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5"/>
      </w:tblGrid>
      <w:tr>
        <w:trPr/>
        <w:tc>
          <w:tcPr>
            <w:tcW w:w="14925" w:type="dxa"/>
            <w:tcBorders/>
            <w:shd w:fill="99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 xml:space="preserve">ФГОС в нашей школе </w:t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zameleten.lubino.omskedu.ru/fgos.html" \l "informaciya"</w:instrText>
            </w:r>
            <w:r>
              <w:rPr>
                <w:rStyle w:val="InternetLink"/>
                <w:sz w:val="27"/>
                <w:b/>
                <w:szCs w:val="27"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lang w:eastAsia="ru-RU"/>
              </w:rPr>
              <w:t>Информация для родителей по ФГОС НОО:</w:t>
            </w:r>
            <w:r>
              <w:rPr>
                <w:rStyle w:val="InternetLink"/>
                <w:sz w:val="27"/>
                <w:b/>
                <w:szCs w:val="27"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0066"/>
                <w:sz w:val="27"/>
                <w:szCs w:val="27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 1 сентября 2011 года все образовательные учреждения России, не является исключением и МОУ  ООШ № 8, переходят на новый Федеральный государственный образовательный стандарт начального общего образования (ФГОС НОО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то такое Федеральный государственный стандарт начального общего образования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bookmarkStart w:id="0" w:name="fgos"/>
            <w:bookmarkEnd w:id="0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http://www.edu.ru/db-mon/mo/Data/d_09/m373.html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. Материалы по ФГОС НОО размещены на сайт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http://standart.edu.ru/catalog.aspx?CatalogId=223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Какие требования выдвигает новый ФГОС НОО?</w:t>
            </w:r>
            <w:bookmarkStart w:id="1" w:name="trebovanij"/>
            <w:bookmarkEnd w:id="1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  <w:br/>
      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то является отличительной особенностью нового Стандарта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bookmarkStart w:id="2" w:name="osobennosti"/>
            <w:bookmarkEnd w:id="2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      <w:br/>
              <w:br/>
      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      <w:br/>
              <w:br/>
      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Какие требования к результатам обучающимся устанавливает Стандарт?</w:t>
            </w:r>
            <w:bookmarkStart w:id="3" w:name="rezult"/>
            <w:bookmarkEnd w:id="3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  <w:br/>
      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ример: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то изучается с использованием ИКТ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bookmarkStart w:id="4" w:name="izuchaetsj"/>
            <w:bookmarkEnd w:id="4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      <w:br/>
              <w:br/>
      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      <w:br/>
              <w:br/>
      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      <w:br/>
              <w:br/>
              <w:t>В контексте изучения всех предметов должны широко использоваться различные источники информации, в том числе, в доступном Интернете.</w:t>
              <w:br/>
              <w:br/>
      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      <w:br/>
              <w:br/>
      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то такое информационно-образовательная среда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bookmarkStart w:id="5" w:name="sreda"/>
            <w:bookmarkEnd w:id="5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Что такое внеурочная деятельность, каковы ее особенности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bookmarkStart w:id="6" w:name="deyatelnost"/>
            <w:bookmarkEnd w:id="6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      <w:br/>
              <w:br/>
              <w:t>Содержание занятий должно формироваться с учетом пожеланий обучающихся и их родителей (законных представителей).</w:t>
              <w:br/>
              <w:br/>
      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      <w:br/>
              <w:br/>
              <w:t>Содержание внеурочной деятельности должно быть отражено в основной образовательной программе образовательного учреждения.</w:t>
              <w:br/>
              <w:br/>
      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Когда образовательные учреждения переходят на новый Стандарт начального образования?</w:t>
            </w:r>
            <w:bookmarkStart w:id="7" w:name="perehod"/>
            <w:bookmarkEnd w:id="7"/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  <w:br/>
              <w:br/>
              <w:br/>
      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        <w:br/>
              <w:br/>
              <w:t>Продолжительность уроков в начальной шко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1 классе – 35 минут (при невозможности организовать специальное расписание звонков для 1 класса, активная фаза урока продолжается не более 35 минут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о 2-4 классах – 40-45 минут (по решению общеобразовательного учреждения)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должительность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 1 классе – 33 учебные нед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во 2-4 классах – 34 учебные недели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  <w:br/>
              <w:br/>
      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 обязательные учебные занятия, объемом 20 часов в неделю;</w:t>
              <w:br/>
              <w:t>внеурочную деятельность младших школьников, на которую отводится 10 часов в нед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lang w:eastAsia="ru-RU"/>
              </w:rPr>
              <w:t xml:space="preserve">Уважаемые родители просим Вас ознакомиться заранее до общешкольного </w:t>
            </w:r>
            <w:bookmarkStart w:id="8" w:name="anketa"/>
            <w:bookmarkEnd w:id="8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lang w:eastAsia="ru-RU"/>
              </w:rPr>
              <w:t>родительского собрания с анкетой, которая Вам будет предложен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00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0066"/>
                <w:sz w:val="21"/>
                <w:lang w:eastAsia="ru-RU"/>
              </w:rPr>
              <w:t xml:space="preserve">АНКЕТА  </w:t>
            </w:r>
            <w:r>
              <w:rPr>
                <w:rFonts w:eastAsia="Times New Roman" w:cs="Arial" w:ascii="Arial" w:hAnsi="Arial"/>
                <w:b/>
                <w:bCs/>
                <w:color w:val="3300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0066"/>
                <w:sz w:val="21"/>
                <w:lang w:eastAsia="ru-RU"/>
              </w:rPr>
              <w:t xml:space="preserve">ДЛЯ ИЗУЧЕНИЯ ЗАПРОСОВ И ОБРАЗОВАТЕЛЬНЫХ ПОТРЕБНОСТЕЙ  РОДИТЕЛЕЙ </w:t>
            </w:r>
            <w:r>
              <w:rPr>
                <w:rFonts w:eastAsia="Times New Roman" w:cs="Arial" w:ascii="Arial" w:hAnsi="Arial"/>
                <w:b/>
                <w:bCs/>
                <w:color w:val="3300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0066"/>
                <w:sz w:val="21"/>
                <w:lang w:eastAsia="ru-RU"/>
              </w:rPr>
              <w:t xml:space="preserve">ОБУЧАЮЩИХСЯ НАЧАЛЬНОЙ СТУПЕНИ ОБЩЕГО ОБРАЗОВАНИЯ </w:t>
            </w:r>
          </w:p>
        </w:tc>
      </w:tr>
      <w:tr>
        <w:trPr/>
        <w:tc>
          <w:tcPr>
            <w:tcW w:w="1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  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lang w:eastAsia="ru-RU"/>
              </w:rPr>
              <w:t>Ф.И.О.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1. Знаете ли Вы, что важнейшей задачей современного образования является повышение качества образовательных услуг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а) Да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б) Нет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в) Затрудняюсь ответи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2. Получил ли Ваш ребенок предшкольное образование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а) Да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б) Не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 xml:space="preserve">3. Посещает ли Ваш ребенок учреждения дополнительного образования,  музыкальные школы (студии), спортивно-оздоровительные учреждения?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а) Да  (какие)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 xml:space="preserve">б) Нет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4. Чем интересуется Ваш ребенок? Постоянны ли его интересы?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 xml:space="preserve">5.  Считаете ли Вы, что у Вашего ребенка есть особые таланты, способности?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а) Да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(какие)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б) Нет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в) Затрудняюсь ответит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6. Оцените важность образовательных услуг в школе.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ru-RU"/>
              </w:rPr>
              <w:t>Поставьте в ячейке рядом с каждым высказыванием номер места по важности от 1 (самое важное) до 5 (менее важное).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10282"/>
              <w:gridCol w:w="1547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ru-RU"/>
                    </w:rPr>
                    <w:t>п/п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ru-RU"/>
                    </w:rPr>
                    <w:t xml:space="preserve">Образовательные услуги 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ru-RU"/>
                    </w:rPr>
                    <w:t xml:space="preserve">Место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Укрепление здоровья и развитие физической культуры детей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Развитие художественно-эстетических способностей у детей (музыка, рисование...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Приобщение к культурным ценностям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.</w:t>
                  </w:r>
                </w:p>
              </w:tc>
              <w:tc>
                <w:tcPr>
                  <w:tcW w:w="10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Занятия с нужными специалистами (логопед, психолог, дефектолог...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Другое 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(Что именно?) 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7. Какие дополнительные (платные) услуги Вы хотите получить от школы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а) Изучение второго иностранного языка (какого)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б) Углубленное изучение предметов (каких)_______________________________________________________________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в) Изучение новых предметов (курсов) (каких)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8. Какую дополнительную информацию об организации образовательного процесса Вы хотели бы  получить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) от администрации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б) от учителя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в) от социального педагога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д) от медицинского работника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br/>
              <w:t>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i/>
                <w:iCs/>
                <w:sz w:val="21"/>
                <w:lang w:eastAsia="ru-RU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lang w:eastAsia="ru-RU"/>
              </w:rPr>
              <w:t>Спасибо за сотрудничество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0:00Z</dcterms:created>
  <dc:creator>Учитель</dc:creator>
  <dc:description/>
  <cp:keywords/>
  <dc:language>en-US</dc:language>
  <cp:lastModifiedBy>Учитель</cp:lastModifiedBy>
  <dcterms:modified xsi:type="dcterms:W3CDTF">2011-03-17T12:18:00Z</dcterms:modified>
  <cp:revision>1</cp:revision>
  <dc:subject/>
  <dc:title/>
</cp:coreProperties>
</file>