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3.8pt;width:466.5pt;height:33.7pt;mso-wrap-style:none;v-text-anchor:middle;mso-position-vertical:top" type="_x0000_t136">
            <v:path textpathok="t"/>
            <v:textpath on="t" fitshape="t" string="Интернет-адреса 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ожно найти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Фурман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www.otdelobraz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, метод.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, метод.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разование. Федеральный порт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, метод.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нформации и качества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cio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сновных результатах мониторинга ГИА, нормативные докумен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в Ива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o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, метод.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формационный портал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, метод.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брнадзор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rnadz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, метод. обеспеч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Федеральный центр тест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ологическое сопровождение ГИ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образования (Рособраз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исьма и акты, проекты нормативных документ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2:00Z</dcterms:created>
  <dc:creator>я</dc:creator>
  <dc:description/>
  <cp:keywords/>
  <dc:language>en-US</dc:language>
  <cp:lastModifiedBy>я</cp:lastModifiedBy>
  <cp:lastPrinted>2010-03-17T19:15:00Z</cp:lastPrinted>
  <dcterms:modified xsi:type="dcterms:W3CDTF">2011-02-15T18:24:00Z</dcterms:modified>
  <cp:revision>2</cp:revision>
  <dc:subject/>
  <dc:title/>
</cp:coreProperties>
</file>