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 классного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429250" cy="146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Вся правда о курении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5.55pt;width:427.45pt;height:11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Вся правда о курении".</w:t>
                      </w:r>
                    </w:p>
                  </w:txbxContent>
                </v:textbox>
                <v:path textpathok="t"/>
                <v:textpath on="t" fitshape="t" string="&quot;Вся правда о курении&quot;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 классный час в 9 класс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.Б.Шаш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09-201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веду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– день рождения Конвенции о правах ребёнка. В статье 6 конвенции сказано, что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 признают, что каждый ребёнок имеет неотъемлемое право на жизнь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-участники обеспечивают в максимально возможной степени выживание и здоровое развитие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се дети могли достичь, по возможности, наивысшего уровня здоровья и пользоваться наиболее совершенными услугами системы здравоохранения, в ст.24 предусмотрены практические шаги, которые должны предпринять страны после подписания и ратификации Конвенции. В частности, страны обязуются сокращать детскую смертность, развивать первичную медико-санитарную помощь, бороться с болезнями и недостаточной массой тела, обеспечивать дородовый и послеродовый уход, распространять информацию, касающуюся здоровья и развивать профилактические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воспринимаем обыденно и привычно связку таких понятий, как здоровье и врач. Несмотря на то, что  в системе лечебных учреждений производится также и профилактика, врач всё-таки имеет прямое отношение не к здоровью, а к болезни и её ле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чего зависит здоровье человека в первую очеред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мся предоставляется возмож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им  поразмышлять над данным вопро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и выделяют несколько главных факторов реального здоровь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воевременность медицинского обслужива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реда (качество воздуха, питьевой воды, пищи)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шающим фактором здоровья человека является его образ жизни – он определяет до 60% здоровья. Под образом жизни мы понимаем и режим, и характер питания, и занятия физкультурой, и водные процедуры, и, что очень важно, отсутствие потребления таких вредных веществ, как алкоголь, табак, наркотики. Образ жизни, казалось бы, легче всего поменять, ведь он зависит только от нас. А на образ жизни ребёнка больше всего влияют его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половины наших детей ежедневно подвергаются нарушению своих прав. Как? Они вынуждены вдыхать табачный дым. Как влияет на детское здоровье курение матери или от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делится на две группы, каждой из которых даётся листок с вопросом. 1-я группа даёт варианты ответов, потом передаёт свой листок другой группе, которая вносит свои дополнения в ответы. 2-я группа, в свою очередь, отвечает на свой вопрос и передаёт листок 1-й группе. Ведущий собирает листки с ответами и проводит сравнение результатов обсуждения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групп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ли курение отца и матери во время беременности, а также в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месяцы жизни младенца принести угрозу жизни и здоровью ребёнка?  </w:t>
      </w:r>
      <w:r>
        <w:rPr>
          <w:rFonts w:cs="Times New Roman" w:ascii="Times New Roman" w:hAnsi="Times New Roman"/>
          <w:i/>
          <w:sz w:val="28"/>
          <w:szCs w:val="28"/>
        </w:rPr>
        <w:t>(Курение матери и отца во время беременности повышает риск выкидыша, рождения ребёнка с пониженным весом и физическими отклонениями. Курение родителей повышает риск внезапной смерти младенца без видимых причин в первые месяцы жизни. Курение родителей повышает риск того, что ребёнок заболеет астмой, сердечно - сосудистыми заболеваниями, будет чаще болеть респираторными заболеваниями, кариесом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раз жизни курящих родителей может повлиять на поведение растущего ребёнка?  </w:t>
      </w:r>
      <w:r>
        <w:rPr>
          <w:rFonts w:cs="Times New Roman" w:ascii="Times New Roman" w:hAnsi="Times New Roman"/>
          <w:i/>
          <w:sz w:val="28"/>
          <w:szCs w:val="28"/>
        </w:rPr>
        <w:t>(Курение родителей повышает риск того, что ребёнок начнёт курить в очень юном возрасте, чем поставит свою жизнь под ещё большую угрозу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 том, что курение является вредным для здоровья, знают даже дети. Но в силу того, что неприятности и опасности, связанные с курением, как бы отсрочены во времени, каждый курильщик думает, что они его не коснутся. Он живёт сегодняшним днём, не думая о болезнях, которые неизбежно поразят его через 10-20 лет. «Авось пронесёт» - опасная жизненная позиция. Однако нет, не пронесёт. Расплата за курение неизбежна. Теперь я предложу вам некоторые факты, а вы выразите своё мнение по этому поводу словами «верю» или «не верю». Вот некоторые факты, раскрывающие сущность курени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курят 70,5% мужчин. 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больше курящих девушек, чем юношей.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, так как не обходятся без сигареты 30-47% юношей и 25-32% девушек.)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жчины курят при стрессе, а женщины курят во время эмоционального подъёма, получения удовольствия. </w:t>
      </w:r>
      <w:r>
        <w:rPr>
          <w:rFonts w:cs="Times New Roman" w:ascii="Times New Roman" w:hAnsi="Times New Roman"/>
          <w:i/>
          <w:sz w:val="28"/>
          <w:szCs w:val="28"/>
        </w:rPr>
        <w:t>(Да, это удалось установить в ходе эксперимента калифорнийским учёным. Каждому участнику эксперимента предложили тщательно фиксировать настроение, которое преобладало в момент, когда он брался за сигарету. Оказалось, что мужчины, по большей части, курят когда чем-то раздражены или рассержены. Женщины тянутся за сигаретой, когда чувствуют эмоциональный подъём или получают удовольствие. Правда, и те и другие используют курение в качестве средства для того, чтобы  смягчить грусть или подавленное состояние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итае производится больше сигарет, чем в какой-либо другой стране.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нии по производству сигарет платят огромные деньги, чтобы их сигареты были показаны в знаменитых фильмах.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есть город, где никто не курит.   </w:t>
      </w:r>
      <w:r>
        <w:rPr>
          <w:rFonts w:cs="Times New Roman" w:ascii="Times New Roman" w:hAnsi="Times New Roman"/>
          <w:i/>
          <w:sz w:val="28"/>
          <w:szCs w:val="28"/>
        </w:rPr>
        <w:t>(Да. Оттава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то не ведёт статистику смертей от курения.  </w:t>
      </w:r>
      <w:r>
        <w:rPr>
          <w:rFonts w:cs="Times New Roman" w:ascii="Times New Roman" w:hAnsi="Times New Roman"/>
          <w:i/>
          <w:sz w:val="28"/>
          <w:szCs w:val="28"/>
        </w:rPr>
        <w:t>(Нет. В Лос-Анжелесе, на бульваре Санта Моника установлено табло, отсчитывающее количество умерших от пристрастия к сигарете.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С полезен для курильщиков.  </w:t>
      </w:r>
      <w:r>
        <w:rPr>
          <w:rFonts w:cs="Times New Roman" w:ascii="Times New Roman" w:hAnsi="Times New Roman"/>
          <w:i/>
          <w:sz w:val="28"/>
          <w:szCs w:val="28"/>
        </w:rPr>
        <w:t>(Нет. Это выяснили австралийские учёные. Дело в том, что во время курения в организм среди прочей гадости проникает тяжёлый металл кадмий, в сочетании с которым безвредный витамин С может провоцировать появление раковых клето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ривести слова Л.Н.Толстого: «Трудно себе представить то благотворное изменение, которое произошло бы во всей жизни людей, если бы люди перестали одурманивать и вместе с тем отравлять себя водкой, вином, табаком, опиум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ка в нашей стане люди не могут и не хотят бросить курить. Поэтому государство приняло некоторые меры для улучшения положения некурящих граждан. 10 июля 2001 года Президент Российской Федерации подписал Федеральный закон «Об ограничении курения таба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о курении в общественных местах будут решаться теперь на основе ст.6 этого Закона. Курение – злободневная тема в нашем обществе. Она делит людей на два полярных непримиримых лагеря: курящих и некурящих. Исходя из этого, цитируем без каких-либо комментариев ст.6 Зак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Ст. 6. Запрещение курения табака на рабочих местах, в городском и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вредного воздействия табачного дыма запрещается курение табака на рабочих местах, в городском и пригородном транспорте и на воздушном транспорте при продолжительности полёта менее трё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ённых местах для курения табак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одателя возлагается обязанность по оснащению специально отведённых мест для курения таб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ожений данной статьи влечёт за собой привлечение к административной ответственности в соответствии с законодательств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классного часа всем ребятам раздаются памя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 бросить курить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305.95pt;height:28.45pt;mso-wrap-style:none;v-text-anchor:middle;mso-position-vertical:top" type="_x0000_t136">
            <v:path textpathok="t"/>
            <v:textpath on="t" fitshape="t" string="ПАМЯТК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t" o:allowincell="f" style="position:absolute;margin-left:0pt;margin-top:-51pt;width:404.3pt;height:50.9pt;mso-wrap-style:none;v-text-anchor:middle;mso-position-vertical:top" type="_x0000_t136">
            <v:path textpathok="t"/>
            <v:textpath on="t" fitshape="t" string="&quot;Как бросить курить&quot;.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113665</wp:posOffset>
                </wp:positionV>
                <wp:extent cx="3495675" cy="289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тобы бросить курить нужно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докуривать сигарету до конца, оставляя последнюю треть, ведь самые вредные компоненты табачного дыма находятся именно в не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затягиваться сигарето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аться ежедневно сокращать количество выкуриваемых сигарет на 1-2 штук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курить на пустой желудо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огда не курить за компанию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возникновении острого желания закурить постараться пережить этот «приступ» без сигар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28pt;mso-wrap-distance-left:9.05pt;mso-wrap-distance-right:9.05pt;mso-wrap-distance-top:0pt;mso-wrap-distance-bottom:0pt;margin-top:8.95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Чтобы бросить курить нужно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докуривать сигарету до конца, оставляя последнюю треть, ведь самые вредные компоненты табачного дыма находятся именно в не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затягиваться сигарето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аться ежедневно сокращать количество выкуриваемых сигарет на 1-2 штук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курить на пустой желудок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икогда не курить за компанию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возникновении острого желания закурить постараться пережить этот «приступ» без сигар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6765" cy="1952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28575</wp:posOffset>
                </wp:positionV>
                <wp:extent cx="4705350" cy="2124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ыполняй эти совет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ужно пить больше жидкости: воды, соков, некрепкого чая с лимоном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пить крепкий чая или кофе – это обостряет тягу к сигарете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ждый день съедать ложку мёда – он помогает печени очистить организм от вредных веществ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ивно двигаться – физкультура не только отвлекает от курения, но и очищает дыхание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жедневно принимать душ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67.25pt;mso-wrap-distance-left:9.05pt;mso-wrap-distance-right:9.05pt;mso-wrap-distance-top:0pt;mso-wrap-distance-bottom:0pt;margin-top:2.2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ыполняй эти советы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ужно пить больше жидкости: воды, соков, некрепкого чая с лимоном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пить крепкий чая или кофе – это обостряет тягу к сигарете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ждый день съедать ложку мёда – он помогает печени очистить организм от вредных веществ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тивно двигаться – физкультура не только отвлекает от курения, но и очищает дыхание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жедневно принимать ду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19519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790</wp:posOffset>
                </wp:positionH>
                <wp:positionV relativeFrom="paragraph">
                  <wp:posOffset>86360</wp:posOffset>
                </wp:positionV>
                <wp:extent cx="4667250" cy="2238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то ты выиграешь, если бросишь курить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з неделю улучшится цвет лица, пропадёт неприятный запах от кожи, от волос, от дыхани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ле первого месяца становится легче дышать, исчезает головная боль, повышается вкусовая чувствительность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полгода улучшаются спортивные показатели – пульс становится реже, уже можно задерживать дыхание на долгое время, а значит, человек в хорошей форме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жно сосчитать, сколько денег уже сэкономлено, и сделать на сэкономленные деньги себе подар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76.25pt;mso-wrap-distance-left:9.05pt;mso-wrap-distance-right:9.05pt;mso-wrap-distance-top:0pt;mso-wrap-distance-bottom:0pt;margin-top:6.8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Что ты выиграешь, если бросишь курить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рез неделю улучшится цвет лица, пропадёт неприятный запах от кожи, от волос, от дыхания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ле первого месяца становится легче дышать, исчезает головная боль, повышается вкусовая чувствительность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полгода улучшаются спортивные показатели – пульс становится реже, уже можно задерживать дыхание на долгое время, а значит, человек в хорошей форме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жно сосчитать, сколько денег уже сэкономлено, и сделать на сэкономленные деньги себе пода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жись от курения сейчас! Потом может быть уже поздно!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7:00Z</dcterms:created>
  <dc:creator>я</dc:creator>
  <dc:description/>
  <cp:keywords/>
  <dc:language>en-US</dc:language>
  <cp:lastModifiedBy>Admin</cp:lastModifiedBy>
  <dcterms:modified xsi:type="dcterms:W3CDTF">2011-02-16T19:47:00Z</dcterms:modified>
  <cp:revision>2</cp:revision>
  <dc:subject/>
  <dc:title/>
</cp:coreProperties>
</file>