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собия,  разработанные в 2010 г.</w:t>
      </w:r>
    </w:p>
    <w:p>
      <w:pPr>
        <w:pStyle w:val="Heading4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26"/>
          <w:u w:val="single"/>
        </w:rPr>
      </w:pPr>
      <w:r>
        <w:rPr>
          <w:rFonts w:cs="Times New Roman"/>
          <w:color w:val="000000"/>
          <w:sz w:val="32"/>
          <w:szCs w:val="26"/>
          <w:u w:val="single"/>
        </w:rPr>
      </w:r>
    </w:p>
    <w:p>
      <w:pPr>
        <w:pStyle w:val="Heading4"/>
        <w:ind w:left="360" w:hanging="0"/>
        <w:jc w:val="both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выпускников 9 классов в новой форме. Математика. 2011/ ФИПИ авторы - составители: Е.А. Бунимович, Т.В. Колесникова, В.Л. Кузнецова,  Л.О. Рослова, С.Б. Суворова  – М.: Интеллект-Центр, 2010.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1. Экзамен в новой форме. Русский язык. 9 класс/ ФИПИ авторы- составители: И.П. Цыбулько, Л.С. Степанова - М.: Астрель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выпускников 9 классов в новой форме. Русский язык. 2011/ ФИПИ авторы-составители: </w:t>
      </w:r>
      <w:r>
        <w:rPr>
          <w:rFonts w:cs="Times New Roman" w:ascii="Times New Roman" w:hAnsi="Times New Roman"/>
          <w:sz w:val="28"/>
          <w:szCs w:val="28"/>
        </w:rPr>
        <w:t>Пучкова Л.И., Цыбулько И.П., Александров В.Н., Соловьева Т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Интеллект-Центр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по новой форме): 9 класс. Тематические тренировочные задания. Русский язык/ ФИПИ авторы- составители: Л.С. Степанова, И.Б. Маслова, А.В. Терентьева – М.: Эксмо, 201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из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по новой форме): 9 класс. Тематические тренировочные задания. Физика/ ФИПИ автор-составитель: М.Ю. Демид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.Е. Камзеева, Н.С. Пурышева, – М.: Эксмо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1. Экзамен в новой форме. Физика. 9 класс/ ФИПИ авторы- составители: Е.Е. Камзеева, М.Ю. Демидова - М.: Астрель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выпускников 9 классов в новой форме. Физика. 2011/ ФИПИ авторы-составители: </w:t>
      </w:r>
      <w:r>
        <w:rPr>
          <w:rFonts w:cs="Times New Roman" w:ascii="Times New Roman" w:hAnsi="Times New Roman"/>
          <w:sz w:val="28"/>
          <w:szCs w:val="28"/>
        </w:rPr>
        <w:t>Демидова М.Ю., Важеевская  Н.Б., Пурышева Н.С., Камзеева Е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Интеллект-Центр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Хим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по новой форме): 9 класс. Тематические тренировочные задания. Химия/ ФИПИ авторы-составители: Д.Ю. Добротин, А.А. Каверина, Д.В. Болотов, Т.А. Боровских – М.: Эксмо, 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1. Экзамен в новой форме. Химия. 9 класс/ ФИПИ авторы- составители: А.А. Каверина, Д.Ю. Добротин  - М.: Астрель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выпускников 9 классов в новой форме. Химия. 2011/ ФИПИ авторы-составители: О.Ю. Гончарук, Д.Ю. Добротин, А.А. Каверина – М.: Интеллект-Центр, 201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Би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по новой форме): 9 класс. Тематические тренировочные задания. Биология/ ФИПИ авторы- составители:  В.С. Рохлов, А.В. Терем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И. Лернер, С.Б. Трофимов – М.: Эксмо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А-2011. Экзамен в новой форме. Биология. 9 класс/ ФИПИ авторы составители: - М.: В.С. Рох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И. Лернер, А.В. Теремов, С.Б. Трофимов - Астрель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выпускников 9 классов в новой форме. Биология. 2011/ ФИПИ авторы-составители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4176024/" \l "person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.И. Лерне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В.С. Рохлов, А.В. Теремов, С.Б. Трофимов – М.: Интеллект-Центр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Ге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по новой форме): 9 класс. Тематические тренировочные задания. География/ ФИПИ авторы- составители: Э.М. Амбарцумова, С.Е. Дюкова. В.В. Барабанов – М.: Эксмо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1. Экзамен в новой форме. География. 9 класс/ ФИПИ авторы - составители: Э.М. Амбарцумова, С.Е. Дюкова - М.: Астрель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выпускников 9 классов в новой форме. География. 2011/ ФИПИ авторы - составители: В.В. Барабанов А.П. Кузнецов, И.Б. Шилина – М.: Интеллект-Центр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Исто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А-2011. Экзамен в новой форме. История. 9 класс/ ФИПИ авторы- составители: </w:t>
      </w:r>
      <w:r>
        <w:rPr>
          <w:rFonts w:cs="Times New Roman" w:ascii="Times New Roman" w:hAnsi="Times New Roman"/>
          <w:sz w:val="28"/>
          <w:szCs w:val="28"/>
        </w:rPr>
        <w:t>Гевуркова Е.А., Биберина А.В., Пчелов Е.В., Фадеева Д.А.</w:t>
      </w:r>
      <w:r>
        <w:rPr>
          <w:rFonts w:cs="Times New Roman" w:ascii="Times New Roman" w:hAnsi="Times New Roman"/>
          <w:color w:val="000000"/>
          <w:sz w:val="28"/>
          <w:szCs w:val="28"/>
        </w:rPr>
        <w:t>- М.: Астрель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(по новой форме): 9 класс. Тематические тренировочные задания. История/ ФИПИ авторы-составители: </w:t>
      </w:r>
      <w:r>
        <w:rPr>
          <w:rFonts w:cs="Times New Roman" w:ascii="Times New Roman" w:hAnsi="Times New Roman"/>
          <w:sz w:val="28"/>
          <w:szCs w:val="28"/>
        </w:rPr>
        <w:t>Гевуркова Е.А., Биберина А.В., Пчелов Е.В., Фадеева Д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Эксмо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Обществозн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1. Экзамен в новой форме. Обществознание. 9 класс/ ФИПИ авторы- составители: О.А. Котова, Т.Е. Лискова - М.: Астрель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выпускников 9 классов в новой форме. Обществознание. 2011/ ФИПИ авторы составители: О.А. Котова, Т.Е. Лискова– М.: Интеллект-Центр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11. Экзамен в новой форме. Литература. 9 класс/ ФИПИ авторы- 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 А.В., Новикова Л.В. Зинина Е.А.  - М.: Астрель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Информатика и И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А-2011. Экзамен в новой форме. Информатика. 9 класс/ ФИПИ авторы- 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иенко Д.П., Осипов П.О., Чернов А.В.  - М.: Астрель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3:00Z</dcterms:created>
  <dc:creator>РЦОИ3</dc:creator>
  <dc:description/>
  <cp:keywords/>
  <dc:language>en-US</dc:language>
  <cp:lastModifiedBy>я</cp:lastModifiedBy>
  <cp:lastPrinted>2011-02-15T21:05:00Z</cp:lastPrinted>
  <dcterms:modified xsi:type="dcterms:W3CDTF">2011-02-15T18:08:00Z</dcterms:modified>
  <cp:revision>4</cp:revision>
  <dc:subject/>
  <dc:title/>
</cp:coreProperties>
</file>