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токол заседания МО классных руководителей от 28.03.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исутствовали 11 человек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сутствующих нет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вестка дня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rFonts w:ascii="Times New Roman" w:hAnsi="Times New Roman"/>
          <w:sz w:val="28"/>
        </w:rPr>
        <w:t>Воспитание духовности. (И.В.Першина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rFonts w:ascii="Times New Roman" w:hAnsi="Times New Roman"/>
          <w:sz w:val="28"/>
        </w:rPr>
        <w:t>Гигиена самосбережения. (Т.В.Белышева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rFonts w:ascii="Times New Roman" w:hAnsi="Times New Roman"/>
          <w:sz w:val="28"/>
        </w:rPr>
        <w:t>Мастер-класс «Формирование имиджа подростков». (Е.В.Дубатолова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rFonts w:ascii="Times New Roman" w:hAnsi="Times New Roman"/>
          <w:sz w:val="28"/>
        </w:rPr>
        <w:t>Сайт как средство продвижения школы. (А.Б.Шашина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первому вопросу слушали классного руководителя 2 класса Першину И.В., которая познакомила присутствующих с основными направлениями работы учителя по формированию духовности согласно новым ФГОС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второму вопросу слушали классного руководителя 1 класса Белышеву Т.В., которая проанализировала работу по воспитанию гигиены самосбережения учащихся и учителей и подчеркнула необходимость создания условий для отдыха учителе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третьему вопросу выступила классный руководитель 6 «Б» класса Дубатолова Е.В., которая провела мастер – класс по формированию имиджа подростко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четвёртому вопросу слушали классного руководителя 6 «А» класса А.Б.Шашину, которая обратила внимание присутствующих на необходимость работы со школьным сайтом с целью создания положительного имиджа школ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слушав и обсудив все вопросы, приняли реш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Продолжить работу по формированию духов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Продолжить работу по формированию имиджа подростк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Активизировать работу школьного сайта.   </w:t>
      </w:r>
    </w:p>
    <w:p>
      <w:pPr>
        <w:pStyle w:val="ListParagraph"/>
        <w:bidi w:val="0"/>
        <w:spacing w:lineRule="auto" w:line="276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Секретарь                                                                       Е.В.Дубат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6</Characters>
  <CharactersWithSpaces>1310</CharactersWithSpaces>
  <Company>МОУ СОШ 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6:00Z</dcterms:created>
  <dc:creator>Учитель</dc:creator>
  <dc:description/>
  <dc:language>en-US</dc:language>
  <cp:lastModifiedBy/>
  <dcterms:modified xsi:type="dcterms:W3CDTF">2011-04-04T09:19:00Z</dcterms:modified>
  <cp:revision>3</cp:revision>
  <dc:subject/>
  <dc:title>Протокол заседания МО классных руководителей от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