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 СТАНДАРТЕ ВТОРОГО ПОКОЛЕНИЯ</w:t>
      </w:r>
    </w:p>
    <w:p>
      <w:pPr>
        <w:pStyle w:val="Normal"/>
        <w:jc w:val="both"/>
        <w:rPr/>
      </w:pPr>
      <w:r>
        <w:rPr>
          <w:b/>
        </w:rPr>
        <w:t>ИЗ ВЫСТУПЛЕНИЯ  ВИЦЕ-ПРЕЗИДЕНТА РОССИЙСКОЙ АКАДЕМИИ ОБРАЗОВАНИЯ, АКАДЕМИКА АЛЕКСАНДРА АНДРЕЕВИЧА  КУЗНЕЦОВА.</w:t>
        <w:br/>
      </w:r>
      <w:r>
        <w:rPr/>
        <w:br/>
        <w:t>Между утвержденным в 2004 г. феде</w:t>
        <w:softHyphen/>
        <w:t>ральным компонентом государствен</w:t>
        <w:softHyphen/>
        <w:t>ного стандарта общего образования (стандартом первого поколения) и про</w:t>
        <w:softHyphen/>
        <w:t>ектом федерального государственного образовательного стандарта общего образования (стандартом второго по</w:t>
        <w:softHyphen/>
        <w:t>коления) существует много отличий. Среди них есть те, которые можно от</w:t>
        <w:softHyphen/>
        <w:t>нести к разряду определяющих сущ</w:t>
        <w:softHyphen/>
        <w:t>ность стандарта второго поколения.</w:t>
        <w:br/>
        <w:br/>
        <w:t>Прежде всего, изменилось само по</w:t>
        <w:softHyphen/>
        <w:t>нимание того, что такое стандарт. Соответственно изменились компо</w:t>
        <w:softHyphen/>
        <w:t>ненты стандарта. Раньше мы пони</w:t>
        <w:softHyphen/>
        <w:t>мали под стандартом фиксированные требования к уровню подготовки вы</w:t>
        <w:softHyphen/>
        <w:t>пускников и обязательный минимум содержания, освоение которого обе</w:t>
        <w:softHyphen/>
        <w:t>спечит достижение планируемых об</w:t>
        <w:softHyphen/>
        <w:t>разовательных результатов. Недаром стандарты тогда мы нередко называ</w:t>
        <w:softHyphen/>
        <w:t>ли стандартами содержания образова</w:t>
        <w:softHyphen/>
        <w:t>ния.</w:t>
        <w:br/>
        <w:br/>
        <w:t>Сейчас предмет стандарта и его функции существенно расширены. Это обусловлено несколькими причинами. Во-первых, не все, что мы хотели бы закрепить через стандарты, можно бы</w:t>
        <w:softHyphen/>
        <w:t>ло обеспечить в условиях начала 90-х годов XX века. Не было, в частности, финансовых средств для реализации многих условий введения стандарта.</w:t>
        <w:br/>
        <w:br/>
        <w:t>Теперь эти средства появились. Го</w:t>
        <w:softHyphen/>
        <w:t>сударство более четко и однозначно высказалось, что оно принимает на себя определенные обязательства в сфере образования. Помните, в начале 2000-х годов тогдашний Президент Рос</w:t>
        <w:softHyphen/>
        <w:t>сийской Федерации Владимир Влади</w:t>
        <w:softHyphen/>
        <w:t>мирович Путин сказал: «Государство возвращается в образование».</w:t>
        <w:br/>
        <w:br/>
        <w:t>Сейчас мы рассчитываем на то, что стандарт будет регулировать не только содержание образования и планируемые образовательные ре</w:t>
        <w:softHyphen/>
        <w:t>зультаты. Стандарт второго поколе</w:t>
        <w:softHyphen/>
        <w:t>ния будет обеспечен гарантиями го</w:t>
        <w:softHyphen/>
        <w:t>сударства относительно того, что эти образовательные результаты будут достигаться в условиях определен</w:t>
        <w:softHyphen/>
        <w:t>ной информационно-образовательной среды. Ее составляют, прежде все</w:t>
        <w:softHyphen/>
        <w:t>го, педагогические кадры, а также материально-техническое, финансово-экономическое, информационное обе</w:t>
        <w:softHyphen/>
        <w:t>спечение.</w:t>
        <w:br/>
        <w:br/>
        <w:t>Очевидно, что существует жесткая зависимость между тем, в каких усло</w:t>
        <w:softHyphen/>
        <w:t>виях происходит освоение содержания образования, и теми образовательны</w:t>
        <w:softHyphen/>
        <w:t>ми результатами, которые могут быть получены в этих условиях. Например, если нет соответствующим образом оборудованного кабинета физики или химии, то невозможно рассчитывать на получение результатов, соответ</w:t>
        <w:softHyphen/>
        <w:t>ствующих современным требовани</w:t>
        <w:softHyphen/>
        <w:t>ям к качеству образования. Исходя из этого, расширены сфера действия стандарта и круг вопросов, которые он охватывает.</w:t>
        <w:br/>
        <w:br/>
        <w:t>От двухкомпонентного состава стандарта, включавшего обязатель</w:t>
        <w:softHyphen/>
        <w:t>ный минимум содержания и требова</w:t>
        <w:softHyphen/>
        <w:t>ния к уровню подготовки выпускни</w:t>
        <w:softHyphen/>
        <w:t>ков, мы перешли к другой структуре.</w:t>
        <w:br/>
        <w:br/>
        <w:t>Она включает три группы требований: требования к структуре основных об</w:t>
        <w:softHyphen/>
        <w:t>щеобразовательных программ, требо</w:t>
        <w:softHyphen/>
        <w:t>вания к результатам освоения основ</w:t>
        <w:softHyphen/>
        <w:t>ных общеобразовательных программ и требования к условиям реализации основных общеобразовательных про</w:t>
        <w:softHyphen/>
        <w:t>грамм.</w:t>
        <w:br/>
        <w:br/>
        <w:t>В Законе Российской Федерации «Об образовании» такая структура стандарта закреплена в статье 7 «Фе</w:t>
        <w:softHyphen/>
        <w:t>деральные государственные образова</w:t>
        <w:softHyphen/>
        <w:t>тельные стандарты»*.</w:t>
        <w:br/>
        <w:br/>
        <w:t>Требования к результатам освоения основных общеобразовательных про</w:t>
        <w:softHyphen/>
        <w:t>грамм представляют собой описание совокупности компетентностей вы</w:t>
        <w:softHyphen/>
        <w:t>пускника образовательного учреж</w:t>
        <w:softHyphen/>
        <w:t>дения, определяемых личностными, семейными, общественными государ</w:t>
        <w:softHyphen/>
        <w:t>ственными потребностями к результа</w:t>
        <w:softHyphen/>
        <w:t>там освоения основных общеобразова</w:t>
        <w:softHyphen/>
        <w:t>тельных программ.</w:t>
        <w:br/>
        <w:br/>
        <w:t>Требования к результатам освоения основных общеобразовательных про</w:t>
        <w:softHyphen/>
        <w:t>грамм задают критерии оценки лич</w:t>
        <w:softHyphen/>
        <w:t>ностных, метапредметных и предмет</w:t>
        <w:softHyphen/>
        <w:t>ных результатов на каждой ступени школьного образования.</w:t>
        <w:br/>
        <w:br/>
        <w:t>К личностным (ценностным) результатам обучающихся от</w:t>
        <w:softHyphen/>
        <w:t>носятся ценностные ориентации вы</w:t>
        <w:softHyphen/>
        <w:t>пускников школы, отражающие их индивидуально-личностные позиции, мотивы образовательной деятельно</w:t>
        <w:softHyphen/>
        <w:t>сти, социальные чувства, личностные качества.</w:t>
        <w:br/>
        <w:br/>
        <w:t>К метапредметным (компетвнт-ностным) результатам обучающихся относятся освоенные учащимися уни</w:t>
        <w:softHyphen/>
        <w:t>версальные способы деятельности, применимые как в рамках образова</w:t>
        <w:softHyphen/>
        <w:t>тельного процесса, так и в реальных жизненных ситуациях.</w:t>
        <w:br/>
        <w:br/>
        <w:t>К предметным результатам отно</w:t>
        <w:softHyphen/>
        <w:t>сятся усвоенные учащимися при изу</w:t>
        <w:softHyphen/>
        <w:t>чении учебного предмета знания, уме</w:t>
        <w:softHyphen/>
        <w:t>ния, навыки и специальные компетен</w:t>
        <w:softHyphen/>
        <w:t>ции, опыт творческой деятельности, ценностные установки, специфичны для изучаемой области знаний.</w:t>
        <w:br/>
        <w:br/>
        <w:t>Поэтому, если раньше под образовательными результатами мы имели  в виду только то, что связано с предметными результатами, то теперь мы имеем дело с операциональными, личностными результатами, определяющими мотивацию, направленность деятельности человека.</w:t>
        <w:br/>
        <w:br/>
        <w:t>В современном понимании стандарт имеет два назначения. С одной стороны, через стандарт задается система ориентиров для аттестации и выявления уровней подготовки конкретного обучаемого. Например, как это делается в ходе ЕГЭ. С другой стороны, стандарт будет задавать некие показатели эффективности деятельности системы  образования на разных уровнях: от об</w:t>
        <w:softHyphen/>
        <w:t>разовательного учреждения до муни</w:t>
        <w:softHyphen/>
        <w:t>ципалитета, региона и федерального  уровня.</w:t>
        <w:br/>
        <w:br/>
        <w:t>Предметная часть результатов про</w:t>
        <w:softHyphen/>
        <w:t>веряется на уровне индивидуальной аттестации обучающегося. А личност</w:t>
        <w:softHyphen/>
        <w:t>ная часть является предметом анали</w:t>
        <w:softHyphen/>
        <w:t>за и оценки массовых социологических исследований.</w:t>
        <w:br/>
        <w:br/>
        <w:t>Это второе отличие нового поколения  стандартов.   Результаты  разделили на те, которые относятся к кон</w:t>
        <w:softHyphen/>
        <w:t>кретной личности и те, которые относятся к оценке системы образования в целом.</w:t>
        <w:br/>
        <w:br/>
        <w:t>Вместе с тем для реализации всех положений, которые сформулированы в федеральном государственном обра</w:t>
        <w:softHyphen/>
        <w:t>зовательном стандарте общего образо</w:t>
        <w:softHyphen/>
        <w:t>вания (стандарте второго поколения), будет создано мощное нормативно-правовое и учебно-методическое обе</w:t>
        <w:softHyphen/>
        <w:t>спечение. Оно будет включать цели об</w:t>
        <w:softHyphen/>
        <w:t>разования для каждой ступени общего образования, Базисный учебный (обра</w:t>
        <w:softHyphen/>
        <w:t>зовательный) план, фундаментальное ядро содержания общего образования, примерные программы по отдельным учебным предметам, программы фор</w:t>
        <w:softHyphen/>
        <w:t>мирования универсальных учебных действий, систему оценки учебных до</w:t>
        <w:softHyphen/>
        <w:t>стижений обучающихся, программу воспитания и социализации учащих</w:t>
        <w:softHyphen/>
        <w:t>ся и многое другое. Это конкретные рабочие документы, нужные учите</w:t>
        <w:softHyphen/>
        <w:t>лю, школе и системе управления об</w:t>
        <w:softHyphen/>
        <w:t>разованием на всех уровнях. В них будут охарактеризованы условия реализации образовательного процесса, материально-техническое обеспече</w:t>
        <w:softHyphen/>
        <w:t>ние, финансирование, подготовка ка</w:t>
        <w:softHyphen/>
        <w:t>дров и т.п. Такова структура нового стандарта.</w:t>
        <w:br/>
        <w:br/>
        <w:t>У стандарта второго поколения есть и новые функции. Они связаны с тем, что система образования получает но</w:t>
        <w:softHyphen/>
        <w:t>вые приоритеты, новые задачи. Новы</w:t>
        <w:softHyphen/>
        <w:t>ми функциями стандарта являются формирование российской (граждан</w:t>
        <w:softHyphen/>
        <w:t>ской) идентичности; гуманизация об</w:t>
        <w:softHyphen/>
        <w:t>разования и всей школьной деятель</w:t>
        <w:softHyphen/>
        <w:t>ности; обеспечение сочетаемости, сопоставимости российской и передо</w:t>
        <w:softHyphen/>
        <w:t>вых зарубежных систем общего обра</w:t>
        <w:softHyphen/>
        <w:t>зования и др.</w:t>
        <w:br/>
        <w:br/>
        <w:t>Функции стандарта второго поколе</w:t>
        <w:softHyphen/>
        <w:t>ния изменились. В структуре стандар</w:t>
        <w:softHyphen/>
        <w:t>та появились требования к условиям  реализации основных общеобразова</w:t>
        <w:softHyphen/>
        <w:t>тельных программ. Одна из функций стандарта связана с обеспечением га</w:t>
        <w:softHyphen/>
        <w:t>рантии государства в отношении этих условий.</w:t>
        <w:br/>
        <w:br/>
        <w:t>Государство принимает на себя га</w:t>
        <w:softHyphen/>
        <w:t>рантии по обеспечению условий, при которых возможно достижение плани</w:t>
        <w:softHyphen/>
        <w:t>руемых результатов. Если условия не обеспечены, то нельзя рассчитывать на требуемый уровень качества образо</w:t>
        <w:softHyphen/>
        <w:t>вания. Вовлекается государство в этот процесс не только через Министерство образования и науки, но и через Ми</w:t>
        <w:softHyphen/>
        <w:t>нистерство финансов, Министерство экономики, многие другие структуры. Образование на деле становится обще</w:t>
        <w:softHyphen/>
        <w:t>государственным делом.</w:t>
        <w:br/>
        <w:br/>
        <w:t>Как планируется вводить стандарт? Первое, что будет сделано - будут раз</w:t>
        <w:softHyphen/>
        <w:t>работаны требования, необходимые для обеспечения реализации основных образовательных программ и достиже</w:t>
        <w:softHyphen/>
        <w:t>ния планируемых результатов общего образования. Эти требования пред</w:t>
        <w:softHyphen/>
        <w:t>ставляют собой систему кадровых, финансовых, учебно-материальных, материально-технических, гигиени</w:t>
        <w:softHyphen/>
        <w:t>ческих и других нормативов и регла</w:t>
        <w:softHyphen/>
        <w:t>ментов.</w:t>
        <w:br/>
        <w:br/>
        <w:t>В соответствии с этими новыми тре</w:t>
        <w:softHyphen/>
        <w:t>бованиями будет проводиться лицен</w:t>
        <w:softHyphen/>
        <w:t>зирование образовательных учрежде</w:t>
        <w:softHyphen/>
        <w:t>ний. Органы управления будут стре</w:t>
        <w:softHyphen/>
        <w:t>миться к тому, чтобы обеспечить усло</w:t>
        <w:softHyphen/>
        <w:t>вия и создать предпосылки для введе</w:t>
        <w:softHyphen/>
        <w:t>ния стандарта второго поколения.</w:t>
        <w:br/>
        <w:br/>
        <w:t>Следующий шаг связан с изменени</w:t>
        <w:softHyphen/>
        <w:t>ем системы подготовки педагогиче</w:t>
        <w:softHyphen/>
        <w:t>ских кадров в вузах и системы повы</w:t>
        <w:softHyphen/>
        <w:t>шения квалификации. Это, наверное, самая острая проблема: система педа</w:t>
        <w:softHyphen/>
        <w:t>гогического образования инерционна.</w:t>
        <w:br/>
        <w:br/>
        <w:t>Совершенствование системы под</w:t>
        <w:softHyphen/>
        <w:t>готовки педагогических кадров и их переподготовки потребует изменения учебных программ, учебников, мето</w:t>
        <w:softHyphen/>
        <w:t>дического обеспечения - всего того, что мы меняем, переходя на новое со</w:t>
        <w:softHyphen/>
        <w:t>держание образования.</w:t>
        <w:br/>
        <w:br/>
        <w:t>Но заниматься этим бессмыслен</w:t>
        <w:softHyphen/>
        <w:t>но, если мы не создадим необходимой материально-технической базы. Если у нас учитель химии прошел соответствующую переподготовку, а пота приходит в кабинет, где у него две paзбитых колбы и ржавый штатив, что ему делать с его подготовкой и со всеми этими новыми учебниками? Жестокая зависимость одного от другого за ставит всех нас работать вместе, корректируя друг друга и подталкивая действиям.</w:t>
        <w:br/>
        <w:br/>
        <w:t>И последнее, что нам придется сделать. Необходимо менять систему го сударственной (итоговой) аттестации. Новые планируемые результаты по требуют иного подхода к оцениванию, Придется вводить две системы: одну персонализированную, подобную ЕГЭ; другую - в форме мониторинга, ори</w:t>
        <w:softHyphen/>
        <w:t>ентированную на массовую оценку деятельности школы, муниципалитета или региона.</w:t>
        <w:br/>
        <w:br/>
        <w:t>У нас есть конкретные предложе</w:t>
        <w:softHyphen/>
        <w:t>ния, как менять ЕГЭ применительно к новым условиям. Это будет системное нововведение, а не локальное, как бы</w:t>
        <w:softHyphen/>
        <w:t>ло раньше.</w:t>
        <w:br/>
        <w:br/>
        <w:t>В работе над стандартами принима</w:t>
        <w:softHyphen/>
        <w:t>ют участие не только Институт содер</w:t>
        <w:softHyphen/>
        <w:t>жания и методов обучения и другие институты Российской академии об</w:t>
        <w:softHyphen/>
        <w:t>разования, но и Российская академия  наук, Российская академия медицин- ских   наук,   ведущие  университеты  страны, Федеральный институт раз-вития образования, институты разви</w:t>
        <w:softHyphen/>
        <w:t>тия образования Татарстана и других регионов, т.е. очень большой коллек</w:t>
        <w:softHyphen/>
        <w:t>тив специалистов самого разного про</w:t>
        <w:softHyphen/>
        <w:t>филя.</w:t>
      </w:r>
    </w:p>
    <w:p>
      <w:pPr>
        <w:pStyle w:val="Normal"/>
        <w:jc w:val="both"/>
        <w:rPr/>
      </w:pPr>
      <w:r>
        <w:rPr/>
        <w:br/>
        <w:t>В соответствии со стандартом вто</w:t>
        <w:softHyphen/>
        <w:t>рого поколения появляется Базисный учебный план, в котором для всех классов  есть  обязательный раздел «Внеучебная деятельность». На нее предусмотрено выделить примерно 10 часов в неделю. По старым пред</w:t>
        <w:softHyphen/>
        <w:t>ставлениям, это увеличивает нагруз</w:t>
        <w:softHyphen/>
        <w:t>ку на 10 часов. На самом деле это не | так, потому что увеличивается вариа-тивность образования, позволяющая | строить   образовательный   процессс учетом интересов, потребностей и способностей каждого школьника. Это даже сократит уровень учебной нагрузки ребенка.</w:t>
        <w:br/>
        <w:br/>
        <w:t>С начала 80-х г. XX в. мы говорим о перегрузке. А между тем не стоит за</w:t>
        <w:softHyphen/>
        <w:t>бывать, что у нас самый короткий учебный год в мире, самая большая продолжительность каникул, самые короткие уроки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333333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07:00Z</dcterms:created>
  <dc:creator>Евгений</dc:creator>
  <dc:description/>
  <cp:keywords/>
  <dc:language>en-US</dc:language>
  <cp:lastModifiedBy>1</cp:lastModifiedBy>
  <cp:lastPrinted>2010-02-02T23:30:00Z</cp:lastPrinted>
  <dcterms:modified xsi:type="dcterms:W3CDTF">2010-02-02T11:05:00Z</dcterms:modified>
  <cp:revision>2</cp:revision>
  <dc:subject/>
  <dc:title>О СТАНДАРТЕ ВТОРОГО ПОКОЛЕНИЯ</dc:title>
</cp:coreProperties>
</file>