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го объединения учителей начальных классов 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У ООШ №8 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0 – 2011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работы МО учителей начальных классов в 2010-2011 учебном году: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вышение качества образования в условиях  подготовки введения  Федерального Государственного Стандарта начального общего образования.  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начальных классов МОУ ООШ №8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0– 2011 учебном году работало над решением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е  урока на основе использования современных образовательных технологий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е системы планирования и организации работы как со слабоуспевающими, так и детьми, имеющий высокий творческий потенционал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е системы внеклассной работы по учебным предметам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компьюторных технологий как одного из методов р</w:t>
      </w:r>
      <w:r>
        <w:rPr>
          <w:rFonts w:cs="Times New Roman" w:ascii="Times New Roman" w:hAnsi="Times New Roman"/>
          <w:sz w:val="28"/>
          <w:szCs w:val="28"/>
        </w:rPr>
        <w:t>азвития  познавательного интереса и творческой активности младших школьников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должение работы по формированию творчески работающего коллектива учителей –единомышленников. 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начальных классов   состоит из   5 человек.   Учителя, в основном, с большим  стажем работы, находятся в постоянном развитии,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, занимаются самообразованием с целью расширения и углубления профессионально-методических знаний и умений, совершенствования уровня педагогической подготовки. Они заинтересованы в эффективности каждого урока,   в достижении намеченной цели,  выполнении програм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основной целью  МО  на заседаниях были рассмотрены следующие вопросы: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 и утверждение Плана – графика мероприятий по       обеспечению введения федерального  государственного стандарта  начального общего образования (ФГОС) в МОУ ООШ №8 на 2010 – 2011 учебный год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второго поколения. Основные положени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 – деятельностный подход в обучении – основа ФГОС НОО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ГОС НОО в начальной школе средствами УМК «Перспектива»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характеристика универсальных учебных действий и способы их формирования в образовательном процессе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учение материалов пособия для учителей под редакцией А.Г. Асмолова «Как проектировать универсальные учебные действия в начальной школе. От действия к мысл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рамках подготовки к введению ФГОС педагоги прошли краткосрочное  обучение в автономном учреждении «Институт развития образования Ивановской области»: И. В. Першина -  по теме «Инновационные технологии  в начальной школе»   в объеме 72 ч., И.А.Барашова – по теме «Деятельность ОУ в условиях перехода на ФГОС  второго поколения» в объеме 72 ч.   В рамках курсов  И.А. Барашова  выступила с проектом «Системно-деятельностный   подход   в реализации стандартов нового поколе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ыло проведено собрание с родителями будущих первоклассников по теме 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чальная школа и Федеральный Государственный Образовательный Стандарт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ходе собрания были рассмотрены следующие вопросы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Что такое Федеральный Государственный Образовательный Стандарт ?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требования выдвигает  ФГОС НОО?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является отличительной особенностью   ФГОС НОО?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требования к результатам  обучающимся устанавливает Стандарт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информационно-образовательная среда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должна быть материальная образовательная среда начальной школы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внеурочная деятельность, каковы ее особенности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тудии предшкольного обучения «Мальвина» прошел День открытых дверей. На первом этапе  И.А.Барашова  провела встречу с родителями в МДОУ №12 «Аленка».  Родители получили рекомендации  по обучению детей чтению и счету. На втором этапе   И.В. Першина и И.А.Барашова провели  открытые  занятия по обучению грамоте и  математике. Учителя ответили на вопросы родителей по дальнейшему обучению детей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учителя  работали над темами  по самообразованию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сберегающие подходы к обучению и воспитанию младших школьников» (Сокова С.В.)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25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  ориентированная подготовка детей предшкольного возраста к начальному общего обучению» (И.А.Барашова)</w:t>
      </w:r>
    </w:p>
    <w:p>
      <w:pPr>
        <w:pStyle w:val="Style17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преждение нарушений речи при письме и чтении» (И.В.Першина)</w:t>
      </w:r>
    </w:p>
    <w:p>
      <w:pPr>
        <w:pStyle w:val="Style17"/>
        <w:numPr>
          <w:ilvl w:val="0"/>
          <w:numId w:val="8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роектировать УУД в начальной школе» (Л.В.Чалова)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стетического вкуса в процессе познания декоративно-прикладного искусства» (Т.В.  Белышев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 поделились опытом работы по заявленным темам. И.В.Першина представила  конспект</w:t>
      </w: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группового логопедического занятия по предупреждению нарушений чтения и письма у учащихся   с фонетико - фонематическим недоразвитием речи по теме</w:t>
      </w:r>
      <w:r>
        <w:rPr>
          <w:rFonts w:cs="Times New Roman" w:ascii="Times New Roman" w:hAnsi="Times New Roman"/>
          <w:sz w:val="28"/>
          <w:szCs w:val="28"/>
        </w:rPr>
        <w:t>: «Слоговой анализ и синтез»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аматизация сказки "Репка".  Л.В.Чалова   предложила    способы проектирования   УУД на примере фрагмента урока в 3 классе «Умножение на однозначное число».  На примере  конспекта урока «Народное творчество. Гжельская роспись»  Т.В.  Белышева обобщила опыт работы по проблеме «Развитие эстетического вкуса в процессе познания декоративно-прикладного искусств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лане обмена опытом  учителя  И.А.Барашова  и  С.В.Сокова  провели открытые уроки  по теме «Наречие. Общее понятие» и  «Мягкий знак на конце имен существительных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ами изучены научные стать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ов учебников   УМК «Перспекти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Федерального Образовательного Стандарта второго поколения» и «Подготовка учителя к работе по развитию креативности школьников» . В стать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й коллектив  обсуждает Федеральный Государственный Образовательный Стандарт второго поколения и приводит  примеры методических решений по развитию креативности   младших школьников.   При обсуждении статьи  Г.М. Первовой   «Формирование и развитие мотивации чтения»  учителя  взяли на вооружение  новые  приемы, способствующие развитию мотивации чтения у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декабре 2010 году учитель  И.А.Барашова  успешно подтвердила  первую квалификационную категор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вершенствования  урока на основе использования современных образовательных технологий  С.В.Сокова  приняла участие в муниципальном смотре-конкурсе «Современный  урок». Урок педагога по теме «Правописание Ь на конце имен существительных» получил высокую оценку со стороны  коллег и копетентного жюри. Светлана Васильевна  заняла почетное второе мест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щиеся начальных классов приняли активное участие  в работе школьной научно-практической конференции «Юные исследователи». Ученики 1 класса представили на суд жюри Рождественскую сказку.  В номинации «Лучшее поисковое исследование» победу одержали Веселова Лидия (2 класс).  В номинации «Полезная информация» лучшими признаны учащиеся 4 класса Яблокова Анна и Гусева Юлия. В номинации «Лучшее представление проекта» победителем стал   Разумов Егор (3 «А» класс).     одержала победу  Хитрова Анастасия ( 3 «Б» кл). Хочется отметить работу учителей  И.В.Першиной, Л.В.Чаловой, С.В.Соковой, И.А.Барашовой, Т.В.Белышевой.   Педагоги  подготовили  ребят к выступлению,    старались раскрыть  творческий и познавательный потенциал  каждого ребенка и сделать все возможное, чтобы каждый   из учащихся  чувствовал себя уверенно при выступлении на большой аудитори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прощлом учебном году  82 ученика (59,4%) начальной школы   участвовали в международных конкурсах «Кенгуру»  и «Русский Медвежонок», в Зимних интеллектуальных играх. Ребята добились высоких результатов. Понамарев Михаил-3 «А» кл., Блохин Даниил-4кл., Веселова Лидия-2 кл, Разумов Егор- 3 «А»кл., Таганова Мария-2 кл., Колпаков Евгений-3 «А» кл., Лозбичева Анна -  4 кл. стали победителями конкурсов. Василенко Андрей, Корсаков Александр из 3 «А» кл., Хитрова Анастасия, Карташев Максим из 3«Б»кл., Тучнолобова Кристина, Яблокова Анна, Дружкова Дарья, Пашина Алина из 4 кл., Лифанова Евгения,Забродина Юлия – призерами.</w:t>
      </w:r>
    </w:p>
    <w:p>
      <w:pPr>
        <w:pStyle w:val="Style18"/>
        <w:spacing w:lineRule="auto" w:line="276"/>
        <w:jc w:val="both"/>
        <w:rPr/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ряду с положительными моментами в работе МО   есть и недостатки. Так, в этом учебном году ученики 4 класса (учитель И.А.Барашова ) не  заняли призовых мест  в районных предметных олимпиадах. Это говорит о том,  что нужно активнее   использовать  приемы, способствующие развитию у учащихся познавательных интересов и развитию интеллектуальных способностей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конце апреля состоялся районный конкурс детской песни «Маленькие звёздочки». Наша школа приняла в конкурсе активное участие. Ученица 3 «Б» класса Настя Хитрова исполнила песню о родном городе и заняла на призовое место в номинации «</w:t>
      </w:r>
      <w:r>
        <w:rPr>
          <w:rFonts w:cs="Times New Roman" w:ascii="Times New Roman" w:hAnsi="Times New Roman"/>
          <w:szCs w:val="28"/>
          <w:lang w:val="en-US" w:eastAsia="en-US"/>
        </w:rPr>
        <w:t>ГОРОД РОДНОЙ – ФУРМАНОВ М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 Вокальная группа 3 «А» класса «Весёлые ребята» и ученица первого класса   Полина Смирнова выступили на конкурсе с вокальными номерами в номинации «</w:t>
      </w:r>
      <w:r>
        <w:rPr>
          <w:rFonts w:cs="Times New Roman" w:ascii="Times New Roman" w:hAnsi="Times New Roman"/>
          <w:szCs w:val="28"/>
          <w:lang w:val="en-US" w:eastAsia="en-US"/>
        </w:rPr>
        <w:t>МАМА, ПАПА, Я- ДРУЖНАЯ СЕМЬ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. 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конце учебного года   дети приняли активное участие в традиционном   районном конкурсе «Сокровища земли Ивановской».  В номинации «Литературная» победителями стали: ученица 2 класса Забродина Юлия; учащиеся 3 «А» класса Лукичева Кристина и Разумов Егор; учащаяся 3 «Б» класса Хитрова Анастасия. В номинации «Изобразительное искусство» лучшими признаны работы Лукичевой Кристиной (3 «А» кл.), Шибаевой Анастасии (3 «Б» кл.). Разумов Егор представил свою презентацию и сочинение по теме «Семейный кораблик». Ребята были награждены почетными грамотами и памятными подарками.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рамках здоровьесбережения ученики 3 «Б» класса (учитель Л.В.Чалова) отдыхали в оздоровительном лагере «Березовая роща».   Учащиеся 2, 3- х, 4 классов участвовали в школьной акции «Спорт против наркотиков», в празднике «Проводы Русской Зимы». Были организованы многочисленные  спортивные соревнования  «Сильный, Смелый, Ловкий!»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ащиеся 3 «А» и 4 класса, 2 и 1 класса подготовили и провели праздник «Поздравляем милых мам!» с приглашением родителе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конце учебного года учащиеся 4 класса   интересно и увлекательно , с пользой для своего здоровья  отдохнули в доме отдыха «Лунево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ыщенно прошла «Зеленая неделя».   Дети 1-го, 2-го, 3-го«А» классов отдыхали на природе в м. Медведк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конце учебного года в начальной школе проведены  итоговые контрольные работы. 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ые диагностические работ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русскому языку и математике в 4   классе,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жающему миру в 4 классе,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ые административные контрольные работы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усскому языку и математике в 3-х классах</w:t>
      </w:r>
      <w:r>
        <w:rPr>
          <w:b/>
          <w:i/>
        </w:rPr>
        <w:t>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tbl>
      <w:tblPr>
        <w:tblW w:w="117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93"/>
        <w:gridCol w:w="1076"/>
        <w:gridCol w:w="1075"/>
        <w:gridCol w:w="1075"/>
        <w:gridCol w:w="1227"/>
        <w:gridCol w:w="1688"/>
        <w:gridCol w:w="2265"/>
      </w:tblGrid>
      <w:tr>
        <w:trPr>
          <w:trHeight w:val="2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2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3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 и «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212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89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С.В.</w:t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2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8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Л.В.</w:t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4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84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ова И.А.</w:t>
            </w:r>
          </w:p>
        </w:tc>
      </w:tr>
      <w:tr>
        <w:trPr>
          <w:trHeight w:val="223" w:hRule="atLeast"/>
        </w:trPr>
        <w:tc>
          <w:tcPr>
            <w:tcW w:w="2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9%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6%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5%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81%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С.В.</w:t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8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4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Л.В.</w:t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8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84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ова И.А.</w:t>
            </w:r>
          </w:p>
        </w:tc>
      </w:tr>
      <w:tr>
        <w:trPr>
          <w:trHeight w:val="628" w:hRule="atLeast"/>
        </w:trPr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%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6%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0%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96%.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ова И.А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го объединения учителей начальных классов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ООШ №8 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1 – 2012 учебный год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 работы МО начальных классов: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учение и внедрение современных технологий в учебно-воспитательный процесс с целью активизации познавательной деятельности учащихся, повышения качества обучения и формирования здорового образа жизни младшего школьника 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чи работы МО начальных классов 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ть обучение и воспитание младших школьников в условиях перехода на ФОГС через освоение и использование в образовательном процессе современных  образовательных  технологий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казывать  посильную помощь  педагогам в совершенствовании обучения и воспитания младших школьников  в условиях перехода на Ф ГОС через освоение и использование в образовательном процессе новых  образовательных технологий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еплять психофизическое здоровье учащихся начальных классов в учебно-воспитательном процессе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казывать педагогическую поддержку учащимся с разным уровнем обученности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являть и обобщать передовой педагогический опыт в работе учителей начальных классов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овать научно - исследовательскую деятельности учащихся .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04:00Z</dcterms:created>
  <dc:creator>Admin</dc:creator>
  <dc:description/>
  <cp:keywords/>
  <dc:language>en-US</dc:language>
  <cp:lastModifiedBy>Admin</cp:lastModifiedBy>
  <cp:lastPrinted>2011-06-13T20:42:00Z</cp:lastPrinted>
  <dcterms:modified xsi:type="dcterms:W3CDTF">2011-07-04T18:04:00Z</dcterms:modified>
  <cp:revision>2</cp:revision>
  <dc:subject/>
  <dc:title/>
</cp:coreProperties>
</file>