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7"/>
        <w:gridCol w:w="2957"/>
        <w:gridCol w:w="3446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егулятивные УУД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знаватель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Оценка своего задания по  параметрам, заранее представленным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890"/>
        <w:gridCol w:w="3398"/>
        <w:gridCol w:w="2755"/>
        <w:gridCol w:w="320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1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1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58:00Z</dcterms:created>
  <dc:creator>Ольга</dc:creator>
  <dc:description/>
  <cp:keywords/>
  <dc:language>en-US</dc:language>
  <cp:lastModifiedBy>Ольга</cp:lastModifiedBy>
  <dcterms:modified xsi:type="dcterms:W3CDTF">2011-06-26T17:36:00Z</dcterms:modified>
  <cp:revision>2</cp:revision>
  <dc:subject/>
  <dc:title/>
</cp:coreProperties>
</file>