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ОТДЕЛ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МУНИЦИП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ОСНОВНАЯ ОБЩЕОБРАЗОВАТЕЛЬНАЯ ШКОЛА №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ГОРОДА ФУРМ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5520, город Фурманов Ивановской области, улица Нижний Двор, дом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3701359329, ИНН 3705005194 / КПП 370501001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елефон (49341) 2-11-47, 2-13-44;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shk</w:t>
        </w:r>
        <w:r>
          <w:rPr>
            <w:rStyle w:val="InternetLink"/>
            <w:rFonts w:cs="Times New Roman" w:ascii="Times New Roman" w:hAnsi="Times New Roman"/>
            <w:b/>
          </w:rPr>
          <w:t>-8000000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hcool</w:t>
        </w:r>
        <w:r>
          <w:rPr>
            <w:rStyle w:val="InternetLink"/>
            <w:rFonts w:cs="Times New Roman" w:ascii="Times New Roman" w:hAnsi="Times New Roman"/>
            <w:b/>
          </w:rPr>
          <w:t>-8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u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ТОДИЧЕСКОЙ РАБОТЫ  МОУ ООШ 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в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е деятельности.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методическое 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го общего образования</w:t>
            </w:r>
          </w:p>
        </w:tc>
      </w:tr>
      <w:tr>
        <w:trPr>
          <w:trHeight w:val="8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мониторинга готовности ОУ к введению ФГОС НО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</w:rPr>
              <w:t>Размещение нормативно-правовых документов и  информации о   ходе реализации ФГОС начального общего образования  на сайт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 начальных клас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рабочей  группы  по введению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оптимальной для образовательного  учреждения   модели организации     внеурочной деятельности. Заключение договоров с учреждениями дополнительного образования (ФОК, ЦДТ)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 начальных клас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для обучающихся первого  класса  необходимых материально-технических  и санитарно-гигиенических  условий  в соответствии с требованиями  ФГОС НОО </w:t>
              <w:tab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учителя начальных клас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ый  семинар «Деятельность образовательного учреждения по реализации ФГОС НОО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ова И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</w:rPr>
              <w:t>Внесение в план  внутришкольного контроля выполнение требований 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Разработка карты  самоанализа соответствия условий требованиям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</w:rPr>
              <w:t>Разработка диагностического инструментария для выявления профессиональных затруднений педагогов в период реализации  ФГОС НОО</w:t>
            </w:r>
            <w:r>
              <w:rPr/>
              <w:tab/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а Л.В., учителя начальных классов</w:t>
            </w:r>
          </w:p>
        </w:tc>
      </w:tr>
      <w:tr>
        <w:trPr/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ормативно-прав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Default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 основной  образовательной программы 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, зам. директора по У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режима  занятий  первоклассников, обеспечивающего  выполнение учебного плана и санитарно-гигиенических требований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Корректировка локальных актов, регламентирующих установление заработной платы работников  образовательного учреждения, в том числе,  стимулирующих надбавок и доплат, порядка и размера пре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зработка и утверждение  рабочих  программ  по учебным предметам,  рабочих  программ  для занятий внеурочной деятельностью на основе примерных программ нового образовательного  стандарт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 начальных клас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Разработка модели </w:t>
            </w:r>
            <w:r>
              <w:rPr>
                <w:sz w:val="28"/>
              </w:rPr>
              <w:t>договора между ОУ и  родителями учащихся первого  класса, закрепляющего права и обязанности всех участников образовательного процесса в условиях внедрения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ова И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образовательных программ для осуществления внеурочной деятельности, реализуемых на базе  образовательного учрежд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 начальных клас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</w:rPr>
              <w:t>Организация  школьного  мониторинга  достижений обучающихся первого класса по программам ФГОС  НОО  по двум составляющим: результаты овладения основными знаниями и универсальными учебными действия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ова И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а Л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/>
              <w:t>.</w:t>
            </w:r>
            <w:r>
              <w:rPr>
                <w:sz w:val="28"/>
              </w:rPr>
              <w:t>Проведение итогового исследования учебных достижений учащихся первого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ова И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а Л.В.</w:t>
            </w:r>
          </w:p>
        </w:tc>
      </w:tr>
      <w:tr>
        <w:trPr/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дровое обесп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Default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астие педагогов начальной школы   в областных  и городских мероприятиях по повышению квалифика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 начальных клас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седания  методического объединения учителей начальных классов  «О реализации мероприятий  образовательного учреждения по выполнению ФГОС НОО. Проблемы, пути решения»</w:t>
              <w:tab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 2012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нформационное 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Default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собрания для родителей 1 класса по теме:     «Введение ФГОС начального общего образования».</w:t>
              <w:tab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ова И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</w:rPr>
              <w:t>Размещение информации о   ходе реализации ФГОС начального общего образования  на сайт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 начальных клас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стартовой  псих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агностики учащихся первого класс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а Л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агностика готовности учителей 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дрению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ова И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бучающего семинара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дителей первоклассников  «Шагаем вмест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групп педагогов, совета родителей по проблемам  введения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. директора по УВР, учителя начальных клас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информационных материалов по  ФГОС НОО: буклеты, брошюры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. директора по УВР, учителя начальных классов</w:t>
            </w:r>
          </w:p>
        </w:tc>
      </w:tr>
      <w:tr>
        <w:trPr/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Default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</w:rPr>
              <w:t>Разработка локальных актов, устанавливающих требования к  оснащенности учебного процесса в связи с переходом на ФГОС</w:t>
            </w:r>
            <w:r>
              <w:rPr>
                <w:sz w:val="28"/>
                <w:szCs w:val="28"/>
              </w:rPr>
              <w:t xml:space="preserve"> 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еобходимого мультимедийного  оборудования в соответствии с требованиями ФГОС НО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Барашова И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иобретение научно-методической литературы по ФГОС  начального общего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нализ программного обеспечения и УМК «Перспектива» на соответствие их требованиям  ФГОС НОО</w:t>
              <w:tab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Барашова И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МК  «Перспектива» для использования в образовательном процессе в соответствии с 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ова И.А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Директор школы                                                                                     Г.А.Таруно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-8000000@yandex.ru" TargetMode="External"/><Relationship Id="rId3" Type="http://schemas.openxmlformats.org/officeDocument/2006/relationships/hyperlink" Target="http://www.shcool-8.moy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44:00Z</dcterms:created>
  <dc:creator>Макс</dc:creator>
  <dc:description/>
  <cp:keywords/>
  <dc:language>en-US</dc:language>
  <cp:lastModifiedBy>Admin</cp:lastModifiedBy>
  <cp:lastPrinted>2011-10-14T14:07:00Z</cp:lastPrinted>
  <dcterms:modified xsi:type="dcterms:W3CDTF">2011-12-04T21:02:00Z</dcterms:modified>
  <cp:revision>5</cp:revision>
  <dc:subject/>
  <dc:title/>
</cp:coreProperties>
</file>