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списание занятий </w:t>
      </w:r>
    </w:p>
    <w:p>
      <w:pPr>
        <w:pStyle w:val="Normal"/>
        <w:spacing w:lineRule="auto" w:line="240" w:before="0" w:after="0"/>
        <w:jc w:val="center"/>
        <w:rPr/>
      </w:pPr>
      <w:r>
        <w:rPr/>
        <w:t>внеурочной деятельности учащихся 1 класса на 2 четверть 2011года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18"/>
        <w:gridCol w:w="3018"/>
        <w:gridCol w:w="2070"/>
      </w:tblGrid>
      <w:tr>
        <w:trPr>
          <w:trHeight w:val="54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Время проведения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Название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уководитель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оличество  часов </w:t>
            </w:r>
          </w:p>
        </w:tc>
      </w:tr>
      <w:tr>
        <w:trPr>
          <w:trHeight w:val="127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.  30 мин. – 1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ч. 30 мин. – 13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информатика» -1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 Бар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Белыше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</w:tr>
      <w:tr>
        <w:trPr>
          <w:trHeight w:val="81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ч. 30ч. – 13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. 30 мин. – 12ч. 0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информатика»- 2 гр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 спортив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 Бар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ч. 30 мин. – 12ч. 40 мин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.    Приклад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Д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. 30 мин. - 1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С «Умники и Умн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 Бар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88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. 30 мин. – 12ч. 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 10 мин.- 12ч 4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лая Кис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льтура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Яков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В.Чал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47:00Z</dcterms:created>
  <dc:creator>Учитель</dc:creator>
  <dc:description/>
  <cp:keywords/>
  <dc:language>en-US</dc:language>
  <cp:lastModifiedBy>Учитель</cp:lastModifiedBy>
  <dcterms:modified xsi:type="dcterms:W3CDTF">2011-10-24T10:47:00Z</dcterms:modified>
  <cp:revision>1</cp:revision>
  <dc:subject/>
  <dc:title/>
</cp:coreProperties>
</file>