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ой школы изучают основные материалы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 образовательного стандарта второго поко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й задачей современной системы образования является формирование совокупности универсальных учебных действий, 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неочередном заседании МО  учителей начальных классов был рассмотрен вопр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ая характеристика универсальных учебных действий и способы их формирования в образовательном процессе».  Руководитель МО Барашова И.А. отметила, что в настоящее время изменилась цель современного образования. 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»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.В.Чалова  остановилась на общей  характеристике  видов универсальных учебных действий: личностные, регулятивные,  познавательные, коммуникативные, а так же  способах их формирования в образовательном процессе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ителя подробно изучили пособие для учителей под редакцией А.Г. Асмолова «Как проектировать универсальные учебные действия в начальной школе. От действия к мысли». В пособии раскрываются виды и возрастные особенности  развития    универсальных учебных действий  у учащихся младших классов. Даны рекомендации по развитию  личностных, регулятивных,  познавательных, коммуникативных универсальных учебных действий, направленных на формирование у детей умения учиться. Представлены основные типы задач для оценки  сформированности универсальных учебных действий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МО учителей начальных классов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А.Барашов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/>
        <w:t xml:space="preserve">                           </w:t>
      </w:r>
      <w:r>
        <w:rPr/>
        <w:drawing>
          <wp:inline distT="0" distB="0" distL="0" distR="0">
            <wp:extent cx="291211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7508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9:00Z</dcterms:created>
  <dc:creator>Admin</dc:creator>
  <dc:description/>
  <cp:keywords/>
  <dc:language>en-US</dc:language>
  <cp:lastModifiedBy>Admin</cp:lastModifiedBy>
  <dcterms:modified xsi:type="dcterms:W3CDTF">2011-03-17T19:32:00Z</dcterms:modified>
  <cp:revision>3</cp:revision>
  <dc:subject/>
  <dc:title/>
</cp:coreProperties>
</file>