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ля вас, род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иперактивный ребенок. «Скорая помощь" при работе с гиперактивным ребенк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одна из наиболее часто встречающихся проблем, которую отмечают практически все учителя: гиперактивность детей. Действительно, это явление нашего времени, источники которого не только психологические, но и социальные, политические, экологические. Попытаемся рассмотреть психологические, лично мне довелось иметь дело только с ни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ервых, дети, называемые гиперактивными - это очень часто просто тревожные дети. Их тревога настолько высока и постоянна, что они сами давно уже не отдают себе отчет в том, что и почему их беспокоит. Тревога, как избыточное возбуждение, которое не может найти выход, заставляет их делать множество мелких движений, суетиться. Они без конца ерзают, что-то роняют, ломают, чем-то шелестят, постукивают, качают. Им трудно усидеть на месте, иногда они могут вскакивать среди урока. Их внимание кажется рассеянным. Но далеко не все из них действительно не способны сосредоточиться. Многие - хорошо учатся, особенно по предметам, не требующим аккуратности, усидчивости и умения хорошо концентрировать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понимать, что у гиперактивного ребенка нет намерения демонстрировать такое поведение "назло" учителю, что источники его действий вовсе не распущенность или невоспитанность. На самом деле такому ученику просто трудно контролировать собственное возбуждение и тревогу, что обычно проходит к подростковому возрасту.</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ерактивный ребенок, к тому же гиперчувствителен, он воспринимает слишком много сигналов одновременно. Его отвлеченный вид, блуждающий взгляд многих вводит в заблуждение: кажется, что он отсутствует здесь и сейчас, не слушает урок, не вовлечен в процесс. Очень часто это совсем не та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перактивным детям часто помогают все виды лепки глиной и пластилином, игры с водой, камушками, палочками и иным природным материалом, все виды физической активности, но не спорта, потому что им важно делать любое мышечное движение, а не только правильное. Развитие тела и возможность выплеснуть избыточное возбуждение позволяют такому ребенку постепенно входить в собственные границы, из которых раньше ему все время хотелось выскочить.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ено, что гиперактивным детям совершенно необходимо пространство для такого суетного проявления себя. Если дома строго запрещается, путем постоянных одергиваний или иных воспитательных мер, вести себя подобным образом, то они будут значительно более гиперактивными в школе. И наоборот, если школа будет строга к ним, они станут предельно активными дома. Поэтому родителям и учителям надо иметь в виду, что эти дети все равно найдут выход своему двигательному возбуждению и трево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ами также разработана система своеобразной "скорой помощи" при работе с гиперактивным ребенком. Вот главные ее постулаты.</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влечь ребенка от капризов.</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ивать дома четкий распорядок дня. </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ть выбор (другую возможную в данный момент деятельность). </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ть неожиданный вопрос. </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реагировать неожиданным для ребенка образом (пошутить, повторить действия ребенка). </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запрещать действие ребенка в категоричной форме. </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приказывать, а просить (но не заискивать). </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лушать то, что хочет сказать ребенок (в противном случае он не услышит вас). </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чески, одними и теми же словами повторять многократно свою просьбу (нейтральным тоном). </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тографировать ребенка или подвести его к зеркалу в тот момент, когда он капризничает. </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ить в комнате одного (если это безопасно для его здоровья). </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настаивать на том, чтобы ребенок во что бы то ни стало принес извинения </w:t>
      </w:r>
    </w:p>
    <w:p>
      <w:pPr>
        <w:pStyle w:val="Style15"/>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читать нотаций (ребенок все равно их не слыш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41:00Z</dcterms:created>
  <dc:creator>Admin</dc:creator>
  <dc:description/>
  <cp:keywords/>
  <dc:language>en-US</dc:language>
  <cp:lastModifiedBy>Admin</cp:lastModifiedBy>
  <dcterms:modified xsi:type="dcterms:W3CDTF">2012-03-29T21:41:00Z</dcterms:modified>
  <cp:revision>2</cp:revision>
  <dc:subject/>
  <dc:title/>
</cp:coreProperties>
</file>