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экспериментальной площад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 городском заседании методического объединения учителей начальных классов педагогами МОУ СОШ №8 в рамках экспериментальной площадки «Здоровьесберегающие подходы к обучению и воспитанию младших школьников» был проведен психолого –педагогический тренинг на тему «Методы и приемы здоровьясбережения в организации  учебно – воспитательного процесса с  «детьми группы риска». Учителя поделились   практическими наработками  по организации работы  с детьми этой категории. Психолог школы Л.В.Чалова осветила психолого – медицинский  аспект дефференциации детей, имеющих характеристику «дети группы риска».  С.В.Сокова,  И.А.Барашова,  А.В.Першина предложили  коллегам методы и приемы    в  работе с учащимися следующих групп: агрессивные и гиперактивные, застенчивые и замкнутые, дети с синдромом дефицита внимания.</w:t>
      </w:r>
    </w:p>
    <w:p>
      <w:pPr>
        <w:pStyle w:val="Normal"/>
        <w:spacing w:before="0" w:after="20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9:27:00Z</dcterms:created>
  <dc:creator>артём</dc:creator>
  <dc:description/>
  <cp:keywords/>
  <dc:language>en-US</dc:language>
  <cp:lastModifiedBy>артём</cp:lastModifiedBy>
  <dcterms:modified xsi:type="dcterms:W3CDTF">2009-12-21T19:27:00Z</dcterms:modified>
  <cp:revision>2</cp:revision>
  <dc:subject/>
  <dc:title/>
</cp:coreProperties>
</file>