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Январь 2010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5  по 30 января в школе прошла неделя предметов гуманитарного цикл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неклассная работа является составной частью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учебно-воспитательного процесса. Она способствуе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более глубокому овладению языком, творческому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тобы вовлечь детей в творчество, необходим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беспечить их увлекательным материалом страно</w:t>
        <w:softHyphen/>
        <w:t>ведческого, литературоведческого, игрового харак</w:t>
        <w:softHyphen/>
        <w:t xml:space="preserve">тера. Большое значение при этом имеют массовые </w:t>
      </w:r>
      <w:r>
        <w:rPr>
          <w:rFonts w:eastAsia="Times New Roman" w:cs="Times New Roman" w:ascii="Times New Roman" w:hAnsi="Times New Roman"/>
          <w:sz w:val="28"/>
          <w:szCs w:val="28"/>
        </w:rPr>
        <w:t>формы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ктивизировать повторение ранее усвоенного ма</w:t>
        <w:softHyphen/>
        <w:t xml:space="preserve">териала, закрепить приобретенные умения и навык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могают разнообразные конкурсы, игры, олим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ды, концерты, выставки и другие мероприятия,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оводимые во время Недели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ремление померяться силами, проверить з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я, умения и навыки в соревновании с друзьям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возможность узнать что-то новое, почувствовать от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етственность за команду придают всей деятельност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учащихся во время проведения Неде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осознанно мотивированный харак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и проведении конкурсов на изучаемом языке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оревнование вовлекаются даже самые пассивные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нед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Активизировать познавательную деятельность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оощрять творчество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ивать интерес школьников к странам изучаемого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высить интерес учащихся к культурному наследию стран изучаемого языка и к изучению предм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Подготовительная рабо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За десять дней до начала недели участники полу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или определенные зад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английский язык)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1.Подготовить рисунки и рефераты для выставки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"Англия, США, Германия моими глазами" во 2-4-х </w:t>
      </w:r>
      <w:r>
        <w:rPr>
          <w:rFonts w:eastAsia="Times New Roman" w:cs="Times New Roman" w:ascii="Times New Roman" w:hAnsi="Times New Roman"/>
          <w:sz w:val="28"/>
          <w:szCs w:val="28"/>
        </w:rPr>
        <w:t>класс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. Выучить стихи, пес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Подготовить высказывания великих людей, пословицы, поговорки на английском языке на листах  А 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аждый день Недели проводились какие-либ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начимые мероприятия, в которые преподаватели </w:t>
      </w:r>
      <w:r>
        <w:rPr>
          <w:rFonts w:eastAsia="Times New Roman" w:cs="Times New Roman" w:ascii="Times New Roman" w:hAnsi="Times New Roman"/>
          <w:sz w:val="28"/>
          <w:szCs w:val="28"/>
        </w:rPr>
        <w:t>вовлекали как можно больше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были  проведены  такие интересные и познавательные мероприятия как:  лингвистический турнир, поездка в Иваново на  фильм «Степь», литературная игра «Посмеемся вместе с Чеховым»,  исторический марафон, сказочная викторина, встреча «Америка глазами очевидца» с Беляевой Х.Н., конкурс рисунков, конкурс стихов, заочное путешествие в Лондон  для старшекласс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2-4 классов  активно участвовали в конкурсе рисунков  «Америка и Британия моими глазами». Победителем конкурса стала ученица 2 б класса Шибаева Анастасия. Призеры конкурса рисунков - Травкина Мария, 2а класс и Дружкова Дарья, 3класс. Победитель конкурса стихов «Я люблю английский» - ученик 5а класса Цыганов Даниил. Призеры - ученицы 6 класса Рыбина Анна и Шошина Татья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удовольствием принимали участие в конкурсах, играх, викторинах. К концу Недели были подведены итоги. Все победители и призеры получили грамоты и небольши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недели предметов гуманитарного цик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4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 Америка и Британия моими глазам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толова Е.В.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Лондон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 ; 7,8,11а клас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ингвистических и литературных кроссворд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исторический кроссвор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Посмеемся вместе с Чеховым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,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турни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ина Н.Н.</w:t>
            </w:r>
          </w:p>
        </w:tc>
      </w:tr>
      <w:tr>
        <w:trPr>
          <w:trHeight w:val="1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сторический марафон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,5б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по теме  «Средневековые рыцари. Герб и его символика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«Америка глазами очевидца» с Беляевой Х.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толова Е.В.</w:t>
            </w:r>
          </w:p>
        </w:tc>
      </w:tr>
      <w:tr>
        <w:trPr>
          <w:trHeight w:val="18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Иваново на фильм «Степ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, б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борника стихов Е. Самсоно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ина Н.Н.</w:t>
            </w:r>
          </w:p>
        </w:tc>
      </w:tr>
      <w:tr>
        <w:trPr>
          <w:trHeight w:val="2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ихов «Я люблю английский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тол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65760</wp:posOffset>
            </wp:positionV>
            <wp:extent cx="1499870" cy="1102360"/>
            <wp:effectExtent l="0" t="0" r="0" b="0"/>
            <wp:wrapTight wrapText="bothSides">
              <wp:wrapPolygon edited="0">
                <wp:start x="-177" y="0"/>
                <wp:lineTo x="-177" y="21350"/>
                <wp:lineTo x="21600" y="21350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ризмы известных людей на английском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75565</wp:posOffset>
            </wp:positionV>
            <wp:extent cx="1917700" cy="143510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ставка рисунков « Америка и Британия моими глаз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353060</wp:posOffset>
            </wp:positionV>
            <wp:extent cx="2018030" cy="1548765"/>
            <wp:effectExtent l="0" t="0" r="0" b="0"/>
            <wp:wrapTight wrapText="bothSides">
              <wp:wrapPolygon edited="0">
                <wp:start x="-120" y="0"/>
                <wp:lineTo x="-120" y="21438"/>
                <wp:lineTo x="21600" y="21438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их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Я люблю англий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Ор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1:00Z</dcterms:created>
  <dc:creator>Home</dc:creator>
  <dc:description/>
  <cp:keywords/>
  <dc:language>en-US</dc:language>
  <cp:lastModifiedBy>Ученик</cp:lastModifiedBy>
  <dcterms:modified xsi:type="dcterms:W3CDTF">2010-02-17T12:15:00Z</dcterms:modified>
  <cp:revision>16</cp:revision>
  <dc:subject/>
  <dc:title/>
</cp:coreProperties>
</file>