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открытого урока по английскому языку в 10 «А» классе по теме «Молодёжная субкультура в России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 урока</w:t>
      </w:r>
      <w:r>
        <w:rPr>
          <w:sz w:val="32"/>
          <w:szCs w:val="32"/>
        </w:rPr>
        <w:t xml:space="preserve"> – контроль ЗУН по теме в рамках проектной метод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образовательна</w:t>
      </w:r>
      <w:r>
        <w:rPr>
          <w:sz w:val="32"/>
          <w:szCs w:val="32"/>
        </w:rPr>
        <w:t>я - обобщить знания учащихся по изученной теме, используя метод проектов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развивающая</w:t>
      </w:r>
      <w:r>
        <w:rPr>
          <w:sz w:val="32"/>
          <w:szCs w:val="32"/>
        </w:rPr>
        <w:t xml:space="preserve"> – развивать навык монологической речи, умение анализировать и задавать вопросы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воспитательная</w:t>
      </w:r>
      <w:r>
        <w:rPr>
          <w:sz w:val="32"/>
          <w:szCs w:val="32"/>
        </w:rPr>
        <w:t xml:space="preserve"> – воспитывать интерес к стране изучаемого языка и стремление общаться на нё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снащение: </w:t>
      </w:r>
      <w:r>
        <w:rPr>
          <w:sz w:val="32"/>
          <w:szCs w:val="32"/>
        </w:rPr>
        <w:t xml:space="preserve">мультимедийный диапроектор, проектные работы учащих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ообщение на русском языке «Молодёжные субкультуры» в Росс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зентация и показ слайдов по данной тем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зентация буклета «Субкультура, которая мне знакома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иалог «Какая субкультура мне подходит?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щита плаката «Байкеры и рокеры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щита проектов формата А-4 по темам «Скинхеды», «Панки», «Хиппи» и др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флекс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ведение итогов урока и организация выставки лучших проектов по теме.</w:t>
      </w:r>
    </w:p>
    <w:sectPr>
      <w:type w:val="nextPage"/>
      <w:pgSz w:w="11906" w:h="16838"/>
      <w:pgMar w:left="16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49:00Z</dcterms:created>
  <dc:creator>DJ_Diesel</dc:creator>
  <dc:description/>
  <cp:keywords/>
  <dc:language>en-US</dc:language>
  <cp:lastModifiedBy>DJ_Diesel</cp:lastModifiedBy>
  <dcterms:modified xsi:type="dcterms:W3CDTF">2009-05-14T15:20:00Z</dcterms:modified>
  <cp:revision>2</cp:revision>
  <dc:subject/>
  <dc:title>План открытого урока по английскому языку в 10 «А» классе по теме        «Молодёжная субкультура в России»</dc:title>
</cp:coreProperties>
</file>