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6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autoSpaceDE w:val="false"/>
        <w:spacing w:before="46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160" w:after="3960"/>
        <w:jc w:val="center"/>
        <w:rPr>
          <w:color w:val="000000"/>
        </w:rPr>
      </w:pPr>
      <w:r>
        <w:rPr>
          <w:color w:val="000000"/>
        </w:rPr>
        <w:t>г. Москва 2009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роведения государственной (итоговой) аттестации обучающихся, освоивших образовательные программы основного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стоящее Положение (далее - Положение) устанавливает формы, участников, сроки и порядок проведения государственной (итоговой) аттестации обучающихся, освоивших образовательные программы основного общего образования (далее - выпускники), в любых формах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основного общего образования, независимо от их организационно-правовой формы и подчиненности (далее – образовательные учреждения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. Государственная (итоговая) аттестация выпускников представляет собой экзамен с использованием заданий стандартизированной формы - экзаменационных материалов, выполнение которых позволяет установить уровень освоения участниками государственной (итоговой) аттестации федерального государственного стандарта основного общего образов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. Освоение основной общеобразовательной программы основного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 другим общеобразовательным предметам - литература, физика, химия, биология, география, история, обществознание, иностранные языки (английский, французский, немецкий языки), информатика и информационно-коммуникационные технологии (ИКТ) - выпускники сдают два экзамена по выбор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ики 9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5. Государственная (итоговая) аттестация по всем общеобразовательным предметам, указанным в пункте 5 Положения (за исключением иностранных языков), проводится на русском язы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6. К государственной (итоговой) аттестации допускаются выпускники, имеющие годовые отметки по всем общеобразовательным предметам учебного плана за 8, 9 классы не ниже удовлетворительных, а также обучающиеся, имеющие неудовлетворительную годовую отметку по одному предмету с обязательной сдачей экзамена по этому предмет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7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7 настоящего Полож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8. Условия организации и проведения государственной (итоговой) аттестации для выпускников с ограниченными возможностями здоровья, в том числе для лиц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выпускников специальных учебно-воспитательных учреждений закрытого типа для детей и подростков с девиантным (общественно опасным) поведением, а также выпускников образовательных учреждений, созданных при учреждениях, исполняющих наказание в виде лишения свободы, определяются органом исполнительной власти субъекта Российской Федерации, осуществляющим управление в сфере образования, с учетом состояния их здоровья, особенностей психофизического развития, специальных условий содержания и необходимости обеспечения общественной безопасности во время сдачи экзамена. К проведению государственной (итоговой) аттестации выпускников образовательных учреждений, созданных при учреждениях, исполняющих наказание в виде лишения свободы, привлекается администрация учреждения, исполняющего наказание в виде лишения свободы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9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Cs/>
          <w:color w:val="000000"/>
        </w:rPr>
        <w:t>10</w:t>
      </w:r>
      <w:r>
        <w:rPr>
          <w:color w:val="000000"/>
        </w:rPr>
        <w:t xml:space="preserve">. Выпускники образовательных учреждений, не имеющих государственной аккредитации, а также лица, освоившие образовательную программу основного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Положение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Заявление на участие в государственной (итоговой) аттестации подается такими лицами в образовательное учреждение не позднее, чем за три месяца до начала ее проведения. 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м они подали заявление, по всем общеобразовательным предметам инвариантной части учебного плана данного образовательного учрежд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проведения государственной (итоговой) аттестации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1. Государственная (итоговая) аттестация проводится органами исполнительной власти субъектов Российской Федерации, осуществляющими управление в сфере образования, при участии общеобразовательных учреждений, образовательных учреждений начального и среднего профессионального образования, а также органов местного самоуправления, осуществляющих полномочия в сфере образов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2. В целях организации и подготовки проведения государственной (итоговой) аттестации Федеральная служба по надзору в сфере образования и науки (далее -Рособрнадзор) выполняет следующие фун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рганизует разработку и направление в субъекты Российской Федерации экзаменацион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научно-методическое и информационное обеспечение государственной (итоговой) аттестации, в том числе издает методические рекомендации по вопросам организации и проведения государственной (итоговой) аттес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контроль за проведением государственной (итоговой) аттестации, в том числе в форме выездных (инспекционных) и камеральных проверок соблюдения установленного порядка организации и проведения государственной (итоговой) аттестации в субъектах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иные полномочия, связанные с организацией и проведением государственной (итоговой) аттестации, в соответствии с настоящим Положением и и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3. Уполномоченные органы исполнительной власти субъектов Российской Федерации, осуществляющие управление в сфере образования, обеспечивают и проводят государственную (итоговую) аттестацию на территории субъекта Российской Федерации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уют и обеспечивают деятельность комиссий, создаваемых в субъекте Российской Федерации, а также подготовку специалистов, привлекаемых к проведению государственной (итоговой) аттес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пределяют организационно-территориальную схему проведения государственной (итоговой) аттестации в субъекте Российской Федерации, в том числе количество и места расположения пунктов проведения государственной (итоговой) аттестации и распределение между ними участников государственно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(итоговой) аттес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беспечивают условия организации и проведения государственной (итоговой) аттестации для выпускников с ограниченными возможностями здоровья, выпускников специальных учебно-воспитательных учреждений закрытого типа для детей и подростков с девиантным (общественно опасным) поведением и выпускников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уют информирование участников государственной (итоговой) аттестации и их родителей (законных представителей) по вопросам организации и проведения государственной (итоговой) аттестации через образовательные учреждения и органы местного самоуправления, осуществляющие полномочия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е органа исполнительной власти субъектов Российской Федерации, осуществляющего управление в сфере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уют хранение экзаменационных материалов в установленном порядке; осуществляют иные полномочия в рамках обеспечения проведения государственной (итоговой) аттестации в субъекте Российской Федерации в •  соответствии с настоящим Положением, иными нормативными правовыми актами Минобрнауки России, методическими рекомендациями Рособрнадзора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4. Государственная (итоговая) аттестация в субъекте Российской Федерации проводится региональной экзаменационной комиссией (далее - РЭК), создаваемой органом исполнительной власти субъекта Российской Федерации, осуществляющим управление в сфере образования, при участии общеобразовательных учреждений, учреждений начального и среднего профессионального образования, а также органов местного самоуправления, осуществляющих полномочия в сфере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став РЭК входят представители 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управление в сфере образования, и образовательных учреждений различных типов и видов. Положение о РЭК, в том числе порядок и сроки работы РЭК устанавливаются органом исполнительной власти субъекта Российской Федерации, осуществляющим управление в сфере образования, на основании настоящего Положе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5. В рамках организации и проведения государственной (итоговой) аттестации в субъекте Российской Федерации РЭ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ует и координирует работу по подготовке и проведению государственной (итоговой) аттестации, в том чис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согласует предложения органа исполнительной власти субъекта Российской Федерации, осуществляющего управление в сфере образования, по персональному составу руководителей пунктов проведения экзамена (ОУ-ППЭ) и организаторов государственной (итоговой) аттестации по каждому общеобразователь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пределяет персональный состав предметных комиссий, территориальных и иных подкомиссий и уполномоченных представителей государственной (итоговой)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огласует места расположения пунктов проведения экзамен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ординирует работу предметных комиссий, территориальных подкомиссий (в случае их создания) на территории субъекта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контроль за соблюдением установленного порядка проведения государственной (итоговой) аттестации на территории субъекта Российской Федерации, в том числе: направляет своих уполномоченных представителей в пункты проведения экзаменов и за соблюдением режима информационной безопасности при проведении государственной (итоговой) аттес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существляет взаимодействие с общественными наблюдателями по вопросам соблюдения установленного порядка проведения государственной (итоговой) аттестации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существляет иные функции в соответствии с положением о РЭК. Решения РЭК оформляются протоколами, которые являются основанием для издания органом исполнительной власти субъектов Российской Федерации, осуществляющим управление в сфере образования, соответствующих распорядительных актов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6. В целях эффективности проведения государственной (итоговой) аттестации на всей территории субъекта Российской Федерации в структуре экзаменационной комиссии субъекта Российской Федерации могут создаваться территориальные экзаменационные комиссии, осуществляющие отдельные полномочия РЭК на территории одного или нескольких муниципальных районов и (или) городских округ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ерриториальные экзаменационные комиссии действуют от имени РЭК на основании единого положения о территориальной экзаменационной комиссии, утверждаемого государственным органом исполнительной власти субъекта Российской Федерации, осуществляющим управление в сфере образования. Состав территориальных экзаменационных комиссий формируется РЭК и утверждается распорядительным актом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7. В структуру РЭК входят подкомиссии по общеобразовательным предметам (предметные комиссии), которые осуществляют проверку и оценивание экзаменационных работ по соответствующим учебным предметам. Функции, полномочия и сроки работы предметных подкомиссий устанавливается положениями о предметных комиссиях, утверждаемыми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 создании в субъекте Российской Федерации территориальных экзаменационных комиссий, предметные подкомиссии образуются при территориальных экзаменационных комиссия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остав предметных комиссий определяется органом исполнительной власти субъекта Российской Федерации, осуществляющим управление в сфере образования, по представлению РЭК, а случае создания территориальных экзаменационных комиссий - по их представлению, согласованному с РЭК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8. Общеобразовательные учреждения в целях обеспечения участия в государственной (итоговой) аттестации выпускников: составляют списки участников государственной (итоговой) аттестации с указанием сдаваемых общеобразовательных предм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информируют участников о сроках, месте и порядке проведения государственной (итоговой) аттестации, в том числе о порядке, месте и сроках подачи апелляций, а также о результатах государственной (итоговой) аттестации в установленные сро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делегируют своих работников в состав комиссий, создаваемых уполномоченными органами исполнительной власти субъектов Российской Федерации, осуществляющими управление в сфере образования, для проведения государственной (итоговой) аттестации и в состав организаторов в пунктах проведения государственной (итоговой) аттес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существляют взаимодействие в соответствии с организационно-территориальной схемой с РЭК, органами исполнительной власти субъектов Российской Федерации, осуществляющими управление в сфере образования, или органами местного самоуправления, осуществляющими полномочия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9. Лица, привлекаемые к работе по подготовке и проведению государственной (итоговой) аттестации, в период выполнения ими функций по проведению государственной (итоговой) аттестации признаются должностными лицами и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Лицам, привлекаемым к работе по подготовке и проведению государственной (итоговой) аттестации, может выплачиваться компенсация, размер которой устанавливается субъектом Российской Федерации в пределах средств бюджета субъекта Российской Федерации, выделяемых на обеспечение и проведение государственной (итоговой) аттестации обучающихся, освоивших образовательные программы основного общего образов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0. В целях более полного информирования общественности о ходе проведения государственной (итоговой) аттестации в субъектах Российской Федерации формируется система общественного наблюдения и контроля за проведением экзамен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бщественные наблюдатели аккредитуются уполномоченным органом исполнительной власти субъектов Российской Федерации, осуществляющим управление в сфере образования, из числа представителей государственных органов законодатель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разовательных учреждений, общественных объединений и организаций по их заявлениям. 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Общественные наблюдатели, предъявившие документ, удостоверяющий личность, и удостоверение общественного наблюдателя, вправе присутствовать в день проведения экзамена в пунктах проведения экзамена, в том числе в аудиториях на одном, нескольких или на всех этапах подготовки и проведения экзамена. Общественные наблюдатели осуществляют свою деятельность в соответствии с настоящим Положением, а также положением о системе общественного наблюдения, утверждаемым уполномоченным органом исполнительной власти субъектов Российской Федерации, осуществляющим управление в сфере образован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ведение государственной (итоговой) аттестации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1. Государственная (итоговая) аттестация проводится в пунктах проведения экзаменов (далее - ОУ-ППЭ), создаваемых РЭК на базе общеобразовательных учреждений по согласованию с органами местного самоуправления, осуществляющими управление в сфере образовани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и создании ОУ-ППЭ учитываются особенности административно-территориального устройства субъекта Российской Федерации и наличие образовательных учреждений, реализующих образовательные программы основного общего образования, расположенных в труднодоступных и/или отдаленных местностях.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22. Руководитель и состав организаторов ОУ-ППЭ определяются РЭК (ТЭК) по согласованию с органом местного самоуправления, осуществляющим управление в сфере образования, на территории которого находится ОУ-ППЭ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3.Экзаменационные материалы для проведения государственной (итоговой) аттестации разрабатываются в соответствии с требованиями федерального государственного образовательного стандарта основного общего образования. Рособрнадзор организует разработку и обеспечение субъектов Российской Федерации экзаменационными материалами для проведения государственной (итоговой) аттестации. 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24. Сроки проведения государственной (итоговой) аттестации ежегодно определяются Федеральной службой по надзору в сфере образования и наук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5. Для отдельных категорий обучающихся (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обучающихся вечерних (сменных) общеобразовательных учреждений, призванных в ряды Российской Армии) государственная (итоговая) аттестация может проводиться в специальные сроки, определяемые государственными органами управления субъекта Российской Федерации, но не ранее 20 апрел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6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определенных настоящим Положением (далее - дополнительные сроки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полнительные сроки проведения государственной (итоговой) аттестации устанавливаются Рособрнадзором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7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 не менее двух дней (за исключением экзаменов, проводимых в дополнительные сроки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8. Организационное и информационно-технологическое обеспечение организации и проведения государственной (итоговой) аттестации на региональном уровне осуществляются уполномоченными органами исполнительной власти субъекта Российской Федерации, осуществляющими управление в сфере образования, государственными учреждениям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наличии объективных оснований (удаленность, труднодоступность и т.п.) орган исполнительной власти, осуществляющий управление в сфере образования, по согласованию с ФЦТ может принять решение о более ранней доставке экзаменационных материалов в пункты проведения экзамена. Вскрытие и переупаковка экзаменационных заданий до начала экзаменов не допускается.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29. Каждый обучающийся, проходящий государственную (итоговую) аттестацию, получает индивидуальные экзаменационные задания. При проведении экзамена (части экзамена) по русскому языку в форме диктанта, изложения или сочинения текст экзаменационных заданий вскрывается председателем ОУ-ППЭ в присутствии организаторов непосредственно перед началом экзамена  соответствующей части экзамена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0. После окончания'экзамена все экзаменационные работы упаковываются, запечатываются и направляются в РЭК (либо в соответствующую территориальную экзаменационную комиссию при их создании в субъекте Российской Федерации) для последующего оценивания подкомиссией по соответствующему общеобразовательному предмету (предметной комиссией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оверка и оценивание экзаменационных работ производится в соответствии с инструкциями, разработанными Рособрнадзоро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проведении государственной (итоговой) аттестации используется пятибалльная система оценк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1. Выпускник считается прошедшим государственную (итоговую) аттестацию при получении по всем экзаменам отметок не ниже «3» («удовлетворительно»)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2. Выпускники, получившие две неудовлетворительные отметки, допускаются к повторной государственной (итоговой) аттестации по этим общеобразовательным предметам в дополнительные сроки государственной (итоговой) аттестации в текущем году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3. Образовательное учреждение среднего профессионального образования может учитывать результаты выпускных экзаменов при проведении в субъекте Российской Федерации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обучающихся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4. Выпускники приходят своевременно на экзамены государственной (итоговой) аттестации в ОУ-ППЭ. Опоздавшие обучающиеся допускаются на экзамен по решению руководителя ОУ-ППЭ в случаях, если их появление не будет препятствовать нормальному ходу экзамена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5. На каждом экзамене выпускники должны иметь письменные принадлежности, а на экзаменах по математике и физике - также чертежные принадлежност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6. На экзаменах выпускникам запрещается иметь при себе и пользоваться любыми техническими средствами, письменными изданиями и материалами, за исключением прямо разрешенных к использованию в соответствии с инструкцией о проведении экзамена по соответствующему общеобразовательному предмету, разработанной Рособрнадзоро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7. При нарушении порядка проведения государственной (итоговой) аттестации и отказе от его соблюдения выпускник может быть удален с экзамена. Факт удаления оформляется протоколом, подписываемым председателем и присутствующими организаторами ОУ-ППЭ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ыпускнику, удаленному с экзамена, предоставляется право сдать данный экзамен в дополнительные сроки государственной (итоговой) аттестаци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8. 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9. В случаях нарушения процедуры проведения экзаменов в рамках государственной (итоговой) аттестации обучающийся имеет право подать соответствующую апелляцию в порядке, предусмотренным п. 45 настоящего Положе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0. В случае несогласия с результатом оценивания экзаменационной работы выпускник имеет право подать апелляцию в порядке, предусмотренным п. 46 настоящего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подачи и рассмотрения апелляций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1. В целях обеспечения соблюдения единых правил проведения государственной (итоговой) аттестации, защиты прав и законных интересов обучающихся, разрешения спорных ситуаций при оценивании экзаменационных работ в каждом субъекте Российской Федерации создается региональная конфликтная комисс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ложение о региональной конфликтной комиссии и ее состав утверждаются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гиональная конфликтная комиссия не входит в структуру РЭК и подконтрольна непосредственно органу исполнительной власти субъекта Российской Федерации, осуществляющему управление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2. В целях эффективности проведения государственной (итоговой) аттестации на всей территории субъекта Российской Федерации в структуре региональной конфликтной комиссии субъекта Российской Федерации могут создаваться территориальные конфликтные комиссии, осуществляющие их отдельные полномочия на территории одного или нескольких муниципальных образовани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рриториальные конфликтные комиссии действуют от имени региональной конфликтной комиссии субъекта Российской Федерации на основании единого положения о территориальной экзаменационной комиссии, утверждаемого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3. В состав региональной конфликтной комиссии входят представители 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управления в сфере образования, методисты, педагогические работники образовательных учреждений. Члены региональной конфликтной комиссии не могут быть членами РЭК, территориальных экзаменационных комиссий (при их создании в субъекте Российской Федерации) и подкомиссией по общеобразовательным предметам (предметных комиссий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4. Апелляцией признается аргументированное письменное заявление: о нарушениях процедуры проведения экзаменов в рамках государственной (итоговой) аттестации, которые оказали или могли оказать существенное негативное влияние на качество выполнения экзаменационной работы обучающимся, в том числе о нарушении организаторами ОУ-ППЭ инструкции о проведении экзамена по соответствующему общеобразовательному предмету, разработанной уполномоченной организацией, определяемой федеральным органом исполнительной власти, осуществляющим функции по контролю и надзору в сфере образования; о несогласии с результатом оценивания экзаменационной работ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5. Апелляция не принимается и не рассматриваются по вопросам содержания и структуры экзаменационных заданий, а также по вопросам, связанными с нарушением выпускником правил проведения экзаменов, предусмотренных п.35 настоящего Положе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46. Апелляция о нарушении процедуры проведения экзаменов в рамках государственной (итоговой) аттестации подается не позднее следующего после проведения экзамена дня руководителю ОУ-ППЭ либо председателю РЭК (а при создании в субъекте Российской Федерации территориальных экзаменационных комиссий - ее председателю). Лицо, получившее апелляцию, немедленно уведомляет о ней и направляет ее в региональную конфликтную комисси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47. Апелляция о несогласии с результатом оценивания экзаменационной работы подается выпускником руководителю образовательного учреждения, в котором он ознакомился с официальными результатами экзамена, либо непосредственно в региональную конфликтную комиссию в течение трех дней после ознакомления с результатами выполненной экзаменационной работы. Руководитель образовательного учреждения, принявший апелляцию, должен незамедлительно направить ее в региональную конфликтную комисси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48. Порядок, сроки и место приема апелляций устанавливаются органом исполнительной власти субъекта Российской Федерации, осуществляющим управление в сфере образования, и доводятся до сведения выпускников, их родителей (законных представителей) и руководителей образовательных учреждений, реализующих образовательные программы основного общего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49. При рассмотрении апелляции региональная конфликтная комиссия вправе: 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оценивания экзаменационной работы, сведения о лицах, присутствовавших ОУ-ППЭ, о соблюдении процедуры проведения государственной (итоговой) аттестации обучающихся; в случае возникновения спорных вопросов по оцениванию экзаменационных работ привлекать к рассмотрению апелляций членов подкомиссий по соответствующим общеобразовательным предметам (предметных комиссий), не принимавших участие в организации и (или) проведении соответствующего экзамен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0. По результатам рассмотрения апелляции о нарушении процедуры проведения экзаменов в рамках государственной (итоговой) аттестации региональная конфликтная комиссия принимает одно из следующих реш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б отклонении апелляции, если изложенные в ней сведения о нарушениях процедуры проведения экзаменов не подтвердились, либо являются малозначительными и не повлияли (не могли повлиять) на результат выполнения экзаменацион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б удовлетворении апелляции, если изложенные в ней сведения о допущенных нарушениях процедуры проведения экзаменов подтвердились и повлияли (могли повлиять) на качество выполнения выпускником экзаменационного задания. В данном случае результат соответствующего экзамена аннулируется. Выпускник} предоставляется возможность сдать соответствующий экзамен в дополнительные срок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1. По результату рассмотрения апелляции о несогласии с результатом оценивания экзаменационной работы региональная конфликтная комиссия принимает одно из следующих решений: об отклонении апелляции и сохранении результата оценив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 удовлетворении апелляции и изменении результата оценивания экзаменационной работы обучающего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6. Выдача аттестата об основном общем образовании и награждение выпускников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52. Удовлетворительные результаты государственной (итоговой) аттестации условием выдачи выпускникам документа государственного образца об уровне образования - аттестата об основном общем образовании (далее - аттестат), форма и порядок выдачи которого утверждается Минобрнауки Росси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3. В аттестат выпускнику, получившему удовлетворительные результаты на государственной (итоговой) аттестации, выставляются итоговые отметки: по каждому общеобразовательному предмету инвариантной части базисного учебного план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тоговые отметки определяются как среднее арифметическое годовых отметок выпускника за 8, 9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54. В аттестате об основном общем образовании отметки по предметам проставляются цифрами и в скобках словами: 5 (отлично), 4 (хорошо), 3 (удовлетворительно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5. Обучающимся, имеющим годовые, экзаменационные и итоговые отметки «5» («отлично») по всем предметам, выдается аттестат об основном общем образовании с отлич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9:00Z</dcterms:created>
  <dc:creator>metod</dc:creator>
  <dc:description/>
  <cp:keywords/>
  <dc:language>en-US</dc:language>
  <cp:lastModifiedBy>user</cp:lastModifiedBy>
  <dcterms:modified xsi:type="dcterms:W3CDTF">2009-11-19T13:11:00Z</dcterms:modified>
  <cp:revision>19</cp:revision>
  <dc:subject/>
  <dc:title>ПОЛОЖЕНИЕ О ПОРЯДКЕ ПРОВЕДЕНИЯ ГОСУДАРСТВЕННОЙ (ИТОГОВОЙ) АТТЕСТАЦИИ ОБУЧАЮЩИХСЯ, ОСВОИВШИХ ОБРАЗОВАТЕЛЬНЫЕ ПРОГРАММЫ ОСНОВНОГО ОБЩЕГО ОБРАЗОВАНИЯ</dc:title>
</cp:coreProperties>
</file>