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Технологические основы  проведения экзаменов в новой форме </w:t>
      </w:r>
      <w:r>
        <w:rPr/>
        <w:br/>
      </w:r>
      <w:r>
        <w:rPr>
          <w:rStyle w:val="StrongEmphasis"/>
        </w:rPr>
        <w:t> в 2010 г в образовательных учреждениях Ивановской области</w:t>
      </w:r>
      <w:r>
        <w:rPr/>
        <w:br/>
        <w:t>Основание: Приложение 1 к приказу  Департамента образования Ивановской области от 02.04.2010  № 398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1245"/>
        <w:gridCol w:w="6244"/>
      </w:tblGrid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Предмет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Продол-житель-ность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Дополнительное оборудование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0 мин.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аблица квадратов двузначных чисел и формулы корней квадратного уравнения, разложения на множители квадратного трехчлена, формулами n-го члена и суммы n первых членов арифметической и геометрической прогрессий. 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0 мин.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фографический словарь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Биология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0 мин.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 xml:space="preserve">Не используется 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еография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0 мин.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инейка, непрограммируемый калькулятор и геогра-фические атласы для 7, 8 и 9 классов (любого издательства)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тория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0 мин.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ествознание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0 мин.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изика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0 мин.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программируемый калькулятор и экспериментальное оборудование.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мия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0 мин.</w:t>
            </w:r>
          </w:p>
        </w:tc>
        <w:tc>
          <w:tcPr>
            <w:tcW w:w="6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иодическая система химических элементов Д. И. Менделеева; таблица растворимости солей, кислот и оснований в воде; электрохимический ряд напряжений металлов; непрограммируемый калькулятор.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</w:rPr>
        <w:t> </w:t>
      </w:r>
    </w:p>
    <w:p>
      <w:pPr>
        <w:pStyle w:val="Style15"/>
        <w:jc w:val="center"/>
        <w:rPr/>
      </w:pPr>
      <w:r>
        <w:rPr>
          <w:rStyle w:val="StrongEmphasis"/>
        </w:rPr>
        <w:t>Рекомендации по пересчету баллов в отметки пятибалльной системы</w:t>
      </w:r>
      <w:r>
        <w:rPr/>
        <w:br/>
        <w:t>Основание: информация на сайте ФИПИ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1051"/>
        <w:gridCol w:w="1022"/>
        <w:gridCol w:w="1216"/>
        <w:gridCol w:w="1216"/>
        <w:gridCol w:w="879"/>
        <w:gridCol w:w="1944"/>
      </w:tblGrid>
      <w:tr>
        <w:trPr/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 xml:space="preserve">Предмет </w:t>
            </w:r>
          </w:p>
        </w:tc>
        <w:tc>
          <w:tcPr>
            <w:tcW w:w="4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Шкала перевода</w:t>
            </w:r>
          </w:p>
        </w:tc>
        <w:tc>
          <w:tcPr>
            <w:tcW w:w="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Макс. балл</w:t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Кол-во баллов для зачисления в проф. класса</w:t>
            </w:r>
          </w:p>
        </w:tc>
      </w:tr>
      <w:tr>
        <w:trPr/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«2»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«3»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«4»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«5»</w:t>
            </w:r>
          </w:p>
        </w:tc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–7</w:t>
              <w:br/>
              <w:t>баллов за часть 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-1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-2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-32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-32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 - 2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- 3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 - 39,</w:t>
              <w:br/>
              <w:t>не менее 4 баллов по кр.</w:t>
              <w:br/>
              <w:t xml:space="preserve">ГК1 -ГК4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 - 44,</w:t>
              <w:br/>
              <w:t>не менее 6 баллов по кр.</w:t>
              <w:br/>
              <w:t xml:space="preserve"> К1 - ГК4 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-44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стория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-1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-2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-3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-38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-38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бществознание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-1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- 22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- 32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-4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-33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изика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-8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 - 17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 - 26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 - 36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-36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мия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-1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- 19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 - 28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 - 3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-34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еография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-1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-19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-27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-3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-33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Биология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-1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- 2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-3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-41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-41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Государственная (итоговая) аттестация обучающихся, освоивших образовательные программы основного общего образования в 2010 г по обязательным предметам (русский язык и математика) проводится с использованием механизмов независимой оценки знаний , </w:t>
      </w:r>
      <w:r>
        <w:rPr/>
        <w:t>представляет собой</w:t>
      </w:r>
      <w:r>
        <w:rPr>
          <w:rStyle w:val="StrongEmphasis"/>
        </w:rPr>
        <w:t xml:space="preserve"> новую форму</w:t>
      </w:r>
      <w:r>
        <w:rPr/>
        <w:t xml:space="preserve"> организации выпускных экзаменов с использованием заданий стандартизированной формы, выполнение которых позволяет установить уровень освоения федерального государственного стандарта основного общего образования. </w:t>
        <w:br/>
        <w:t xml:space="preserve">В целях обеспечения соблюдения единых требований к организации  и проведению государственной (итоговой) аттестации обучающихся общеобразовательных учреждений, освоивших образовательные программы основного общего образования, на территории Ивановской области создается </w:t>
      </w:r>
      <w:r>
        <w:rPr>
          <w:rStyle w:val="StrongEmphasis"/>
        </w:rPr>
        <w:t>региональная экзаменационная комиссия</w:t>
      </w:r>
      <w:r>
        <w:rPr/>
        <w:t>, состав которой утверждается приказом Департамента образования Ивановской области.</w:t>
        <w:br/>
        <w:t>В структуру РЭК входят подкомиссии по общеобразовательным предметам (</w:t>
      </w:r>
      <w:r>
        <w:rPr>
          <w:rStyle w:val="StrongEmphasis"/>
        </w:rPr>
        <w:t>территориальные предметные комиссии)</w:t>
      </w:r>
      <w:r>
        <w:rPr/>
        <w:t>, которые осуществляют проверку и оценивание экзаменационных работ по соответствующим учебным предметам. В территориальные предметные  комиссии включаются представители общеобразовательных учреждений, прошедших соответствующую подготовку. Составы предметных комиссий утверждаются по представлению РЭК приказами Департамента образования Ивановской области.</w:t>
        <w:br/>
        <w:t xml:space="preserve">В целях обеспечения соблюдения единых правил проведения государственной (итоговой) аттестации, защиты прав и законных интересов обучающихся, разрешения спорных ситуаций при оценивании экзаменационных работ в Ивановской области создается </w:t>
      </w:r>
      <w:r>
        <w:rPr>
          <w:rStyle w:val="StrongEmphasis"/>
        </w:rPr>
        <w:t>региональная конфликтная комиссия.</w:t>
      </w:r>
      <w:r>
        <w:rPr/>
        <w:br/>
        <w:t xml:space="preserve">Новая процедура проведения экзамена не предусматривает присутствие в аудитории, в которой проводится экзамен, учителя, преподававшего в этом классе. Однако, благодаря анонимности проверки работ учащихся (комиссия получает только бланки ответов, без титульного листа), он может входить в состав предметной экзаменационной комиссии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hyperlink r:id="rId2">
        <w:r>
          <w:rPr>
            <w:rStyle w:val="InternetLink"/>
          </w:rPr>
          <w:t>Допуск к ГИА</w:t>
        </w:r>
      </w:hyperlink>
      <w:r>
        <w:rPr/>
        <w:t xml:space="preserve"> </w:t>
      </w:r>
    </w:p>
    <w:p>
      <w:pPr>
        <w:pStyle w:val="Style15"/>
        <w:rPr/>
      </w:pPr>
      <w:r>
        <w:rPr/>
        <w:t xml:space="preserve">Допуск к государственной итоговой аттестации осуществляется решением педагогического совета школы </w:t>
      </w:r>
      <w:r>
        <w:rPr>
          <w:rStyle w:val="StrongEmphasis"/>
        </w:rPr>
        <w:t>не позднее 21 мая 2010г</w:t>
      </w:r>
      <w:r>
        <w:rPr/>
        <w:t xml:space="preserve">. К ГИА допускаются: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 xml:space="preserve">выпускники, имеющие годовые отметки по всем общеобразовательным предметам учебного плана за 9 класс не ниже удовлетворительных </w:t>
      </w:r>
    </w:p>
    <w:p>
      <w:pPr>
        <w:pStyle w:val="Normal"/>
        <w:numPr>
          <w:ilvl w:val="1"/>
          <w:numId w:val="7"/>
        </w:numPr>
        <w:spacing w:lineRule="auto" w:line="240" w:before="0" w:after="280"/>
        <w:rPr/>
      </w:pPr>
      <w:r>
        <w:rPr/>
        <w:t xml:space="preserve">обучающиеся, имеющие неудовлетворительную годовую отметку по одному предмету с обязательной сдачей экзамена по этому предмету </w:t>
      </w:r>
    </w:p>
    <w:p>
      <w:pPr>
        <w:pStyle w:val="Style15"/>
        <w:rPr/>
      </w:pPr>
      <w:r>
        <w:rPr/>
        <w:t xml:space="preserve">ГИА по всем общеобразовательным предметам (за исключением иностранных языков) проводится на русском языке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hyperlink r:id="rId3">
        <w:r>
          <w:rPr>
            <w:rStyle w:val="InternetLink"/>
          </w:rPr>
          <w:t>Какие предметы нужно сдавать</w:t>
        </w:r>
      </w:hyperlink>
      <w:r>
        <w:rPr/>
        <w:br/>
        <w:t xml:space="preserve">Выпускники 9 класса должны сдавать не менее четырех экзаменов. </w:t>
      </w:r>
    </w:p>
    <w:p>
      <w:pPr>
        <w:pStyle w:val="Style15"/>
        <w:rPr/>
      </w:pPr>
      <w:r>
        <w:rPr/>
        <w:t> </w:t>
      </w:r>
      <w:r>
        <w:rPr/>
        <w:t xml:space="preserve">Это письменные экзамены по русскому языку и математике (в новой форме), а также два экзамена по выбору выпускника из числа предметов, изучавшихся в 9 классе в традиционной (по билетам)  или новой форме. В новой форме в 2010 году в Ивановской области можно сдавать предметы по выбору: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 xml:space="preserve">физика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/>
        <w:t xml:space="preserve">химия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/>
        <w:t xml:space="preserve">биология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/>
        <w:t xml:space="preserve">география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/>
        <w:t xml:space="preserve">история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/>
        <w:t xml:space="preserve">обществознание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hyperlink r:id="rId4">
        <w:r>
          <w:rPr>
            <w:rStyle w:val="InternetLink"/>
          </w:rPr>
          <w:t>Сроки проведения ГИА</w:t>
        </w:r>
      </w:hyperlink>
      <w:r>
        <w:rPr/>
        <w:t xml:space="preserve"> </w:t>
      </w:r>
    </w:p>
    <w:p>
      <w:pPr>
        <w:pStyle w:val="Style15"/>
        <w:rPr/>
      </w:pPr>
      <w:r>
        <w:rPr/>
        <w:t xml:space="preserve">         </w:t>
      </w:r>
      <w:r>
        <w:rPr/>
        <w:t xml:space="preserve">Сроки проведения ежегодно устанавливаются Министерством образования Российской Федерации. </w:t>
        <w:br/>
        <w:t xml:space="preserve">Заявление на участие в итоговой аттестации с участием РЭК необходимо подать в срок до </w:t>
      </w:r>
      <w:r>
        <w:rPr>
          <w:rStyle w:val="StrongEmphasis"/>
        </w:rPr>
        <w:t xml:space="preserve">21 апреля 2010г </w:t>
      </w:r>
      <w:r>
        <w:rPr/>
        <w:br/>
        <w:t xml:space="preserve"> 4.    </w:t>
      </w:r>
      <w:hyperlink r:id="rId5">
        <w:r>
          <w:rPr>
            <w:rStyle w:val="InternetLink"/>
          </w:rPr>
          <w:t>Как оцениваются результаты ГИА?</w:t>
        </w:r>
      </w:hyperlink>
      <w:r>
        <w:rPr/>
        <w:br/>
        <w:t xml:space="preserve">По каждому предмету устанавливается шкала оценивания результатов выполнения экзаменационных работ (от 20 до 45 баллов) и шкала пересчета первичного балла за выполнение экзаменационной работы в отметку по 5-балльной шкале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hyperlink r:id="rId6">
        <w:r>
          <w:rPr>
            <w:rStyle w:val="InternetLink"/>
          </w:rPr>
          <w:t>Неудовлетворительная оценка</w:t>
        </w:r>
      </w:hyperlink>
      <w:r>
        <w:rPr/>
        <w:t xml:space="preserve"> </w:t>
      </w:r>
    </w:p>
    <w:p>
      <w:pPr>
        <w:pStyle w:val="Style15"/>
        <w:rPr/>
      </w:pPr>
      <w:r>
        <w:rPr/>
        <w:t xml:space="preserve">        </w:t>
      </w:r>
      <w:r>
        <w:rPr/>
        <w:t xml:space="preserve">Выпускники, получившие не более двух неудовлетворительных отметок, допускаются к   повторной государственной (итоговой) аттестации по этим предметам. </w:t>
        <w:br/>
        <w:t xml:space="preserve">Повторная государственная (итоговая) аттестация проводится до начала нового учебного года в сроки, устанавливаемые государственными органами управления образованием субъектов Российской Федерации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hyperlink r:id="rId7">
        <w:r>
          <w:rPr>
            <w:rStyle w:val="InternetLink"/>
          </w:rPr>
          <w:t>Выдача аттестатов</w:t>
        </w:r>
      </w:hyperlink>
      <w:r>
        <w:rPr/>
        <w:t xml:space="preserve"> 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Выпускникам, прошедшим государственную (итоговую) аттестацию, выдается документ государственного образца - аттестат об основном общем образовании. В аттестат выставляются итоговые отметки по предметам, которые изучались выпускником в классах второй ступени общего образования. </w:t>
        <w:br/>
        <w:t xml:space="preserve">      Выпускникам 9 класса, имеющим годовые, экзаменационные и итоговые отметки "5", выдается аттестат об основном общем образовании особого образца. </w:t>
        <w:br/>
        <w:t>      Несовершеннолетние учащиеся 9 классов, не допущенные или не прошедшие ГИА, по усмотрению родителей или законных представителей оставляются на повторное обучение или получают справку об обучении установленного образца.</w:t>
        <w:br/>
        <w:t>      Лицам, получившим справку, только через год предоставляется право пройти государственную (итоговую) аттестацию в форме экстерната. При этом ранее проходившие ГИА сдают экзамены по тем предметам, по которым в справке выставлены неудовлетворительные отметки.</w:t>
      </w:r>
    </w:p>
    <w:p>
      <w:pPr>
        <w:pStyle w:val="Style15"/>
        <w:rPr/>
      </w:pPr>
      <w:hyperlink r:id="rId8">
        <w:r>
          <w:rPr>
            <w:rStyle w:val="InternetLink"/>
          </w:rPr>
          <w:t>Методические рекомендации по подготовке к написанию сочинения на экзамене по русскому языку в новой форме в 9 классе</w:t>
        </w:r>
      </w:hyperlink>
    </w:p>
    <w:p>
      <w:pPr>
        <w:pStyle w:val="Style15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ие рекомендации по подготовке к написанию сочинения на экзамене по русскому языку в новой форме в 9 классе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 спецификации тему задания С2 можно выбирать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олнение части С отводится 55 минут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сочинения – это сочинение-рассуждение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ём сочинения – не менее 50 слов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гументы обязательно должны быть из текста, по которому вы выполняли тестовые задания ( аргументов должно быть не менее двух)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 работайте с черновиком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чинении должно быть не менее 3 абзацев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исать сочинение - рассуждение</w:t>
      </w:r>
    </w:p>
    <w:p>
      <w:pPr>
        <w:pStyle w:val="Normal"/>
        <w:numPr>
          <w:ilvl w:val="0"/>
          <w:numId w:val="1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 о том, что вы должны продемонстрировать не только способность думать, рассуждать, размышлять, но и объяснить, убедить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- рассуждение чётко структурирован и строится по схеме: основная мысль (тезис) – аргументы (доказательства) – вывод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ьте план сочинения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языковых средств выражайте логическое отношение между частями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збежание языковых повторов подбирайте синонимы, следите за употреблением местоимений при цепной связи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бывайте, что существует несколько способов аргументации. Среди них цитирование и указание на номер предложения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боты над сочинением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pacing w:before="0" w:after="200"/>
        <w:ind w:left="70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тельно прочитайте вопрос – задание.</w:t>
      </w:r>
    </w:p>
    <w:p>
      <w:pPr>
        <w:pStyle w:val="Normal"/>
        <w:numPr>
          <w:ilvl w:val="0"/>
          <w:numId w:val="2"/>
        </w:numPr>
        <w:spacing w:before="0" w:after="200"/>
        <w:ind w:left="70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ните формулировать тезис.</w:t>
      </w:r>
    </w:p>
    <w:p>
      <w:pPr>
        <w:pStyle w:val="Normal"/>
        <w:numPr>
          <w:ilvl w:val="0"/>
          <w:numId w:val="2"/>
        </w:numPr>
        <w:spacing w:before="0" w:after="200"/>
        <w:ind w:left="70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тупайте к доказательной базе ( поиску языкового материала в тексте для использования в качестве примеров).</w:t>
      </w:r>
    </w:p>
    <w:p>
      <w:pPr>
        <w:pStyle w:val="Normal"/>
        <w:numPr>
          <w:ilvl w:val="0"/>
          <w:numId w:val="2"/>
        </w:numPr>
        <w:spacing w:before="0" w:after="200"/>
        <w:ind w:left="70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ьте, соответствуют ли ваши аргументы заявленному тезису.</w:t>
      </w:r>
    </w:p>
    <w:p>
      <w:pPr>
        <w:pStyle w:val="Normal"/>
        <w:numPr>
          <w:ilvl w:val="0"/>
          <w:numId w:val="2"/>
        </w:numPr>
        <w:spacing w:before="0" w:after="200"/>
        <w:ind w:left="70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ите к выводу ( для вывода достаточно одного предложения).</w:t>
      </w:r>
    </w:p>
    <w:p>
      <w:pPr>
        <w:pStyle w:val="Normal"/>
        <w:numPr>
          <w:ilvl w:val="0"/>
          <w:numId w:val="2"/>
        </w:numPr>
        <w:spacing w:before="0" w:after="200"/>
        <w:ind w:left="70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тайте своё сочинение несколько раз.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09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ное деление рассуждения:</w:t>
      </w:r>
    </w:p>
    <w:p>
      <w:pPr>
        <w:pStyle w:val="Normal"/>
        <w:numPr>
          <w:ilvl w:val="0"/>
          <w:numId w:val="15"/>
        </w:numPr>
        <w:spacing w:before="0" w:after="200"/>
        <w:ind w:left="70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зис – положение, которое нужно доказать;</w:t>
      </w:r>
    </w:p>
    <w:p>
      <w:pPr>
        <w:pStyle w:val="Normal"/>
        <w:numPr>
          <w:ilvl w:val="0"/>
          <w:numId w:val="10"/>
        </w:numPr>
        <w:spacing w:before="0" w:after="200"/>
        <w:ind w:left="70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гументы – доказательства;</w:t>
      </w:r>
    </w:p>
    <w:p>
      <w:pPr>
        <w:pStyle w:val="Normal"/>
        <w:numPr>
          <w:ilvl w:val="0"/>
          <w:numId w:val="10"/>
        </w:numPr>
        <w:spacing w:before="0" w:after="200"/>
        <w:ind w:left="70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 – общий итог.</w:t>
      </w:r>
    </w:p>
    <w:p>
      <w:pPr>
        <w:pStyle w:val="Normal"/>
        <w:spacing w:before="0" w:after="20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44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евые клише</w:t>
      </w:r>
    </w:p>
    <w:p>
      <w:pPr>
        <w:pStyle w:val="Normal"/>
        <w:spacing w:before="0" w:after="20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читаю, что…</w:t>
      </w:r>
    </w:p>
    <w:p>
      <w:pPr>
        <w:pStyle w:val="Normal"/>
        <w:spacing w:before="0" w:after="20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но не согласиться с мнением (кого?)…</w:t>
      </w:r>
    </w:p>
    <w:p>
      <w:pPr>
        <w:pStyle w:val="Normal"/>
        <w:spacing w:before="0" w:after="20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, например,…</w:t>
      </w:r>
    </w:p>
    <w:p>
      <w:pPr>
        <w:pStyle w:val="Normal"/>
        <w:spacing w:before="0" w:after="20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подтвердить…, достаточно обратиться ( к чему?)…</w:t>
      </w:r>
    </w:p>
    <w:p>
      <w:pPr>
        <w:pStyle w:val="Normal"/>
        <w:spacing w:before="0" w:after="20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-первых,...</w:t>
      </w:r>
    </w:p>
    <w:p>
      <w:pPr>
        <w:pStyle w:val="Normal"/>
        <w:spacing w:before="0" w:after="20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-вторых,…</w:t>
      </w:r>
    </w:p>
    <w:p>
      <w:pPr>
        <w:pStyle w:val="Normal"/>
        <w:spacing w:before="0" w:after="20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…</w:t>
      </w:r>
    </w:p>
    <w:p>
      <w:pPr>
        <w:pStyle w:val="Normal"/>
        <w:spacing w:before="0" w:after="20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овательно,…</w:t>
      </w:r>
    </w:p>
    <w:p>
      <w:pPr>
        <w:pStyle w:val="Normal"/>
        <w:spacing w:before="0" w:after="20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…</w:t>
      </w:r>
    </w:p>
    <w:p>
      <w:pPr>
        <w:pStyle w:val="Normal"/>
        <w:spacing w:before="0" w:after="200"/>
        <w:ind w:left="42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</w:t>
      </w:r>
    </w:p>
    <w:p>
      <w:pPr>
        <w:pStyle w:val="Normal"/>
        <w:spacing w:before="0" w:after="20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Брат же был неуклюж. (2) Широк в плечах и круглоголов. (3) Глаза у него были не золотистые, как у сестры, а серые, как осеннее туманное утро. (4) Рождённый и выросший в городе, он почему-то превосходно имитировал крики зверей и птиц. (5) Таким вот редким и бесполезным для города талантом обладал Володя. (6) Странная сдвинутая гармония отличала его от большинства одноклассников. (7) Ею он искупал физическую непривлекательность, которая, однако, в совокупности со сдвинутой гармонией, уже и не воспринималась как непривлекательность. (8) Всё в Володе было немножко другим. (9) Он был добр и прост, никогда не кричал, не говорил глупостей. (10) Если что- то обещал, выполнял обязательно. (11) Ко всем, кто обращался к нему, относился с участием, какого, собственно, и ждут люди, обращающиеся за чем-либо. (12) Но редко дожидаются… (13) Девочки дразнили Володю, однако же предпочитали его любому из красавцев одноклассников. (14) Так манили Володины доброта и простота…</w:t>
      </w:r>
    </w:p>
    <w:p>
      <w:pPr>
        <w:pStyle w:val="Normal"/>
        <w:spacing w:before="0" w:after="200"/>
        <w:ind w:left="426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 Ю. Козлов)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2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 сочинения С2.1</w:t>
      </w:r>
    </w:p>
    <w:p>
      <w:pPr>
        <w:pStyle w:val="Normal"/>
        <w:spacing w:before="0" w:after="20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модель – это сочинение – рассуждение на лингвистическую тему.</w:t>
      </w:r>
    </w:p>
    <w:p>
      <w:pPr>
        <w:pStyle w:val="Normal"/>
        <w:spacing w:before="0" w:after="20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написания сочинения-рассуждения на лингвистическую тему заключается в том, чтобы раскрыть важность тех или иных языковых знаний, речевых умений в реальной жизнедеятельности.</w:t>
      </w:r>
    </w:p>
    <w:p>
      <w:pPr>
        <w:pStyle w:val="Normal"/>
        <w:spacing w:before="0" w:after="20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тупая к заданию С2.1  вы должны знать ответ на заданный вопрос.</w:t>
      </w:r>
    </w:p>
    <w:p>
      <w:pPr>
        <w:pStyle w:val="Normal"/>
        <w:spacing w:before="0" w:after="200"/>
        <w:ind w:left="42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2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сочинения-рассуждения на лингвистическую тему</w:t>
      </w:r>
    </w:p>
    <w:p>
      <w:pPr>
        <w:pStyle w:val="Normal"/>
        <w:spacing w:before="0" w:after="200"/>
        <w:ind w:left="42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нужно знать принципы русской орфографии?</w:t>
      </w:r>
    </w:p>
    <w:p>
      <w:pPr>
        <w:pStyle w:val="Normal"/>
        <w:spacing w:before="0" w:after="200"/>
        <w:ind w:left="426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Я считаю, что основные принципы русской орфографии должен знать каждый человек. Зачем же это нам необходимо?</w:t>
      </w:r>
    </w:p>
    <w:p>
      <w:pPr>
        <w:pStyle w:val="Normal"/>
        <w:spacing w:before="0" w:after="200"/>
        <w:ind w:left="426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нципы русской орфографии изучают закономерности, лежащие в основе одного или нескольких правил. Мы знаем, что в письменной речи без знания правил не обойтись. В русском языке существует несколько принципов орфографии : морфологический, традиционный и фонетический – именно их знание облегчает изучение правописания слов.  Самым распространённым принципом является морфологический. Он заключается в том, что морфемы пишутся одинаково независимо от их произношения. Так, в предложениях 9 и 14 мы встречаем однокоренные слова «добр» и «добрый», независимо от ударения корень в обоих словах пишется одинаково. Многие слова русского языка пишутся согласно  традиционному принципу написания, это слова, написание которых объяснить нельзя. Например, в предложении 6 мы встречаем слово «гармония» : «Странная сдвинутая гармония отличала его от большинства одноклассников». Написание непроверяемой безударной гласной А мы должны запомнить, при необходимости нужно  обратиться к орфографическому словарю.</w:t>
      </w:r>
    </w:p>
    <w:p>
      <w:pPr>
        <w:pStyle w:val="Normal"/>
        <w:spacing w:before="0" w:after="200"/>
        <w:ind w:left="426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аким образом, мы видим, что знание основных принципов русской орфографии играет важную роль : оно позволяет нам грамотно писать.</w:t>
      </w:r>
    </w:p>
    <w:p>
      <w:pPr>
        <w:pStyle w:val="Normal"/>
        <w:spacing w:before="0" w:after="20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26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before="0" w:after="200"/>
        <w:ind w:left="42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  сочинения С2.2</w:t>
      </w:r>
    </w:p>
    <w:p>
      <w:pPr>
        <w:pStyle w:val="Normal"/>
        <w:spacing w:before="0" w:after="20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модель – это сочинение-рассуждение на морально-этическую тему.</w:t>
      </w:r>
    </w:p>
    <w:p>
      <w:pPr>
        <w:pStyle w:val="Normal"/>
        <w:spacing w:before="0" w:after="20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на поставленный вопрос даёт большую свободу в выборе аргументов и возможность выразить свои моральные убеждения.</w:t>
      </w:r>
    </w:p>
    <w:p>
      <w:pPr>
        <w:pStyle w:val="Normal"/>
        <w:spacing w:before="0" w:after="20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тупая к сочинению на морально-этическую тему, ты должен правильно понять вопрос.</w:t>
      </w:r>
    </w:p>
    <w:p>
      <w:pPr>
        <w:pStyle w:val="Normal"/>
        <w:spacing w:before="0" w:after="200"/>
        <w:ind w:left="42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2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сочинения-рассуждения на морально-этическую тему</w:t>
      </w:r>
    </w:p>
    <w:p>
      <w:pPr>
        <w:pStyle w:val="Normal"/>
        <w:spacing w:before="0" w:after="20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те, как вы понимаете смысл предложения: « Странная и сдвинутая гармония отличала его от большинства одноклассников»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данном тексте В. Козлов рассказывает нам о мальчике Володе: о его внешности,  таланте, характере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втор показывает нам, чем герой рассказа отличается от большинства одноклассников. Ю. Козлов уверен, что Володя физическую непривлекательность искупал сдвинутой гармонией. Автор говорит об этом в предложениях 6 и 7. Именно своим характером привлекает к себе окружающих герой рассказа, и даже нелепый для города талант не умаляет явных достоинств Володи, да и внешняя непривлекательность незаметна, когда на чашу весов положены нравственные качества этого человека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Я считаю, что Ю. Козлов совершенно прав в том, что доброта и простота героя манили к себе, несмотря на то что внешне он был неуклюж. В предложении 9 автор говорит именно об этих качествах характера Володи: « Он был добр и прост, никогда не кричал, не говорил глупостей». Ещё одно редкое качество было присуще герою: он выслушивал всех с участием. Это такая редкость в нашем мире! Убедиться в этом мы можем, обратившись к предложению 11. 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от это и есть составляющие гармонии Володи. Неслучайно девочки предпочитали его  другим мальчишкам, даже красавцам. Очень хочется, чтобы таких людей, у которых гармония была бы сдвинута в сторону душевной красоты, было бы больше в нашем мире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26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CC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javascript://" TargetMode="External"/><Relationship Id="rId4" Type="http://schemas.openxmlformats.org/officeDocument/2006/relationships/hyperlink" Target="javascript://" TargetMode="External"/><Relationship Id="rId5" Type="http://schemas.openxmlformats.org/officeDocument/2006/relationships/hyperlink" Target="javascript://" TargetMode="External"/><Relationship Id="rId6" Type="http://schemas.openxmlformats.org/officeDocument/2006/relationships/hyperlink" Target="javascript://" TargetMode="External"/><Relationship Id="rId7" Type="http://schemas.openxmlformats.org/officeDocument/2006/relationships/hyperlink" Target="javascript://" TargetMode="External"/><Relationship Id="rId8" Type="http://schemas.openxmlformats.org/officeDocument/2006/relationships/hyperlink" Target="http://www.savino1.iv-edu.ru/GIA_9/&#1052;&#1077;&#1090;&#1086;&#1076;&#1080;&#1095;&#1077;&#1089;&#1082;&#1080;&#1077; &#1088;&#1077;&#1082;&#1086;&#1084;&#1077;&#1085;&#1076;&#1072;&#1094;&#1080;&#1080; &#1087;&#1086; &#1087;&#1086;&#1076;&#1075;&#1086;&#1090;&#1086;&#1074;&#1082;&#1077; &#1082; &#1080;&#1090;&#1086;&#1075;&#1086;&#1074;&#1086;&#1081; &#1072;&#1090;&#1090;&#1077;&#1089;&#1090;&#1072;&#1094;&#1080;&#1080; &#1074; 9 &#1082;&#1083;&#1072;&#1089;&#1089;&#1077;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07:00Z</dcterms:created>
  <dc:creator>User</dc:creator>
  <dc:description/>
  <cp:keywords/>
  <dc:language>en-US</dc:language>
  <cp:lastModifiedBy>User</cp:lastModifiedBy>
  <dcterms:modified xsi:type="dcterms:W3CDTF">2010-05-18T10:09:00Z</dcterms:modified>
  <cp:revision>1</cp:revision>
  <dc:subject/>
  <dc:title/>
</cp:coreProperties>
</file>