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 сентября 2010 года состоялся  Инновационный совет, на котором был представлен  отчет о работе экспериментальной  площадки   в начальной школе по теме «Здоровьесберегающие подходы к обучению и воспитанию младших школьников» за 2009-2010 учебный го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настоящее время  необходимость  сохранения и укрепления здоровья детей    относится  к числу важнейших приоритетов развития образования  в России. Это объясняется тем, что к учащимся предъявляются высокие требования, соответствовать которым могут только здоровые дети.  Педагогический коллектив нашей школы в 2009-2010 учебном году продолжил работу экспериментальной площадки по проблеме «Здоровьесберегающие подходы к обучению и воспитанию младших школьников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ю работу  в прошлом учебном году мы строили по следующим направления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ониторинг состояния здоровья школьник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сихолого -  педагогическое  сопровождение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бор теоретического  материал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мен опытом работ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местные мероприятия с родителями учащихс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уя мониторинг состояния здоровья  учащихся 5-х  классов, проведенный  с целью  выявить изменения  в физическом развитии за период с 1 –го по 5 класс  можно сделать следующие вывод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учащихся с нарушением осанки не изменилось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 детей с патологией зрения не дает отрицательной динами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учеников с хроническими заболеваниям возросло незначительно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ое направление деятельности-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холого -  педагогическое  сопровождение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ребенка к школе проходит не один день. Это довольно длительный процесс, требующий напряжения всех сил детского организма.  Психолог  школы  Л.В.Чалова разработала курс занятий  по проблеме преодоления школьной тревожности учащихся младших классов.   В занятия  включены игры и упражнения для развития сплоченности группы через совместную деятельность, через психологический контакт, задания  на формирование мотивации групповой работы, развития эмпатии. Учителя начальных классов используют элементы данного курса в  урочной и внеурочной деятельности. Продолжает свою работу группа здоровья под руководством учителя физической культуры  Е.Б Юрьева. В  ней занимаются учащиеся 4-5 классов с подготовительной группой здоровья.   Задачами  данных занятий являю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 правильной осанки учащихс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 опорно-двигательного  аппарат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 правильному дыханию во время выполнения физических упражнени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ми  была создана  методическая копилка по  теме экспериментальной площадки, которая включает в себя  буклеты по формированию здорового образа жизни, рекомендации для родителей, материал по преемственности между разными ступенями обучения, рекомендации  для педагогов по работе с детьми  группы риска и другой полезный материал. Это следующее направление нашей работы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я начальных классов делятся  практическим опытом  работы по здоровьесбережению  с коллегами среднего звена: организуем мастер – классы, взаимопосещение уроков с применением здоровьесберегающих технологий,  проводим заседания «круглого стола» и совместные заседания МО  по данной  проблеме, в ходе которых предлагаем практические  рекомендации. </w:t>
      </w:r>
      <w:r>
        <w:rPr>
          <w:rFonts w:cs="Times New Roman" w:ascii="Times New Roman" w:hAnsi="Times New Roman"/>
          <w:sz w:val="28"/>
          <w:szCs w:val="28"/>
        </w:rPr>
        <w:t>В ноябре 2009 года был проведен мастер-класс с учителями города и района по теме «Работа с детьми «группы риска» и в марте 2010г. - семинар по теме «Формирование навыков здорового образа жизни как важнейшее условие обеспечение преемственности: «предшкольное образование – начальная школа – среднее звено», где был представлен практический опыт педагогов, работающих в студии предшкольного образования «Мальвина»,  в начальной школе и среднем звене с учащимися подготовительной группы здоровья. В рамках семинара был проведен урок с дошкольниками по теме «Смотри, малыш, во все глаза», цель  которого  формирование бережного отношения к  одному  из важнейших органов чувств человека - глазам. Педагог-психолог школы показала  занятие с учащимися 2 класса  по теме  «Преодоление школьной тревожности», цель  которого обучение приемам саморегуляции психической деятельности. Евгений Борисович Юрьев, учитель по  физической культуре с учащимися подготовительной группы здоровья по теме: «Развитие и коррекция опорно-двигательного аппарат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 по внедрению здоровьесберегающих технологий мы начинаем с группы предшкольного обучения.  В прошлом  учебном году  студию посещали 25 дошкольников. Мы отслеживаем состояние здоровья будущих первоклассников при поступлении и на момент окончания  обучения  в «Мальвин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ена работа по  курсу «Азбука здоровья», цель которого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еспечить будущему школьнику условия формирования у него необходимых знаний, умений и навыков по охране своего здоровья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агогическое исследование по тем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Адаптация учащихся к условиям обучения в 1 классе через систему предшкольного образования» позволяет сделать следующие вывод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учащиеся,  прошедшие через организованные пропедевтические занятия в студии «Мальвина»,  имеют следующие характеристики: менее тревожны, имеют более адекватную самооценку и адекватный уровень притязаний на успехи в предстоящей учебной деятельности;   не проявляют школофобий (боязни учителя, отвечать у доски).    Можно констатировать, что основная часть обучающихся (свыше 80% ) в 1 классе качественно увеличивают уровень учебной мотивации с первых дней обучения,  процесс адаптации становится управляемым, сглаживаются трудности в обучен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и родителей проводим анкетирование,  целью которого является  выявление удовлетворенности родителей работой студии предшкольного обучения «Мальвина» и,  в частности, курсом «Азбука здоровья»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 показало, что дети с удовольствием посещали студию, стали аккуратнее, научились общаться друг с другом и взрослыми. У малышей исчез страх перед дальнейшей учебой.  Ребята приобрели новые знания и умения  охраны и укрепления своего здоровья. 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занятия учащихся в студии предшкольного обучения обеспечивают преемственность дошкольного и начального образования, психологически готовят детей к началу обучения в школе,  помогают легче пройти процесс адаптаци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ют определенные проблемы в  области здоровьесбережен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лся процент детей  с различными отклонениями в нервно-психическом здоровь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лся процент детей  с проблемами в семейном воспитани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опека – 13 % сем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внимания к детям – 32 % сем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 асоциальным поведением – 31 %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работные родители – 25 % семей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этому   одним из направлений здоровьесбережения в прошлом учебном году   являлась  организация работы с родителями.  Были проведены   совместные спортивные праздники, утренники, экскурсии,  туристические походы, дискуссионные родительские собр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иментальная  площадка по  указанной проблем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ла на базе начального звена нашей школы в течение 3 лет. Считаем, что поставленные цели и задачи     выполнены. Работу по внедрению в учебно – воспитательный  процесс здоровьесберегающих технологий мы продолжим в этом учебном году в штатном режим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76"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76"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76"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76"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76"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76"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76"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76"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76"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76"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76"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76" w:before="240" w:after="0"/>
        <w:ind w:left="-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Trebuchet MS" w:hAnsi="Trebuchet MS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Trebuchet MS" w:hAnsi="Trebuchet MS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Trebuchet MS" w:hAnsi="Trebuchet MS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Trebuchet MS" w:hAnsi="Trebuchet MS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Trebuchet MS" w:hAnsi="Trebuchet MS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9:00Z</dcterms:created>
  <dc:creator>Лариса</dc:creator>
  <dc:description/>
  <cp:keywords/>
  <dc:language>en-US</dc:language>
  <cp:lastModifiedBy>Елена</cp:lastModifiedBy>
  <dcterms:modified xsi:type="dcterms:W3CDTF">2010-09-06T09:26:00Z</dcterms:modified>
  <cp:revision>3</cp:revision>
  <dc:subject/>
  <dc:title>Отчет о  работе экспериментальной площадки по проблеме «Здоровьесберегающие подходы </dc:title>
</cp:coreProperties>
</file>