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2 декабря 2009 г. N 695 "Об утверждении Положения о всероссийской олимпиаде школьников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но 29 января 2010 г. Вступает в силу 9 февраля 2010 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регистрирован в Минюсте РФ 20 января 2010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истрационный N 16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всероссийской олимпиад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торами этапов Олимпиад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этап - Федеральное агентство по образованию (далее - Рос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ее руководство проведением Олимпиады и ее организационное обеспечение осуществляет Центральный оргкомитет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Центральный оргкомитет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воту победителей и призеров заключите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, обобщает итоги Олимпиады и представляет отчет о проведении Олимпиады в Рос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вносит предложения в Минобрнауки России по совершенствованию и дальнейшему развитию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требования к проведению регионального и заключительного этапов Олимпиады по соответствующему общеобразователь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етодическое обеспечение проведения Олимпиады осуществляют центральные предметно-методические комисси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Центральные предметно-методические комисси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Жюри всех этапов Олимпиады: оценивает выполненные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бедителей и призеров соответствующе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проведения шко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проведения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муниципальном этапе Олимпиады по каждому общеобразовательному предмету принимают участие обучающиеся 7 - 11 классов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обедители и призеры муниципа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проведения регион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Для проведения регионального этапа Олимпиады организатором указанного этапа Олимпиады создаются оргкомитет, предметно-методические комиссии и жюри регион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В региональном этапе Олимпиады по каждому общеобразовательному предмету принимают участие обучающиеся 9 - 11 классов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муниципального этапа Олимпиады текуще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региона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Список победителей и призеров регионального этапа Олимпиады утверждается организатором регион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Победители и призеры региона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проведения заключите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аключительный этап Олимпиады проводится Рособразованием ежегодно с 20 марта по 1 мая на территори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Для проведения заключительного этапа Олимпиады создаются оргкомитеты и жюри заключите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Состав жюри заключительного этапа Олимпиады утверждается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В заключительном этапе Олимпиады от каждого субъекта Российской Федерации принимают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заключите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Победители и призеры заключите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*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7, ст. 838; N 44, ст. 5280; N 49, ст. 6070; 2008, N 30, ст. 3616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4:00Z</dcterms:created>
  <dc:creator>Сорокина </dc:creator>
  <dc:description/>
  <cp:keywords/>
  <dc:language>en-US</dc:language>
  <cp:lastModifiedBy>Microsoft Corporation</cp:lastModifiedBy>
  <dcterms:modified xsi:type="dcterms:W3CDTF">2010-09-21T04:54:00Z</dcterms:modified>
  <cp:revision>2</cp:revision>
  <dc:subject/>
  <dc:title/>
</cp:coreProperties>
</file>