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06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u w:val="single"/>
          <w:lang w:val="en-US"/>
        </w:rPr>
      </w:pPr>
      <w:r>
        <w:rPr>
          <w:b/>
          <w:spacing w:val="20"/>
          <w:sz w:val="28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29.11.2010                                                           №  1267</w:t>
      </w:r>
    </w:p>
    <w:p>
      <w:pPr>
        <w:pStyle w:val="Style19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4111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роведении в 2010-2011 учебном году государственной (итоговой) аттестации обучающихся общеобразовательных учреждений Ивановской области, освоивших образовательные программы основного общего образования, в новой форме с участием </w:t>
      </w:r>
      <w:r>
        <w:rPr>
          <w:b/>
          <w:sz w:val="28"/>
          <w:szCs w:val="28"/>
        </w:rPr>
        <w:t>региональной экзаменацион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Indent"/>
        <w:keepLines/>
        <w:ind w:left="142" w:firstLine="578"/>
        <w:rPr/>
      </w:pPr>
      <w:r>
        <w:rPr>
          <w:szCs w:val="28"/>
        </w:rPr>
        <w:t xml:space="preserve">В целях совершенствования  открытой и объективной процедуры оценивания учебных достижений обучающихся в условиях формирования независимой системы оценки качества образования и апробации новой формы государственной (итоговой) аттестации </w:t>
      </w:r>
      <w:r>
        <w:rPr>
          <w:color w:val="000000"/>
          <w:szCs w:val="28"/>
        </w:rPr>
        <w:t>обучающихся общеобразовательных учреждений Ивановской области</w:t>
      </w:r>
      <w:r>
        <w:rPr>
          <w:szCs w:val="28"/>
        </w:rPr>
        <w:t xml:space="preserve">, освоивших образовательные программы основного общего образования, </w:t>
      </w:r>
      <w:r>
        <w:rPr>
          <w:color w:val="000000"/>
          <w:szCs w:val="28"/>
        </w:rPr>
        <w:t xml:space="preserve">в 2010-2011 учебном году  </w:t>
      </w:r>
    </w:p>
    <w:p>
      <w:pPr>
        <w:pStyle w:val="TextBodyIndent"/>
        <w:keepLines/>
        <w:ind w:left="142" w:firstLine="218"/>
        <w:rPr>
          <w:szCs w:val="28"/>
        </w:rPr>
      </w:pPr>
      <w:r>
        <w:rPr>
          <w:bCs/>
          <w:szCs w:val="28"/>
        </w:rPr>
        <w:t>ПРИКАЗЫВАЮ:</w:t>
      </w:r>
    </w:p>
    <w:p>
      <w:pPr>
        <w:pStyle w:val="TextBodyIndent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142" w:hanging="0"/>
        <w:rPr>
          <w:bCs/>
        </w:rPr>
      </w:pPr>
      <w:r>
        <w:rPr>
          <w:bCs/>
        </w:rPr>
        <w:t>Провести</w:t>
      </w:r>
      <w:r>
        <w:rPr>
          <w:color w:val="000000"/>
          <w:szCs w:val="28"/>
        </w:rPr>
        <w:t xml:space="preserve"> в 2010-2011 учебном году государственную (итоговую) аттестацию обучающихся общеобразовательных учреждений Ивановской области</w:t>
      </w:r>
      <w:r>
        <w:rPr>
          <w:szCs w:val="28"/>
        </w:rPr>
        <w:t xml:space="preserve">, освоивших образовательные программы основного общего образования, </w:t>
      </w:r>
      <w:r>
        <w:rPr>
          <w:color w:val="000000"/>
          <w:szCs w:val="28"/>
        </w:rPr>
        <w:t xml:space="preserve">в новой форме с участием </w:t>
      </w:r>
      <w:r>
        <w:rPr>
          <w:szCs w:val="28"/>
        </w:rPr>
        <w:t>региональной экзаменационной комиссии по учебным предметам</w:t>
      </w:r>
      <w:r>
        <w:rPr>
          <w:color w:val="000000"/>
          <w:szCs w:val="28"/>
        </w:rPr>
        <w:t xml:space="preserve">: </w:t>
      </w:r>
    </w:p>
    <w:p>
      <w:pPr>
        <w:pStyle w:val="TextBodyIndent"/>
        <w:keepLines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   русский язык и математика (обязательные экзамены);</w:t>
      </w:r>
    </w:p>
    <w:p>
      <w:pPr>
        <w:pStyle w:val="TextBodyIndent"/>
        <w:keepLines/>
        <w:ind w:left="360" w:hanging="0"/>
        <w:rPr>
          <w:bCs/>
        </w:rPr>
      </w:pPr>
      <w:r>
        <w:rPr>
          <w:color w:val="000000"/>
          <w:szCs w:val="28"/>
        </w:rPr>
        <w:t>- история, биология, физика, химия, география, обществознание, информатика и информационно-коммуникационные технологии,  литература (г.о.Кинешма), английский язык (г.о.Иваново) (по выбору учащихс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.  Утвердить план-графи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в новой форме с участием региональной экзаменационной комиссии в 2011 году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влению дошкольного, общего, специального (коррекционного), дополнительного образования и воспитания (Горошко С.А.)  совместно с областным государственным учреждением Ивановский «Учебно-методический центр информатизации и оценки качества образования» (Грушанская Е.А.)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обеспечить организационное, информационное и методическое сопровождение 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bCs/>
          <w:sz w:val="28"/>
          <w:szCs w:val="28"/>
        </w:rPr>
        <w:t>в новой форме с участием региональной экзаменационной комисс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3.2. до 25.12.2010 года разработать Положение о порядке 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(общего) образования, в новой форме с участием региональной экзаменационной комиссии в 2011 году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до 01.04.2011 года разработать региональную нормативно-правовую и инструктивно-методическую базу по организации и проведению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3.4.</w:t>
        <w:tab/>
        <w:t>до 01.09.2011 года подвести итоги проведения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, на территории Ивановской области и представить соответствующую аналитическую документацию в Рособрнадзор.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/>
      </w:pPr>
      <w:r>
        <w:rPr>
          <w:sz w:val="28"/>
          <w:szCs w:val="28"/>
        </w:rPr>
        <w:t xml:space="preserve">4.  Управлению лицензирования, аккредитации, оценки качества, надзора и контроля (Князева М.С.) осуществлять контроль за работой органов, осуществляющих управление в сфере образования муниципальных образований Ивановской области, по соблюдению законодательства при подготовке и проведении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. 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втономному учреждению «</w:t>
      </w:r>
      <w:r>
        <w:rPr>
          <w:bCs/>
          <w:sz w:val="28"/>
          <w:szCs w:val="28"/>
        </w:rPr>
        <w:t>Институт развития образования Ивановской области»</w:t>
      </w:r>
      <w:r>
        <w:rPr>
          <w:sz w:val="28"/>
          <w:szCs w:val="28"/>
        </w:rPr>
        <w:t xml:space="preserve"> (Дмитриева М.А.), областному государственному учреждению Ивановский «Учебно-методический центр информатизации и оценки качества образования» (Грушанская Е.А.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5.1. </w:t>
        <w:tab/>
        <w:t>обеспечить методическое и консультационное сопровождение процесса подготовки и проведения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5.2.</w:t>
        <w:tab/>
        <w:t xml:space="preserve"> до 01.05.2011 провести обучение всех категорий специалистов, обеспечивающих проведение государственной (итоговой) аттестации в новой форме с участием региональной экзаменационной комиссии в соответствии с планом-графиком.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/>
      </w:pPr>
      <w:r>
        <w:rPr>
          <w:sz w:val="28"/>
          <w:szCs w:val="28"/>
        </w:rPr>
        <w:t>6.</w:t>
        <w:tab/>
        <w:t>Рекомендовать руководителям муниципальных органов управления образованием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6.1.</w:t>
        <w:tab/>
        <w:t xml:space="preserve"> организовать информационно-разъяснительную работу среди обучающихся, освоивших образовательные программы основного общего образования, их родителей (законных представителей), педагогических коллективов, общественности, в том числе через средства массовой информации, по вопросам проведения государственной (итоговой) аттестации в новой форме с участием региональной экзаменационной комиссии;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6.2.</w:t>
        <w:tab/>
        <w:t xml:space="preserve"> организовать работу по подготовке к проведению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  в подведомственных общеобразовательных учреждениях.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>
          <w:sz w:val="28"/>
        </w:rPr>
      </w:pPr>
      <w:r>
        <w:rPr>
          <w:sz w:val="28"/>
          <w:szCs w:val="28"/>
        </w:rPr>
        <w:t xml:space="preserve">7.  </w:t>
      </w: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Начальник  Департамента                                                               Н.И.Буракова</w:t>
      </w:r>
    </w:p>
    <w:p>
      <w:pPr>
        <w:pStyle w:val="Normal"/>
        <w:ind w:left="13992" w:hanging="2664"/>
        <w:rPr/>
      </w:pPr>
      <w:r>
        <w:rPr/>
        <w:t xml:space="preserve">Приложение 1 к приказу </w:t>
      </w:r>
    </w:p>
    <w:p>
      <w:pPr>
        <w:pStyle w:val="Normal"/>
        <w:ind w:left="13992" w:hanging="2664"/>
        <w:rPr/>
      </w:pPr>
      <w:r>
        <w:rPr/>
        <w:t xml:space="preserve">Департамента образования </w:t>
      </w:r>
    </w:p>
    <w:p>
      <w:pPr>
        <w:pStyle w:val="Normal"/>
        <w:ind w:left="13992" w:hanging="2664"/>
        <w:rPr/>
      </w:pPr>
      <w:r>
        <w:rPr/>
        <w:t>Ивановской области</w:t>
      </w:r>
    </w:p>
    <w:p>
      <w:pPr>
        <w:pStyle w:val="Normal"/>
        <w:ind w:left="13992" w:hanging="2664"/>
        <w:rPr/>
      </w:pPr>
      <w:r>
        <w:rPr/>
        <w:t>от            29.11.2010 № 1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график </w:t>
      </w:r>
    </w:p>
    <w:p>
      <w:pPr>
        <w:pStyle w:val="Normal"/>
        <w:tabs>
          <w:tab w:val="clear" w:pos="720"/>
          <w:tab w:val="left" w:pos="10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</w:t>
      </w:r>
    </w:p>
    <w:p>
      <w:pPr>
        <w:pStyle w:val="Normal"/>
        <w:tabs>
          <w:tab w:val="clear" w:pos="720"/>
          <w:tab w:val="left" w:pos="108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новой форме с участием региональной экзаменационной комиссии в 2011 году </w:t>
      </w:r>
    </w:p>
    <w:p>
      <w:pPr>
        <w:pStyle w:val="Normal"/>
        <w:tabs>
          <w:tab w:val="clear" w:pos="720"/>
          <w:tab w:val="left" w:pos="10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30"/>
        <w:gridCol w:w="1923"/>
        <w:gridCol w:w="1800"/>
        <w:gridCol w:w="4140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тверждение нормативных и распорядительных документов, регулирующих подготовку и проведение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1 год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/>
            </w:pPr>
            <w:r>
              <w:rPr/>
              <w:t>Разработка и принятие распорядительного документа о порядке 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(общего) образования,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0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ение регламента распределения функций между Департаментом образования Ивановской области, муниципальными органами управления образованием, областным государственным учреждением Ивановский «Учебно-методический центр информатизации и оценки качества образования», учреждениями начального и среднего профессионального образования, общеобразовательными учреждениями при подготовке и проведении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/>
            </w:pPr>
            <w:r>
              <w:rPr/>
              <w:t xml:space="preserve">Утверждение плана-графика подготовки и проведения государственной (итоговой) аттестации обучающихся в общеобразовательных учреждениях Ивановской области, освоивших  образовательные программы основного общего образования, с участием региональной экзаменационной комиссии в 2010 год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0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тверждение перечня общеобразовательных предметов для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1 год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0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</w:tc>
      </w:tr>
      <w:tr>
        <w:trPr>
          <w:trHeight w:val="16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/>
            </w:pPr>
            <w:r>
              <w:rPr/>
              <w:t>Принятие распорядительного акта о возложении на ОГУ Ивановский «Учебно–методический центр информатизации и оценки качества образования» функций по организационно-технологическому, методическому сопровождению 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Положения о региональной экзаменационной комиссии» (далее-РЭ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Положения о предметной комиссии РЭ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Утверждение «Положения о конфликтной комисс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Положения об общественном наблюден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/>
            </w:pPr>
            <w:r>
              <w:rPr/>
              <w:t xml:space="preserve">Утверждение распорядительных актов об </w:t>
            </w:r>
            <w:r>
              <w:rPr>
                <w:bCs/>
              </w:rPr>
              <w:t>обеспечении конфиденциальности документов и соблюдения</w:t>
            </w:r>
            <w:r>
              <w:rPr>
                <w:b/>
                <w:bCs/>
              </w:rPr>
              <w:t xml:space="preserve"> </w:t>
            </w:r>
            <w:r>
              <w:rPr/>
              <w:t>информационной безопасности подготовки и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,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/>
            </w:pPr>
            <w:r>
              <w:rPr/>
              <w:t>Утверждение распорядительного акта о передаче, хранении и уничтожении материалов и документов строгой отчетности государственной (итоговой) аттестации обучающихся в общеобразовательных учреждениях Ивановской области, освоивших  образовательные программы основного общего образования,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ов организационных структур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егиональной экзаменационной комиссии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председателей предметных комисси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rPr/>
            </w:pPr>
            <w:r>
              <w:rPr/>
              <w:t>предметных комисси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rPr/>
            </w:pPr>
            <w:r>
              <w:rPr/>
              <w:t xml:space="preserve">руководителей и организаторов ППЭ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-108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олномоченных представителей РЭК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конфликтной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2011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-108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ение количества и мест расположения пунктов проведения экзаме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/>
            </w:pPr>
            <w:r>
              <w:rPr/>
              <w:t>Разработка и утверждение инструкций по порядку подготовки и проведения государственной (итоговой) аттестации обучающихся, освоивших образовательные программы основного общего образования, в общеобразовательных учреждениях Ивановской области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каз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-108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-108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вещание со специалис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УО и руководителями муниципальных методических служб «Нормативно-правовое и технологическое обеспечение проведения ГИА в 2010-2011 учебном год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0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  <w:bCs/>
                <w:sz w:val="24"/>
                <w:szCs w:val="24"/>
              </w:rPr>
              <w:t>Совещание с руководителями специальных (коррекционных) общеобразовательных учреждений по вопросу добровольности участия обучающихся с ограниченными возможностями здоровья в государственной (итоговой) аттестации, организуемой региональной экзаменационной комиссией в 2011 году в Иванов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0 го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вещание с руководителями учреждений среднего профессионального образования по вопросу организации приёма по результатам государственной (итоговой) аттестации, организуемой региональной экзаменационной комиссией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, Совет руководителей учреждений СПО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азработка контрольных измерительных материалов для проведения диагностических работ по подготовке обучающихся в общеобразовательных учреждениях Ивановской области, освоивших образовательные программы основного общего образования, к государственной (итоговой) аттестации в условиях независимой системы оценки качества образования с участием региональной экзаменационной комиссии в 2011 год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оябрь 2010 мар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- измерительные материа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У «Институт развития образования Ивановской области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ведение диагностических работ по подготовке выпускников IX классов общеобразовательных учреждений Ивановской области к государственной (итоговой) аттестации в условиях независимой системы оценки качества образования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кабрь 2010 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кредитация общественных наблюдателей и распределение их по ПП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идетельства об аккреди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партамент образования Ивановской области, </w:t>
            </w:r>
            <w:r>
              <w:rPr/>
              <w:t>АУ «Институт развития образования Ивановской области», 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роприятия по формированию региональных баз данных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правление информационного письма в муниципальные органы управления образованием  с целью сбора и обобщения сведени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 количестве учащихся 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Ивановской области, участвующих в государственной (итоговой) аттестации в условиях независимой системы оценки качества образования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письмо Департамента образования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соответствии с утвержденным ФГУ ФИПИ форматом и составом файлов региональной базы дан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базы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пециалис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программ, учебных планов по направлениям подгот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Институт развития образования Ивановской области»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ециалистов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муниципальных органов управления образованием по учебному курсу «Организация ЕГЭ 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 на территории муниципально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-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экспертов предметных комиссий по проверке заданий с развернутым отве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-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У «Институт развития образования Ивановской области»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ителей-предметников по теме «Подготовка выпускников к государственной (итоговой) аттестации обучающихся, освоивших образовательные программы основного общего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январь-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У «Институт развития образования Ивановской области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руководителей ППЭ по учебному курсу «Технология проведения экзаменов в пунктах проведения экзамен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рт-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рганизаторов ППЭ по учебному курсу «Технологические основы проведения экзамена в ППЭ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-май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полномоченных представителей РЭК по учебному курсу «Соблюдение  информационной безопасности при проведени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бщественных наблюдателей по учебному курсу «Соблюдение информационной безопасности при проведении экзаменов в </w:t>
            </w:r>
            <w:r>
              <w:rPr>
                <w:lang w:val="en-US"/>
              </w:rPr>
              <w:t>IX</w:t>
            </w:r>
            <w:r>
              <w:rPr/>
              <w:t xml:space="preserve"> классах в новой форме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 «Институт развития образования Ивановской области»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рганизация мероприятий по проведению государственной (итоговой) аттестации обучающихся, освоивших образовательные программы основного общего образования, в общеобразовательных учреждениях Ивановской области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апрель – июн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Создание специальных условий для участия в государственной (итоговой) аттестации выпускников общеобразовательных учреждений с ограниченными возможностям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о 1 апреля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олучение экзаменационных материалов из Рособрнадзора и Федерального Центра тестирования для проведения государственной (итоговой) аттестации обучающихся в общеобразовательных учреждениях Ивановской области, освоивших образовательные программы основного общего образования и участвующих в государственной (итоговой) аттестации в условиях независимой системы оценки качества образования с участием региональной экзаменационной комиссии в 2011 го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в соответствии с федеральным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ро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Тиражирование и упаковка экзаменационных материалов (КИМов, бланков, инструкций, протоколов, правил заполнения бланков) по пунктам проведения экзаме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кануне даты кажд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Доставка экзаменационных материалов в ППЭ для 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соответствии с региональной схемой д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роведение государственной (итоговой) аттестации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по расписанию, утверждённому Рособрнадзором, по русскому языку, математике, обществознанию, истории, химии, географии, физике, биологии, информатике и информационно-коммуникационным технологиям, литературе (г.о.Кинешма), английскому языку (г.о.Иванов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-июнь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, 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ередача из ППЭ экзаменационных документов, в том числе заполненных бланков ответов участников экзаменов, для обрабо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день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РЭК, 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бработка экзаменационных документов и результатов  государственной (итоговой) аттестации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: сканирование, верифицирование бланков, распознавание симво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сле получения экзаменацио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рганизация работы предметных комиссий по проверке выполнения заданий с развёрнутым отве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 – 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председатели предметных комиссий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Утверждение и рассылка протоколов с результатами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в муниципальны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после получения из ОГУ Ивановский «Учебно-методический центр информатизации и оценки качества образ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Контроль за обеспечением условий информационной безопасности, в том числе через механизмы общественного наблю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Контроль за соблюдением процедуры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, участвовавших в апробации независимой системы оценки качества образования, за обработкой материалов и организацией оценивания ответов на задания с развёрнутым отве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 – авгус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, РЭК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Контроль организации доставки экзаменационных материалов, их обработки, передачи, хранения и уничтожения материалов строгой отчётности по государственной (итоговой) аттестации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есь период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, РЭК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Контроль соблюдения режима информационной безопасности в пунктах проведения экзаменов и в областном государственном учреждении Ивановский «Учебно – методический центр информатизации и оценки качества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 – авгус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образования Ивановской области, РЭК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ривлечение общественных наблюдателей к контролю за проведением государственной (итоговой) аттестации  выпускников общеобразовательных учреждений, освоивших образовательные программы основного общего образования, в пунктах проведения экзаме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дни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партамент образования Ивановской области, РЭК, 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Организация подачи апелляций, представления результатов и выдачи свидетельств об итогах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Ивановской области, участвовавших в апробации независимой системы оценки качества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одача и рассмотрение апелляций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одача апелляци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iCs/>
              </w:rPr>
              <w:t xml:space="preserve">в течение трех дней после оглашения резуль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полномоченные представители Р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организация заседаний конфликтной комиссии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течение 3 дней после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комисс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редставление итоговых протоколов в региональную экзаменационную комиссию, ОГУ Ивановский «Учебно-методический центр информатизации и оценки качества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апрель – июн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комисс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рганизация оповещения муниципальных органов управления образованием об утверждённых результатах государственной (итоговой) аттес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юнь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вановской област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Анализ проведения государственной (итоговой) аттестации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в новой форме с использованием независимой системы оценки качества знаний и выработка предло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рганизация и проведение мониторинга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в новой форм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одготовка статистических материалов по участию и результатам государственной (итоговой) аттестации 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новой форм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юль – август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роведение аналитической работы и мониторинговых исследований по результатам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новой фор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ентябрь – октябрь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 Ивановский «Учебно-методический центр информатизации и оценки качества образования» </w:t>
            </w:r>
          </w:p>
          <w:p>
            <w:pPr>
              <w:pStyle w:val="Normal"/>
              <w:rPr/>
            </w:pPr>
            <w:r>
              <w:rPr/>
              <w:t>АУ «Институт развития образования Ивановской области», предметные комисси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проведение социологических опросов по выявлению общественного мнения о новой форме проведения государственной (итоговой) аттестации обучающихся, освоивших образовательные программы основного общего образования: мониторинг замечаний и предложений со стороны выпускников, родителей, учителей, общественных наблюдателей, руководителей образовательных учреждений, представителей органов управления образов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й – октябрь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Подготовка и представление в Рособрнадзор итогового аналитического отчёта о результатах работы предметных комиссий в региональной экзаменационной комиссии и предложений по совершенствованию системы подготовки и проведения в новой форме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освоивших образовательные программы основного обще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й – июнь – август 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left"/>
              <w:rPr/>
            </w:pPr>
            <w:r>
              <w:rPr>
                <w:b/>
                <w:bCs/>
                <w:szCs w:val="24"/>
              </w:rPr>
              <w:t>Департамент образования Ивановской области,</w:t>
            </w:r>
          </w:p>
          <w:p>
            <w:pPr>
              <w:pStyle w:val="Normal"/>
              <w:rPr/>
            </w:pPr>
            <w:r>
              <w:rPr/>
              <w:t>ОГУ Ивановский «Учебно-методический центр информатизации и оценки качества образования», председатели предметных комиссий по каждому предмету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</w:rPr>
  </w:style>
  <w:style w:type="character" w:styleId="21">
    <w:name w:val="Основной текст 2 Знак"/>
    <w:basedOn w:val="Style11"/>
    <w:qFormat/>
    <w:rPr>
      <w:rFonts w:cs="Times New Roman"/>
      <w:sz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</w:rPr>
  </w:style>
  <w:style w:type="character" w:styleId="32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134" w:hanging="0"/>
      <w:jc w:val="both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7:00Z</dcterms:created>
  <dc:creator>Борзукова</dc:creator>
  <dc:description/>
  <cp:keywords/>
  <dc:language>en-US</dc:language>
  <cp:lastModifiedBy>Microsoft Corporation</cp:lastModifiedBy>
  <cp:lastPrinted>2010-11-29T15:54:00Z</cp:lastPrinted>
  <dcterms:modified xsi:type="dcterms:W3CDTF">2010-12-06T05:47:00Z</dcterms:modified>
  <cp:revision>2</cp:revision>
  <dc:subject/>
  <dc:title> </dc:title>
</cp:coreProperties>
</file>