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TextBody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          30.12.2010                                                          №  14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TimesNewRoman121"/>
        <w:spacing w:lineRule="auto" w:line="276"/>
        <w:rPr>
          <w:bCs/>
          <w:spacing w:val="-3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pacing w:val="-3"/>
        </w:rPr>
        <w:t xml:space="preserve"> </w:t>
      </w:r>
      <w:r>
        <w:rPr>
          <w:bCs/>
          <w:spacing w:val="-3"/>
          <w:sz w:val="28"/>
          <w:szCs w:val="28"/>
        </w:rPr>
        <w:t xml:space="preserve">Об утверждении Положения о региональной экзаменационной комиссии Ивановской области по проведению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и ее</w:t>
      </w:r>
      <w:r>
        <w:rPr>
          <w:bCs/>
          <w:spacing w:val="-3"/>
          <w:sz w:val="28"/>
          <w:szCs w:val="28"/>
        </w:rPr>
        <w:t xml:space="preserve"> состава </w:t>
      </w:r>
    </w:p>
    <w:p>
      <w:pPr>
        <w:pStyle w:val="2TimesNewRoman121"/>
        <w:spacing w:lineRule="auto" w:line="276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соответствии с </w:t>
      </w:r>
      <w:r>
        <w:rPr>
          <w:bCs/>
          <w:sz w:val="28"/>
        </w:rPr>
        <w:t xml:space="preserve">организационно-территориальной схемой подготовки и проведения </w:t>
      </w:r>
      <w:r>
        <w:rPr>
          <w:bCs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sz w:val="28"/>
        </w:rPr>
        <w:t>,  в новой форме с участием</w:t>
      </w:r>
      <w:r>
        <w:rPr>
          <w:sz w:val="28"/>
          <w:szCs w:val="28"/>
        </w:rPr>
        <w:t xml:space="preserve"> региональной экзаменационной комиссии, </w:t>
      </w:r>
      <w:r>
        <w:rPr>
          <w:sz w:val="28"/>
        </w:rPr>
        <w:t xml:space="preserve">утвержденной приказом Департамента образования от 27.12.2010 № 1398, 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твердить Положение о региональной экзаменационной комиссии Ивановской области по проведению </w:t>
      </w:r>
      <w:r>
        <w:rPr>
          <w:bCs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sz w:val="28"/>
        </w:rPr>
        <w:t xml:space="preserve"> в новой форме в 2011 году (приложение 1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твердить состав региональной экзаменационной комиссии Ивановской области по проведению </w:t>
      </w:r>
      <w:r>
        <w:rPr>
          <w:bCs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sz w:val="28"/>
        </w:rPr>
        <w:t xml:space="preserve"> в новой форме в 2011 году (приложение 2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Рекомендовать руководителям муниципальных органов управления образованием, образовательных учреждений довести данный приказ до сведения всех участников </w:t>
      </w:r>
      <w:r>
        <w:rPr>
          <w:bCs/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в новой форме с участием </w:t>
      </w:r>
      <w:r>
        <w:rPr>
          <w:sz w:val="28"/>
        </w:rPr>
        <w:t xml:space="preserve">региональной экзаменационной комисси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Начальник Департамента                                                         Н.И.Бурак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  <w:t xml:space="preserve">Приложение 1 к приказу </w:t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  <w:t xml:space="preserve">Департамента образования </w:t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  <w:t>Ивановской области</w:t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/>
      </w:pPr>
      <w:r>
        <w:rPr/>
        <w:t>от 30.12.2010 г.   № 1415</w:t>
      </w:r>
    </w:p>
    <w:p>
      <w:pPr>
        <w:pStyle w:val="Normal"/>
        <w:ind w:hanging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ональной экзаменацио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егиональной экзаменационной комиссии (далее – Положение) разработано на основании Закона Российской Федерации от 10 июля 1992 года № 3266-1 «Об образовании» (с изменениями и дополнениями),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 (с изменениями и дополнениями), с учетом Рекомендаций Рособрнадзора от 29.02.2008 г. № 01-96/08-01</w:t>
      </w:r>
      <w:r>
        <w:rPr>
          <w:bCs/>
          <w:sz w:val="28"/>
          <w:szCs w:val="28"/>
        </w:rPr>
        <w:t>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Настоящим Положением определяются цели, порядок формирования и структура региональной экзаменационной комиссии (далее – РЭК), ее полномочия и функции, права и обязанности членов, а также порядок организации работы.</w:t>
      </w:r>
    </w:p>
    <w:p>
      <w:pPr>
        <w:pStyle w:val="Normal"/>
        <w:numPr>
          <w:ilvl w:val="0"/>
          <w:numId w:val="6"/>
        </w:numPr>
        <w:spacing w:before="120" w:after="0"/>
        <w:ind w:left="106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РЭК создается приказом Департамента образования Ивановской области (далее - Департамент) в целя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</w:t>
      </w:r>
      <w:r>
        <w:rPr>
          <w:bCs/>
          <w:iCs/>
          <w:sz w:val="28"/>
          <w:szCs w:val="28"/>
        </w:rPr>
        <w:t>подготовки</w:t>
      </w:r>
      <w:r>
        <w:rPr>
          <w:sz w:val="28"/>
          <w:szCs w:val="28"/>
        </w:rPr>
        <w:t xml:space="preserve"> и провед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использованием заданий стандартизированной формы (далее – ГИА в новой форме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еспечения соблюдения прав </w:t>
      </w:r>
      <w:r>
        <w:rPr>
          <w:bCs/>
          <w:iCs/>
          <w:sz w:val="28"/>
          <w:szCs w:val="28"/>
        </w:rPr>
        <w:t xml:space="preserve">выпускников,  </w:t>
      </w:r>
      <w:r>
        <w:rPr>
          <w:sz w:val="28"/>
          <w:szCs w:val="28"/>
        </w:rPr>
        <w:t>освоивших образовательные программы основного общего образования</w:t>
      </w:r>
      <w:r>
        <w:rPr>
          <w:bCs/>
          <w:iCs/>
          <w:sz w:val="28"/>
          <w:szCs w:val="28"/>
        </w:rPr>
        <w:t xml:space="preserve"> в общеобразовательных учреждениях Ивановской области, </w:t>
      </w:r>
      <w:r>
        <w:rPr>
          <w:sz w:val="28"/>
          <w:szCs w:val="28"/>
        </w:rPr>
        <w:t>при проведении ГИА в новой форме.</w:t>
      </w:r>
    </w:p>
    <w:p>
      <w:pPr>
        <w:pStyle w:val="TextBodyIndent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ЭК в своей работе руководствуется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Минобрнауки России, нормативными правовыми актами и инструктивно-методическими документами Рособрнадзора по вопросам организации и проведения ГИА в новой форме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и инструктивными документами Департамента по вопросам организации и проведения  ГИА в новой форм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ЭК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 Департаментом, муниципальными  органами управления образованием (далее – МОУО), ОГУ Ивановский «Учебно-методический центр информатизации и оценки качества образования» (далее - Центр), автономным учреждением «Институт развития образования Ивановской области», общеобразовательными учреждениями. </w:t>
      </w:r>
    </w:p>
    <w:p>
      <w:pPr>
        <w:pStyle w:val="Normal"/>
        <w:numPr>
          <w:ilvl w:val="0"/>
          <w:numId w:val="5"/>
        </w:numPr>
        <w:spacing w:before="120" w:after="0"/>
        <w:ind w:left="1066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и структура РЭК</w:t>
      </w:r>
    </w:p>
    <w:p>
      <w:pPr>
        <w:pStyle w:val="Normal"/>
        <w:ind w:right="17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став РЭК, как правило, включаются представители Департамента, МОУО, Центра, автономного учреждения «Институт развития образования Ивановской области», руководители или заместители руководителей образовательных учреждений, учителя, представители общественных организаций в соотношении, обеспечивающем представительство всех заинтересованных сторон. </w:t>
      </w:r>
    </w:p>
    <w:p>
      <w:pPr>
        <w:pStyle w:val="Normal"/>
        <w:ind w:right="170" w:firstLine="284"/>
        <w:jc w:val="both"/>
        <w:rPr/>
      </w:pPr>
      <w:r>
        <w:rPr>
          <w:sz w:val="28"/>
          <w:szCs w:val="28"/>
        </w:rPr>
        <w:t>2.2. Состав и порядок работы РЭК доводятся до сведения выпускников, их родителей (законных представителей), руководителей общеобразовательных учреждений не позднее,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spacing w:before="120" w:after="0"/>
        <w:ind w:left="720" w:right="170" w:firstLine="284"/>
        <w:jc w:val="center"/>
        <w:rPr/>
      </w:pPr>
      <w:r>
        <w:rPr>
          <w:b/>
          <w:sz w:val="28"/>
          <w:szCs w:val="28"/>
        </w:rPr>
        <w:t>3. Полномочия и функции РЭ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РЭК осуществляет деятельность в период подготовки, проведения и подведения итогов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. Срок полномочий РЭК составляет один год. РЭК прекращает свою деятельность с момента издания приказа Департамента о создании РЭК для проведения ГИА в новой форме в следующем году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ЭК в рамках проведения ГИА в новой форме выполняет следующие задач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по подготовке и проведению ГИА в новой форме в общеобразовательных учреждениях Ивановской области в 2011 году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единых требований к организации проведения ГИА в новой форме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рав выпускников, участвующих в ГИА в новой форме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ирование выпускников, их родителей (законных представителей), общественности об условиях и порядке проведения ГИА в новой форме, о правах и обязанностях выпускников, о ходе и результатах проведения экзамен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рамках подготовки и проведения ГИА в новой форме РЭК проводит следующую работу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пределяет количество и место расположения общеобразовательных учреждений - пунктов проведения экзаменов (далее – ОУ-ППЭ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пределяет категории лиц, из числа которых утверждаются руководители и организаторы ОУ-ППЭ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е представители РЭК, председатели и эксперты предметных комиссий по каждому общеобразовательному предмету, согласует предложения МОУО, образовательных учреждений по их персональному составу. 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едставляет на утверждение в Департамент персональный состав руководителей, уполномоченных представителей РЭК, экспертов предметных комиссий по каждому общеобразовательному предмету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Направляет представителей РЭК в ОУ-ППЭ,  Центр для осуществле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соблюдения порядка проведения ГИА в новой форме и режима информационной безопасност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авки пакетов с экзаменационными материалами в ОУ-ППЭ;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у выпускников в ОУ-ППЭ апелляции по процедуре проведения экзамен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и пакетов с экзаменационными работами выпускников в Центр и  апелляций выпускников по процедуре проведения экзамена в конфликтную комиссию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Координирует работу предметных комиссий и обеспечивает соблюдение процедуры проверки экзаменационных работ выпускников по каждому общеобразовательному предмет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Устанавливает минимальное количество баллов, подтверждающее освоение выпускником основных общеобразовательных программ основного общего образования, и шкалу перевода баллов в отметк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Оформляет и утверждает по каждому общеобразовательному предмету протоколы результатов ГИА в новой форме, направляет их в МОУ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Направляет в МОУО  информацию о результатах рассмотрения апелляций и решениях региональной конфликтной комиссии, деятельность которой регулируется отдельным Положение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Осуществляет взаимодействие с общественными наблюдателями по вопросам соблюдения установленного порядка проведения ГИА в новой форме.</w:t>
      </w:r>
    </w:p>
    <w:p>
      <w:pPr>
        <w:pStyle w:val="Normal"/>
        <w:spacing w:before="120" w:after="0"/>
        <w:ind w:left="1080" w:firstLine="284"/>
        <w:jc w:val="center"/>
        <w:rPr/>
      </w:pPr>
      <w:r>
        <w:rPr>
          <w:b/>
          <w:sz w:val="28"/>
          <w:szCs w:val="28"/>
        </w:rPr>
        <w:t>4.Полномочия председателя (заместителя председателя) и членов РЭ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работой РЭК осуществляют председатель и (или) его заместитель.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4.2. Председатель РЭК </w:t>
      </w:r>
      <w:r>
        <w:rPr>
          <w:bCs/>
          <w:iCs/>
          <w:sz w:val="28"/>
          <w:szCs w:val="28"/>
        </w:rPr>
        <w:t>осуществляет общее руководство работой РЭК, определяет график ее работы, распределение обязанностей между членами РЭК, ведет заседания РЭК, утверждает рабочую документацию, контролирует исполнение решений РЭ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Заместитель председателя РЭК обеспечивает координацию работы членов РЭК, готовит проекты документов, выносимых на рассмотрение РЭК, осуществляет контроль за выполнением графика работы РЭК, в отсутствие председателя  заместитель председателя  РЭК выполняет его обязанности.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(заместитель председателя), члены РЭК несут ответственность за соответствие деятельности РЭК требованиям законодательных и иных нормативных правовых актов.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ый секретарь организует делопроизводство РЭК и несет ответственность за его ведение и сохранность документов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>4.6. Член РЭК вправе: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присутствовать при проведении ГИА в новой форме </w:t>
      </w:r>
      <w:r>
        <w:rPr>
          <w:bCs/>
          <w:iCs/>
          <w:sz w:val="28"/>
          <w:szCs w:val="28"/>
        </w:rPr>
        <w:t>в ОУ-ППЭ и контролировать порядок проведения экзамена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>информировать в рамках своих полномочий руководство РЭК о ходе проведения ГИА в новой форме и возникающих проблемах;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ть в случае несогласия с решением, принятым РЭК, внесения в протокол особого мнения или изложить его в письменной форме в заявлении на имя председателя РЭК;</w:t>
      </w:r>
    </w:p>
    <w:p>
      <w:pPr>
        <w:pStyle w:val="31"/>
        <w:spacing w:before="0" w:after="0"/>
        <w:ind w:left="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носить предложения по совершенствованию организации работы РЭК, условий проведения </w:t>
      </w:r>
      <w:r>
        <w:rPr>
          <w:sz w:val="28"/>
          <w:szCs w:val="28"/>
        </w:rPr>
        <w:t>ГИА в новой форме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>4.7. Член РЭК обязан: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РЭК;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его функции в соответствии с положением о РЭК и решениями РЭК;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>соблюдать требования законодательных и иных нормативных правовых актов, регулирующих проведение ГИА в новой форме.</w:t>
      </w:r>
    </w:p>
    <w:p>
      <w:pPr>
        <w:pStyle w:val="Normal"/>
        <w:numPr>
          <w:ilvl w:val="0"/>
          <w:numId w:val="4"/>
        </w:numPr>
        <w:spacing w:before="120" w:after="0"/>
        <w:ind w:left="107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РЭК</w:t>
      </w:r>
    </w:p>
    <w:p>
      <w:pPr>
        <w:pStyle w:val="Normal"/>
        <w:keepLines/>
        <w:ind w:firstLine="284"/>
        <w:jc w:val="both"/>
        <w:rPr/>
      </w:pPr>
      <w:r>
        <w:rPr>
          <w:sz w:val="28"/>
          <w:szCs w:val="28"/>
        </w:rPr>
        <w:t>5.1. РЭК проводит свои заседания по мере необходимост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твержденным графиком рабо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2. Решения РЭК принимаются простым большинством голосов от утвержденного состава РЭК. В случае равенства голосов председатель РЭК имеет право решающего голо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я РЭК по </w:t>
      </w:r>
      <w:r>
        <w:rPr>
          <w:bCs/>
          <w:iCs/>
          <w:sz w:val="28"/>
          <w:szCs w:val="28"/>
        </w:rPr>
        <w:t>вопросам, отнесенным к ее компетенции,</w:t>
      </w:r>
      <w:r>
        <w:rPr>
          <w:sz w:val="28"/>
          <w:szCs w:val="28"/>
        </w:rPr>
        <w:t xml:space="preserve"> оформляются протоколами, которые подписываются председателем (</w:t>
      </w:r>
      <w:r>
        <w:rPr>
          <w:bCs/>
          <w:iCs/>
          <w:sz w:val="28"/>
          <w:szCs w:val="28"/>
        </w:rPr>
        <w:t>заместителем председателя</w:t>
      </w:r>
      <w:r>
        <w:rPr>
          <w:sz w:val="28"/>
          <w:szCs w:val="28"/>
        </w:rPr>
        <w:t>) и ответственным секретаре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4. Решения РЭК в рамках ее полномочий являются обязательными для всех организаций, общеобразовательных учреждений и лиц, участвующих в подготовке и проведении ГИА в новой форме. Организация исполнения решений РЭК обеспечивается распорядительными актами Департамент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риказу </w:t>
      </w:r>
    </w:p>
    <w:p>
      <w:pPr>
        <w:pStyle w:val="Normal"/>
        <w:jc w:val="right"/>
        <w:rPr/>
      </w:pPr>
      <w:r>
        <w:rPr/>
        <w:t xml:space="preserve">Департамента образования </w:t>
      </w:r>
    </w:p>
    <w:p>
      <w:pPr>
        <w:pStyle w:val="Normal"/>
        <w:jc w:val="right"/>
        <w:rPr/>
      </w:pPr>
      <w:r>
        <w:rPr/>
        <w:t xml:space="preserve">Иванов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 30.12.2010     № 14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ональной экзамен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вановской области по проведению государственной (итоговой) аттестации обучающихся, освоивших образовательные программы основного общего образования, в новой форме в 201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орошко Светлана Александровна, начальник  управления дошкольного, общего, специального (коррекционного), дополнительного образования и воспитания Департамента образования Ивановской области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дведева Виолетта Вениаминовна, проректор АУ «Институт развития образования Ивановской области»,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апова Ирина Сергеевна, ведущий специалист-экспер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,    ответственный секретарь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рёва Ирина Владимировна, директор ОГОУ СПО «Ивановский торгово-экономический технику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есова Ольга Борисовна, заместитель директора ОГУ Ивановский «Учебно-методический центр информатизации и оценки качества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усова Ольга Александровна, </w:t>
      </w:r>
      <w:r>
        <w:rPr>
          <w:bCs/>
          <w:sz w:val="28"/>
          <w:szCs w:val="28"/>
        </w:rPr>
        <w:t>заместитель председателя городского родительского комитета г.Иванов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щук Елена Васильевна,</w:t>
      </w:r>
      <w:r>
        <w:rPr>
          <w:bCs/>
          <w:sz w:val="28"/>
          <w:szCs w:val="28"/>
        </w:rPr>
        <w:t xml:space="preserve"> заместитель директора по учебно-воспитательной работе  МОУ </w:t>
      </w:r>
      <w:r>
        <w:rPr>
          <w:sz w:val="28"/>
          <w:szCs w:val="28"/>
        </w:rPr>
        <w:t>средней общеобразовательной школы</w:t>
      </w:r>
      <w:r>
        <w:rPr>
          <w:bCs/>
          <w:sz w:val="28"/>
          <w:szCs w:val="28"/>
        </w:rPr>
        <w:t xml:space="preserve"> № 8 г.Иваново </w:t>
      </w:r>
      <w:r>
        <w:rPr>
          <w:sz w:val="28"/>
          <w:szCs w:val="28"/>
        </w:rPr>
        <w:t>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марова Валентина Алексеевна, консультан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овкина Елена Алексеевна, заведующая отделом образования администрации Шуйского муниципального района (по согласова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аилян Нонна Романовна, учитель МОУ лицея № 22 г.Иванов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Павел Сергеевич,</w:t>
      </w:r>
      <w:r>
        <w:rPr/>
        <w:t xml:space="preserve"> </w:t>
      </w:r>
      <w:r>
        <w:rPr>
          <w:sz w:val="28"/>
          <w:szCs w:val="28"/>
        </w:rPr>
        <w:t>заместитель директора по учебно-воспитательной работе МОУ средней общеобразовательной школы № 37 г.Иванов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Червякова Елена Геннадьевна, ведущий специалист управления образования администрации г.Иваново (по согласованию)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Rockwell" w:hAnsi="Rockwell" w:cs="Rockwel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Rockwell" w:hAnsi="Rockwell" w:cs="Rockwell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TimesNewRoman12">
    <w:name w:val="Стиль Заголовок 2 + Times New Roman 12 пт не полужирный не курси...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ind w:left="360" w:right="-185" w:first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2:00Z</dcterms:created>
  <dc:creator>Комарова</dc:creator>
  <dc:description/>
  <cp:keywords/>
  <dc:language>en-US</dc:language>
  <cp:lastModifiedBy>Microsoft Corporation</cp:lastModifiedBy>
  <cp:lastPrinted>2010-12-30T14:23:00Z</cp:lastPrinted>
  <dcterms:modified xsi:type="dcterms:W3CDTF">2011-01-11T15:02:00Z</dcterms:modified>
  <cp:revision>2</cp:revision>
  <dc:subject/>
  <dc:title> </dc:title>
</cp:coreProperties>
</file>