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едицинскому обследованию обучающихся МОУ ООШ № 8 з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0-2011 учебного год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Диспансерная групп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боле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6 ле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оводимости пучка Ги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зни крови и кроветвор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зни органов дых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гастродуоден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венная болезнь 12-ти перстной ки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гастр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пиелонефр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стационный нефр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нефропа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пиелонефр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жаемый интерстационный нефр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ение правой п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нерв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синд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ксизм состояния эпи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ур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 Ц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зни костно-мышеч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и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оп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 грудной кл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ый тендинит мелких суставов 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р  пат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ух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зни кожи подкожной клетча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ипический дермат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ология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глаз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травматическая катаракта правого гл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пия высокой степени с изменением глазного д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Заболеваемость по МОУ СОШ № 8 за 2010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боле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р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робио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куле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Распределение обучающихся школы по группам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50"/>
        <w:gridCol w:w="851"/>
        <w:gridCol w:w="709"/>
        <w:gridCol w:w="567"/>
        <w:gridCol w:w="708"/>
        <w:gridCol w:w="690"/>
        <w:gridCol w:w="728"/>
        <w:gridCol w:w="567"/>
        <w:gridCol w:w="709"/>
        <w:gridCol w:w="53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 МОУ СОШ №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смотрено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о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доровья</w:t>
            </w:r>
          </w:p>
        </w:tc>
      </w:tr>
      <w:tr>
        <w:trPr>
          <w:trHeight w:val="152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ология сл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ология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и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осан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 </w:t>
      </w:r>
      <w:r>
        <w:rPr/>
        <w:t>Физическое развитие обучающихс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693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6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ч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пансерная группа в 1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болеваний и патолог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уре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и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з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пиелонефр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гастр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цинская сестра          Н.Н.Назаров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54:00Z</dcterms:created>
  <dc:creator>я</dc:creator>
  <dc:description/>
  <cp:keywords/>
  <dc:language>en-US</dc:language>
  <cp:lastModifiedBy>Учитель</cp:lastModifiedBy>
  <cp:lastPrinted>2011-03-17T14:57:00Z</cp:lastPrinted>
  <dcterms:modified xsi:type="dcterms:W3CDTF">2011-03-17T12:01:00Z</dcterms:modified>
  <cp:revision>5</cp:revision>
  <dc:subject/>
  <dc:title/>
</cp:coreProperties>
</file>