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словие успешной сдачи ГИА – это разработка индивидуальной стратегии деятельности при подготовке и во врем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КА СДАЧИ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мотреть текст от начала до конца, отметить задание, которые кажутся учащемуся простыми и легкими (выполнить их перв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мотреть раздел В и отметить 2 – 3 задания, которые поняли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метить пример из раздела С, который попробовать р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тем вернуться к разделу А. Повторить все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тратить на «застрявшее задание» более 3-ех минут, лучше вернуться к нему поз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еделение времени на выполнение аттестации, постоянный жесткий контроль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стратегии (примерный вариа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Ученик претендует н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0 – 45 минут – раздел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– 8 заданий из В за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– 2 задания из С за 1 – 1,5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всех заданий на «5»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 претендует н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час – уложиться с разделом А (не успели, вернуться после, при наличии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час – все, что удается из раздела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ий час – посвятить разделу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 претендует н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ироваться в выполнении базовых заданий (только А). Достаточно 7 из 14 правильно выполненных заданий, но с учетом возможных ошибок. Следует попытаться решить как можно больш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Учитель</dc:creator>
  <dc:description/>
  <cp:keywords/>
  <dc:language>en-US</dc:language>
  <cp:lastModifiedBy>Учитель</cp:lastModifiedBy>
  <dcterms:modified xsi:type="dcterms:W3CDTF">2011-02-15T12:13:00Z</dcterms:modified>
  <cp:revision>1</cp:revision>
  <dc:subject/>
  <dc:title/>
</cp:coreProperties>
</file>